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9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ідпункт 9 пункту 1 глави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34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9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ідпункт 9 пункту 1 глави 1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КЛАСИФІКАЦІЯ</w:t>
        <w:br/>
        <w:t>ЗАХИСНИХ СПОРУД ЦИВІЛЬНОГО ЗАХИС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279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исні споруди цивільного захисту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овищ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радіаційні укриття (ПРУ)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 захисними властивостями</w:t>
            </w:r>
            <w:r>
              <w:rPr/>
              <w:br/>
              <w:t>(згідно з додатком 1 до ДБН В.2.2.5-97</w:t>
              <w:br/>
              <w:t>"Будинки і споруди. Захисні споруди цивільного захисту")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 дії повітряної ударної хвилі - за класами (I - IV класи)</w:t>
              <w:br/>
              <w:t>за ступенем послаблення зовнішнього іонізуючого випромінювання - коефіцієнт захисту А (Кз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 зовнішнього іонізуючого випромінювання відповідно до коефіцієнту захисту (Кз) - за групами</w:t>
            </w:r>
            <w:r>
              <w:rPr>
                <w:b/>
                <w:bCs/>
              </w:rPr>
              <w:t xml:space="preserve"> </w:t>
            </w:r>
            <w:r>
              <w:rPr/>
              <w:t>(П-1 - П-6)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місткістю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лі (до 150 осіб);</w:t>
              <w:br/>
              <w:t>середні (150 - 600 осіб);</w:t>
              <w:br/>
              <w:t>великі (понад 600 осіб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 20 осіб (без водопроводу та каналізації);</w:t>
              <w:br/>
              <w:t>до 50 осіб (з природною вентиляцією);</w:t>
              <w:br/>
              <w:t>понад 50 осіб (водопровід, каналізація, природна вентиляція та вентиляція з механічним спонуканням)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розміщенням на місцевості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кремо розташовані (заглиблені);</w:t>
              <w:br/>
              <w:t>вбудовані (у підвальних поверхах будівель і споруд);</w:t>
              <w:br/>
              <w:t>розміщені у гірських виробках та природних порожнина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кремо розташовані;</w:t>
              <w:br/>
              <w:t>вбудовані.</w:t>
              <w:br/>
            </w:r>
            <w:r>
              <w:rPr>
                <w:b/>
                <w:bCs/>
              </w:rPr>
              <w:t>Примітка.</w:t>
            </w:r>
            <w:r>
              <w:rPr/>
              <w:t xml:space="preserve"> ПРУ можуть розташовуватися у підвальних, цокольних або перших поверхах будівель і споруд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режимами вентиляції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родна вентиляція (тільки для ПРУ до 50 осіб);</w:t>
              <w:br/>
              <w:t>вентиляція з механічним спонукання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нтиляція з механічним спонуканням з режимами:</w:t>
              <w:br/>
              <w:t>режим I (чистої вентиляції);</w:t>
              <w:br/>
              <w:t>режим II (фільтровентиляції);</w:t>
              <w:br/>
              <w:t>режим III (фільтровентиляції з регенерацією повітря)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характером конструктивних елементів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олітні конструкції;</w:t>
              <w:br/>
              <w:t>збірно-монолітні конструкції;</w:t>
              <w:br/>
              <w:t>балочні У-01-01 (стінові панелі, колони, балки, ригелі, збірні плити, монолітна частина перекриття);</w:t>
              <w:br/>
              <w:t>безбалочні У-01-02 (стінові панелі, колони з капітеллю (поширення згори), збірні плити, монолітна частина перекриття)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забезпеченням електропостачанням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 мережі міста (суб'єкта господарювання) - для ПРУ;</w:t>
              <w:br/>
              <w:t>від мережі міста (суб'єкта господарювання) та автономного джерела живлення - для сховищ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 характером використання в мирний час</w:t>
            </w:r>
            <w:r>
              <w:rPr/>
              <w:br/>
              <w:t>(для господарчих, культурних та побутових потреб)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робничі та складські приміщення, віднесені за показником вибухопожежної та пожежної небезпеки до категорій Г і Д, у яких не виділяються шкідливі рідини, пари і гази, небезпечні для людей;</w:t>
              <w:br/>
              <w:t>приміщення для розміщення аварійних (ремонтних) та чергових служб;</w:t>
              <w:br/>
              <w:t>допоміжні (підсобні) приміщення закладів охорони здоров'я;</w:t>
              <w:br/>
              <w:t>гаражі або стоянки автомобілів та автокарів;</w:t>
              <w:br/>
              <w:t>приміщення для проведення навчальних занять;</w:t>
              <w:br/>
              <w:t>заклади культури;</w:t>
              <w:br/>
              <w:t>виставкові зали;</w:t>
              <w:br/>
              <w:t>приміщення для торгівлі і громадського харчування (магазини, зали їдалень, буфети, кафе тощо);</w:t>
              <w:br/>
              <w:t>спортивні приміщення (тири, зали для проведення спортивних занять);</w:t>
              <w:br/>
              <w:t>приміщення для побутового обслуговування населення (ательє, пункти прокату, приймальні пункти тощо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3"/>
        <w:jc w:val="both"/>
        <w:rPr>
          <w:color w:val="7F7F7F"/>
          <w:vertAlign w:val="superscript"/>
        </w:rPr>
      </w:pPr>
      <w:r>
        <w:rPr>
          <w:vertAlign w:val="superscript"/>
        </w:rPr>
        <w:t> </w:t>
      </w:r>
      <w:r>
        <w:rPr>
          <w:rStyle w:val="St46"/>
          <w:color w:val="7F7F7F"/>
        </w:rPr>
        <w:t>{Додаток 19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Style13"/>
        <w:spacing w:before="280" w:after="280"/>
        <w:jc w:val="both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7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6:00Z</dcterms:modified>
  <cp:revision>4</cp:revision>
  <dc:subject/>
  <dc:title/>
</cp:coreProperties>
</file>