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Додаток 8 </w:t>
        <w:br/>
        <w:t xml:space="preserve">до Положення </w:t>
        <w:br/>
        <w:t xml:space="preserve">про державну експертизу </w:t>
        <w:br/>
        <w:t xml:space="preserve">у сфері технічного захисту </w:t>
        <w:br/>
        <w:t>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(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27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Зареєстровано                                      в Адміністрації Державної </w:t>
        <w:br/>
        <w:t>служби спеціального зв'язку                                      та захисту інформації                                       України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/>
      </w:pPr>
      <w:bookmarkStart w:id="0" w:name="o238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 _____ ___ за №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/>
      </w:pPr>
      <w:bookmarkStart w:id="1" w:name="o239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Дійсний до ___ _______ 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  <w:bookmarkStart w:id="2" w:name="o236"/>
      <w:bookmarkStart w:id="3" w:name="o236"/>
      <w:bookmarkEnd w:id="3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 xml:space="preserve">ЕКСПЕРТНИЙ ВИСНОВОК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4" w:name="o242"/>
      <w:bookmarkStart w:id="5" w:name="o240"/>
      <w:bookmarkStart w:id="6" w:name="o237"/>
      <w:bookmarkEnd w:id="4"/>
      <w:bookmarkEnd w:id="5"/>
      <w:bookmarkEnd w:id="6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Результати експертизи свідчать, що комплексна систем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7" w:name="o243"/>
      <w:bookmarkEnd w:id="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назва ІТС або засобу ТЗІ)</w:t>
      </w:r>
      <w:bookmarkStart w:id="8" w:name="o244"/>
      <w:bookmarkEnd w:id="8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що належить (наданий на експертизу)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(найменування організації (підприємства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9" w:name="o245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установи) - власника (розпорядника), місцезнаходженн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10" w:name="o246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1" w:name="o247"/>
      <w:bookmarkEnd w:id="1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відповідає/не відповідає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2" w:name="o248"/>
      <w:bookmarkEnd w:id="1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имогам нормативних документів з технічного захисту інформації в обсязі функцій, зазначених у технічному завданні (паспорті) № ___________________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3" w:name="o249"/>
      <w:bookmarkEnd w:id="1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Вимоги щодо умов експлуатації (сфери використання) об'єкта експертизи визначені у відповідному розділі Експертного висновку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4" w:name="o250"/>
      <w:bookmarkEnd w:id="1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Керівник </w:t>
        <w:br/>
        <w:t xml:space="preserve">організатора експертизи    ____________     _____________________ </w:t>
        <w:br/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підпис)                (ініціали, прізвище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br/>
        <w:t xml:space="preserve">                        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4:00Z</dcterms:created>
  <dc:creator/>
  <dc:description/>
  <cp:keywords/>
  <dc:language>en-US</dc:language>
  <cp:lastModifiedBy>COMP</cp:lastModifiedBy>
  <cp:lastPrinted>2017-11-08T17:16:00Z</cp:lastPrinted>
  <dcterms:modified xsi:type="dcterms:W3CDTF">2017-12-04T08:25:00Z</dcterms:modified>
  <cp:revision>5</cp:revision>
  <dc:subject/>
  <dc:title/>
</cp:coreProperties>
</file>