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8</w:t>
                                    <w:br/>
                                    <w:t>до Інструкції з організації обліку особового складу Збройних Сил України</w:t>
                                    <w:br/>
                                    <w:t>(пункт 7.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7.7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8</w:t>
                              <w:br/>
                              <w:t>до Інструкції з організації обліку особового складу Збройних Сил України</w:t>
                              <w:br/>
                              <w:t>(пункт 7.1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144 х 203 м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КОРІНЕЦЬ СПОВІЩЕННЯ СІМ'Ї №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21"/>
        <w:gridCol w:w="84"/>
      </w:tblGrid>
      <w:tr>
        <w:trPr/>
        <w:tc>
          <w:tcPr>
            <w:tcW w:w="1041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Сповіщення н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військове звання, прізвище, ім'я, по батькові військовослужбовця,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ий загинув (помер), зник безвісти, інтернований, потрапив у полон, захоплений у заручники)*</w:t>
              <w:br/>
            </w:r>
            <w:r>
              <w:rPr>
                <w:lang w:val="uk-UA"/>
              </w:rPr>
              <w:t>вручено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(ступінь споріднення, прізвище, ім'я, по батькові члена сім'ї або родич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йськовий комісар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осада, військове звання, підпис, ініціали і прізвище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i/>
                <w:iCs/>
                <w:sz w:val="20"/>
                <w:szCs w:val="20"/>
                <w:lang w:val="uk-UA"/>
              </w:rPr>
              <w:t>Підкреслити потрібне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---------------------------------------------------- Лінія відрізу -----------------------------------------------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товий штамп</w:t>
              <w:br/>
              <w:t>військового комісаріату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.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прізвище, ім'я, по батькові)</w:t>
              <w:br/>
            </w:r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місце проживання)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СПОВІЩЕННЯ СІМ'Ї №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0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Сповіщаю Вас зі скорботою про те, що Ваш (Ваша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(ступінь спорідн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е звання, 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характеристика військовослужбовц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Це Сповіщення є підставою для подання документів для призначення пенсії (матеріальної допомоги) і надання пільг в установленому законодавством порядку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айонний (об'єднаний, міський)</w:t>
              <w:br/>
              <w:t>військовий комісар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(військове звання, підпис, ініціали і прізвищ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чальник ___________ відділ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військове звання, підпис, ініціали і прізвище)</w:t>
            </w:r>
            <w:r>
              <w:rPr>
                <w:lang w:val="uk-UA"/>
              </w:rPr>
              <w:br/>
              <w:t>"___" ____________ 20__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987"/>
      </w:tblGrid>
      <w:tr>
        <w:trPr/>
        <w:tc>
          <w:tcPr>
            <w:tcW w:w="1428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1. У Сповіщеннях, які складаються у військових комісаріатах для вручення членам сім'ї (близьким родичам) військовослужбовця (працівника), який загинув (помер), зник безвісти, потрапив у полон, інтернований, захоплений у заручники, найменування військової частини, де він проходив військову службу, а також остання посада і оклад його грошового забезпечення не зазначаються.</w:t>
              <w:br/>
              <w:t>Характеристика записується відповідно до порядку, встановленого в додатку 32 до Інструкції з організації обліку особового складу Збройних Сил України, затвердженої наказом Міністерства оборони України від 26 травня 2014 року N 333, зареєстрованої в Міністерстві юстиції України 12 червня 2014 року за N 611/25388 (далі - Інструкція).</w:t>
              <w:br/>
              <w:t>Правильність написання характеристики військовослужбовця перевіряється посадовими особами, що підписують сповіщення.</w:t>
              <w:br/>
              <w:t>2. На підставі Сповіщень здійснюється забезпечення членів сімей військовослужбовців (працівників), які загинули (померли), зникли безвісти, потрапили в полон, захоплені в заручники, пенсією, матеріальною допомогою та пільгами в установленому законодавством порядку.</w:t>
              <w:br/>
              <w:t>3. Сповіщення складається і обліковується відповідно до порядку, встановленого в додатку 32 до Інструкції.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7:00Z</dcterms:created>
  <dc:creator/>
  <dc:description/>
  <cp:keywords/>
  <dc:language>en-US</dc:language>
  <cp:lastModifiedBy>COMP</cp:lastModifiedBy>
  <dcterms:modified xsi:type="dcterms:W3CDTF">2018-11-23T09:09:00Z</dcterms:modified>
  <cp:revision>3</cp:revision>
  <dc:subject/>
  <dc:title/>
</cp:coreProperties>
</file>