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КА*</w:t>
        <w:br/>
        <w:t>на забезпечення засобами для пересування №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___________                                                                           До картки особи №________</w:t>
      </w:r>
    </w:p>
    <w:p>
      <w:pPr>
        <w:pStyle w:val="1Ch6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Прізвище, ім’я, по батькові 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Дата народження 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Працюючий(а) ______________________________________________________________</w:t>
      </w:r>
    </w:p>
    <w:p>
      <w:pPr>
        <w:pStyle w:val="StrokeCh6"/>
        <w:ind w:left="14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ак/ні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Місце проживання (зареєстроване) 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Місце проживання / перебування (фактичне) 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Контактний телефон 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Електронна адреса 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Пільгова категорія 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Причина інвалідності _______________________, група інвалідності 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Вага, кг __________________, ширина сидіння, см 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1. Зріст, см 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2. Найменування виду крісла колісного 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изначеного відповідно до функціональних можливостей особи з інвалідністю, дитини з інвалідністю, </w:t>
        <w:br/>
        <w:t xml:space="preserve">постраждалого внаслідок антитерористичної операції / без відповідності функціональним можливостям </w:t>
        <w:br/>
        <w:t>на максимальний строк експлуатації, необхідне підкреслити)</w:t>
      </w:r>
    </w:p>
    <w:p>
      <w:pPr>
        <w:pStyle w:val="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ацівник органу соціального захисту населення, </w:t>
        <w:br/>
        <w:t xml:space="preserve">відповідальний за оформлення заявки </w:t>
        <w:tab/>
        <w:t>__________________________ _________________</w:t>
      </w:r>
    </w:p>
    <w:p>
      <w:pPr>
        <w:pStyle w:val="Stroke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                                  (підпис)</w:t>
      </w:r>
    </w:p>
    <w:p>
      <w:pPr>
        <w:pStyle w:val="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spacing w:before="170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Особа з інвалідністю / постраждалий внаслідок антитерористичної операції/ </w:t>
        <w:br/>
        <w:t>законний представник / уповноважена особа (із призначенням згоден(на))</w:t>
      </w:r>
    </w:p>
    <w:p>
      <w:pPr>
        <w:pStyle w:val="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     </w:t>
        <w:tab/>
        <w:t>_________________</w:t>
      </w:r>
    </w:p>
    <w:p>
      <w:pPr>
        <w:pStyle w:val="Stroke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                                                 (підпис)</w:t>
      </w:r>
    </w:p>
    <w:p>
      <w:pPr>
        <w:pStyle w:val="StrokeCh6"/>
        <w:tabs>
          <w:tab w:val="center" w:pos="4540" w:leader="none"/>
          <w:tab w:val="center" w:pos="708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</w:t>
      </w:r>
    </w:p>
    <w:p>
      <w:pPr>
        <w:pStyle w:val="Ch61"/>
        <w:rPr>
          <w:rFonts w:ascii="Times New Roman" w:hAnsi="Times New Roman" w:cs="Times New Roman"/>
          <w:b w:val="false"/>
          <w:b w:val="false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w w:val="100"/>
          <w:sz w:val="20"/>
          <w:szCs w:val="20"/>
        </w:rPr>
        <w:t>* Оброблення персональних даних проводиться відповідно до Закону України «Про захист персональних даних».</w:t>
      </w:r>
    </w:p>
    <w:p>
      <w:pPr>
        <w:pStyle w:val="Ch61"/>
        <w:rPr>
          <w:rFonts w:ascii="Times New Roman" w:hAnsi="Times New Roman" w:cs="Times New Roman"/>
          <w:b w:val="false"/>
          <w:b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реалізації державних соціальних програм                          М. Вишневська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1Ch6">
    <w:name w:val="Основной (без абзаца) (+1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6:00Z</dcterms:created>
  <dc:creator/>
  <dc:description/>
  <cp:keywords/>
  <dc:language>en-US</dc:language>
  <cp:lastModifiedBy>COMP</cp:lastModifiedBy>
  <dcterms:modified xsi:type="dcterms:W3CDTF">2018-12-18T11:20:00Z</dcterms:modified>
  <cp:revision>3</cp:revision>
  <dc:subject/>
  <dc:title/>
</cp:coreProperties>
</file>