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найбільших (прямих та опосередкованих) учасників контрагентів банку </w:t>
      </w:r>
    </w:p>
    <w:p>
      <w:pPr>
        <w:pStyle w:val="Style15"/>
        <w:jc w:val="center"/>
        <w:rPr/>
      </w:pPr>
      <w:r>
        <w:rPr>
          <w:b/>
          <w:bCs/>
        </w:rPr>
        <w:t>за станом на ____________ 20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4"/>
        <w:gridCol w:w="998"/>
        <w:gridCol w:w="853"/>
        <w:gridCol w:w="976"/>
        <w:gridCol w:w="1159"/>
        <w:gridCol w:w="1165"/>
        <w:gridCol w:w="1070"/>
        <w:gridCol w:w="1024"/>
        <w:gridCol w:w="1229"/>
        <w:gridCol w:w="1165"/>
        <w:gridCol w:w="1602"/>
        <w:gridCol w:w="116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ий номер 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контр-</w:t>
              <w:br/>
              <w:t>агента/</w:t>
              <w:br/>
              <w:t>інсай-</w:t>
              <w:br/>
              <w:t>дера банку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(номер) контр-</w:t>
              <w:br/>
              <w:t>агента/</w:t>
              <w:br/>
              <w:t>інсай-</w:t>
              <w:br/>
              <w:t>дера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учасника контр-</w:t>
              <w:br/>
              <w:t>агента/</w:t>
              <w:br/>
              <w:t>інсай-</w:t>
              <w:br/>
              <w:t>дера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а учасника: фізична особа - "1", юридична особа - "2"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д (номер) учасника контр-</w:t>
              <w:br/>
              <w:t>агента/</w:t>
              <w:br/>
              <w:t>інсайдера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раїни учасника контр-</w:t>
              <w:br/>
              <w:t>агента/</w:t>
              <w:br/>
              <w:t>інсайдера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егіону учасника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у економічної діяльності (КВЕД) учасника контр-</w:t>
              <w:br/>
              <w:t>агента/</w:t>
              <w:br/>
              <w:t>інсайдера 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итома вага (%) прямої участі учасника в статутному </w:t>
            </w:r>
            <w:r>
              <w:rPr>
                <w:sz w:val="20"/>
              </w:rPr>
              <w:t xml:space="preserve">капіталі </w:t>
            </w:r>
            <w:r>
              <w:rPr>
                <w:sz w:val="20"/>
                <w:szCs w:val="20"/>
              </w:rPr>
              <w:t>контр-</w:t>
              <w:br/>
              <w:t>агента/</w:t>
              <w:br/>
              <w:t>інсайдера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Питома вага (%) опосередкованої участі учасника в статутному </w:t>
            </w:r>
            <w:r>
              <w:rPr>
                <w:sz w:val="20"/>
              </w:rPr>
              <w:t xml:space="preserve">капіталі </w:t>
            </w:r>
            <w:r>
              <w:rPr>
                <w:sz w:val="20"/>
                <w:szCs w:val="20"/>
              </w:rPr>
              <w:t>контрагента/</w:t>
              <w:br/>
              <w:t>інсайдера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Загальна питома вага (%) участі учасника в статутному </w:t>
            </w:r>
            <w:r>
              <w:rPr>
                <w:sz w:val="20"/>
              </w:rPr>
              <w:t xml:space="preserve">капіталі </w:t>
            </w:r>
            <w:r>
              <w:rPr>
                <w:sz w:val="20"/>
                <w:szCs w:val="20"/>
              </w:rPr>
              <w:t>контр-</w:t>
              <w:br/>
              <w:t>агента/</w:t>
              <w:br/>
              <w:t>інсайдера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1 учасником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n-м учасником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86"/>
        <w:gridCol w:w="1002"/>
        <w:gridCol w:w="854"/>
        <w:gridCol w:w="975"/>
        <w:gridCol w:w="1160"/>
        <w:gridCol w:w="1165"/>
        <w:gridCol w:w="1070"/>
        <w:gridCol w:w="1021"/>
        <w:gridCol w:w="1229"/>
        <w:gridCol w:w="1165"/>
        <w:gridCol w:w="1602"/>
        <w:gridCol w:w="115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1 контрагентом/</w:t>
              <w:br/>
              <w:t>інсайдером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n-м контрагентом/</w:t>
              <w:br/>
              <w:t>інсайдером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3678"/>
        <w:gridCol w:w="5276"/>
      </w:tblGrid>
      <w:tr>
        <w:trPr/>
        <w:tc>
          <w:tcPr>
            <w:tcW w:w="703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 р. 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52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 </w:t>
            </w:r>
          </w:p>
        </w:tc>
      </w:tr>
      <w:tr>
        <w:trPr/>
        <w:tc>
          <w:tcPr>
            <w:tcW w:w="703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678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527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614 із змінами, внесеними згідно з Постановами Національного банку № 255 від 12.07.2007, № 188 від 27.06.2008, № 434 від 18.12.2008, № 541 від 13.12.2010, № 438 </w:t>
      </w:r>
      <w:r>
        <w:rPr>
          <w:rStyle w:val="St121"/>
          <w:color w:val="000000"/>
          <w:lang w:val="uk-UA"/>
        </w:rPr>
        <w:t>від 12.12.2011, № 266 від 05.07.2013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9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2:29:00Z</dcterms:modified>
  <cp:revision>2</cp:revision>
  <dc:subject/>
  <dc:title>  </dc:title>
</cp:coreProperties>
</file>