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271395" cy="703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7"/>
                            </w:tblGrid>
                            <w:tr>
                              <w:trPr/>
                              <w:tc>
                                <w:tcPr>
                                  <w:tcW w:w="357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3</w:t>
                                    <w:br/>
                                    <w:t>до Положення</w:t>
                                    <w:br/>
                                    <w:t>(пункт 29 розділу I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5pt;height:55.4pt;mso-wrap-distance-left:2.25pt;mso-wrap-distance-right:0pt;mso-wrap-distance-top:0pt;mso-wrap-distance-bottom:0pt;margin-top:-13.9pt;mso-position-vertical:center;mso-position-vertical-relative:text;margin-left:303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5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7"/>
                      </w:tblGrid>
                      <w:tr>
                        <w:trPr/>
                        <w:tc>
                          <w:tcPr>
                            <w:tcW w:w="3577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3</w:t>
                              <w:br/>
                              <w:t>до Положення</w:t>
                              <w:br/>
                              <w:t>(пункт 29 розділу I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5041"/>
      </w:tblGrid>
      <w:tr>
        <w:trPr/>
        <w:tc>
          <w:tcPr>
            <w:tcW w:w="4949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ПОГОДЖЕНО</w:t>
              <w:br/>
              <w:t>Директор (заступник директора)</w:t>
              <w:br/>
              <w:t>Департаменту безпеки</w:t>
              <w:br/>
              <w:t>Національного банку України</w:t>
              <w:br/>
              <w:t>_______________________________</w:t>
              <w:br/>
              <w:t xml:space="preserve">             </w:t>
            </w:r>
            <w:r>
              <w:rPr>
                <w:sz w:val="20"/>
                <w:szCs w:val="20"/>
                <w:lang w:val="uk-UA"/>
              </w:rPr>
              <w:t>(підпис, ініціали, прізвище)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"___" ____________ 20__ р.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1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ЗАТВЕРДЖЕНО</w:t>
              <w:br/>
              <w:t>Керівник (заступник керівника) організації</w:t>
              <w:br/>
              <w:br/>
              <w:br/>
              <w:t>____________________________________</w:t>
              <w:br/>
              <w:t xml:space="preserve">                   </w:t>
            </w:r>
            <w:r>
              <w:rPr>
                <w:sz w:val="20"/>
                <w:szCs w:val="20"/>
                <w:lang w:val="uk-UA"/>
              </w:rPr>
              <w:t>(підпис, ініціали, прізвище)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"___" ____________ 20__ р.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/>
      </w:pPr>
      <w:r>
        <w:rPr/>
        <w:t>АКТ</w:t>
        <w:br/>
        <w:t>про повернення до Департаменту безпеки Національного банку України, знищення, передавання до архіву засобів захисту інформації Національного банку України, справ і журналів обліку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5273"/>
      </w:tblGrid>
      <w:tr>
        <w:trPr>
          <w:trHeight w:val="517" w:hRule="atLeast"/>
        </w:trPr>
        <w:tc>
          <w:tcPr>
            <w:tcW w:w="505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_________________</w:t>
            </w:r>
          </w:p>
        </w:tc>
        <w:tc>
          <w:tcPr>
            <w:tcW w:w="5273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"___" ____________ 20__ р.</w:t>
            </w:r>
          </w:p>
        </w:tc>
      </w:tr>
      <w:tr>
        <w:trPr/>
        <w:tc>
          <w:tcPr>
            <w:tcW w:w="10327" w:type="dxa"/>
            <w:gridSpan w:val="2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У зв'язку з припиненням роботи ________________________________________________________</w:t>
              <w:br/>
              <w:t xml:space="preserve">                     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>(найменування організації)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 xml:space="preserve">з "___" _____ 20__ р. у СЕП/інформаційних задачах Національного банку України і дії </w:t>
            </w:r>
            <w:r>
              <w:rPr>
                <w:rStyle w:val="St42"/>
                <w:lang w:val="uk-UA"/>
              </w:rPr>
              <w:t>Єдиного договору/договору</w:t>
            </w:r>
            <w:r>
              <w:rPr>
                <w:lang w:val="uk-UA"/>
              </w:rPr>
              <w:t xml:space="preserve"> про використання засобів захисту інформації Національного банку України від "___" _____ 20_ р. № _______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або: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 xml:space="preserve">У зв'язку зі зміною моделі обслуговування консолідованого кореспондентського </w:t>
              <w:br/>
              <w:t>рахунку банку _______________________________________________________________________</w:t>
              <w:br/>
              <w:t xml:space="preserve">          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>(найменування організації)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 xml:space="preserve">у СЕП з "___" ____________ 20__ р. і припиненням </w:t>
            </w:r>
            <w:r>
              <w:rPr>
                <w:rStyle w:val="St42"/>
                <w:lang w:val="uk-UA"/>
              </w:rPr>
              <w:t>Єдиного договору/договору</w:t>
            </w:r>
            <w:r>
              <w:rPr>
                <w:lang w:val="uk-UA"/>
              </w:rPr>
              <w:t xml:space="preserve"> про використання засобів захисту інформації Національного банку України від "___" ____________ 20__ р. № ______ нами вжито таких заходів: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1. До Департаменту безпеки Національного банку України повернуто: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апаратуру криптографічного захисту інформації № ________ у комплекті;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смарт-картки № ____________;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rStyle w:val="St42"/>
                <w:lang w:val="uk-UA"/>
              </w:rPr>
              <w:t>програмно-апаратний модуль генерації ключів криптографічного захисту інформації № ______;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2. Знищені на місці: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 xml:space="preserve">програмний модуль генерації ключів та його копія (версія ________________________________, </w:t>
              <w:br/>
              <w:t>дата виготовлення ____________);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таємний ключ АРМ-СЕП s_*300.*;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копія таємного ключа АРМ-СЕП s_*300.*;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таємні ключі АРМ бухгалтера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s_*.* (перелік усіх ключів) - усього _____ ключів;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копії таємних ключів АРМ бухгалтера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s_*.* (перелік усіх ключів) - усього _____ ключів;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таємні ключі операціоністів - усього _____ ключів;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програмний комплекс АРМ-СЕП;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таємний ключ АРМ-НБУ-інф s_*500.*;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копія таємного ключа АРМ-НБУ-інф s_*500.*;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програмний комплекс АРМ-НБУ-інф;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таємні ключі інформаційних задач - усього ____ ключів;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відкриті ключі АРМ-СЕП/АРМ-НБУ-інф, АРМ бухгалтера САБ, таблиці відкритих ключів АРМ-СЕП/АРМ-НБУ-інф, АРМ бухгалтера та інших робочих місць САБ, файли сертифікатів відкритих ключів для роботи в СЕП.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3. Передані в архів ___________________________________________________________________:</w:t>
              <w:br/>
              <w:t xml:space="preserve">    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>(найменування організації)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справи і журнали обліку адміністратора інформаційної безпеки;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журнали обліку АРМ-СЕП/АРМ-НБУ-інф;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електронні архіви електронних платежів і відкритих ключів операціоністів.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4. Копій знищених і переданих документів, програм, засобів захисту інформації Національного банку України немає.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дміністратор інформаційної безпеки ___________________________________________________</w:t>
              <w:br/>
              <w:t xml:space="preserve">                             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>(підпис, ініціали, прізвище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Style w:val="St46"/>
          <w:lang w:val="uk-UA"/>
        </w:rPr>
        <w:t xml:space="preserve">{Додаток 3 із змінами, внесеними згідно з Постановою Національного банку </w:t>
      </w:r>
      <w:r>
        <w:rPr>
          <w:rStyle w:val="St131"/>
          <w:color w:val="000000"/>
          <w:lang w:val="uk-UA"/>
        </w:rPr>
        <w:t>№ 79 від 17.08.2017</w:t>
      </w:r>
      <w:r>
        <w:rPr>
          <w:rStyle w:val="St46"/>
          <w:lang w:val="uk-UA"/>
        </w:rPr>
        <w:t>}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2:14:00Z</dcterms:created>
  <dc:creator>nsmagluk</dc:creator>
  <dc:description/>
  <cp:keywords/>
  <dc:language>en-US</dc:language>
  <cp:lastModifiedBy>nsmagluk</cp:lastModifiedBy>
  <dcterms:modified xsi:type="dcterms:W3CDTF">2017-08-29T12:16:00Z</dcterms:modified>
  <cp:revision>3</cp:revision>
  <dc:subject/>
  <dc:title/>
</cp:coreProperties>
</file>