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4111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8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25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ПРИПИС №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center"/>
        <w:textAlignment w:val="baseline"/>
        <w:rPr/>
      </w:pPr>
      <w:bookmarkStart w:id="0" w:name="o56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ною,  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(посада, військове звання, прізвище, ініціали посадової особи військового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у нагляду чи контролю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" w:name="o56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підставі вивчення і перевірки матеріалів щодо нещасного випадку з 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2" w:name="o564"/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(посада, військове звання, прізвище, ініціали потерпілого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3" w:name="o56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 стався “__” _____ 20__ року о __ год. __ хв., установлено: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4" w:name="o56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Нещасний випадок з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5" w:name="o567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, військове звання, ініціали та прізвище потерпілого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6" w:name="o568"/>
      <w:bookmarkStart w:id="7" w:name="o568"/>
      <w:bookmarkEnd w:id="7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вся___________________________________________________________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 стисла характеристика місця події із зазначенням небезпечних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569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шкідливих факторів, що діяли під час виконання службових обов’язків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" w:name="o570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" w:name="o571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Обставини, за яких стався нещасний випадок 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572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лідовність подій, дій потерпілого та інших осіб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2" w:name="o573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четних до цього нещасного випадку тощо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" w:name="o574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Причини  нещасного випадку _____________________________ </w:t>
        <w:tab/>
        <w:tab/>
        <w:tab/>
        <w:tab/>
        <w:t>(зазначаються залежно від наявності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14" w:name="o575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основні технічні, організаційні та психофізіологічні причини нещасного випадку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" w:name="o576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 Порушення нормативно-правових актів (законів, військових статутів, положень, правил, інструкцій, настанов тощо), що призвели до </w:t>
        <w:br/>
        <w:t>нещасного випадку 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Перелік осіб, які допустили порушення вимог </w:t>
        <w:br/>
        <w:t>нормативно-правових актів, внаслідок яких стався нещасний випадок</w:t>
      </w:r>
      <w:bookmarkStart w:id="16" w:name="o579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оную скласти акт за формою НВ-3 і взяти цей нещасний </w:t>
        <w:br/>
        <w:t>випадок на облік.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o58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ова особа органу нагляду (контролю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843" w:hanging="184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" w:name="o581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  <w:br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йськове звання, підпис, ініціали та прізвище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" w:name="o582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пис отримав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20" w:name="o583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ндир  військової частини А0000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йськове звання, підпис, ініціали та прізвище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" w:name="o584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6:00Z</dcterms:created>
  <dc:creator/>
  <dc:description/>
  <cp:keywords/>
  <dc:language>en-US</dc:language>
  <cp:lastModifiedBy>COMP</cp:lastModifiedBy>
  <dcterms:modified xsi:type="dcterms:W3CDTF">2018-02-02T10:27:00Z</dcterms:modified>
  <cp:revision>2</cp:revision>
  <dc:subject/>
  <dc:title/>
</cp:coreProperties>
</file>