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4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за заповідальним розпорядженням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на вкла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ІДОЦТВО </w:t>
        <w:br/>
        <w:t>ПРО ПРАВО НА СПАДЩИНУ ЗА ЗАПОВІДАЛЬНИМ РОЗПОРЯДЖЕ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число, місяць, рік слов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, _____________________________ нотарі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ніціали)                                                      (державний/приват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ідчую, що на підставі заповідального розпорядження, зробле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вказується найменування банку (фінансової установ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у якому (якій) зроблено заповідальне розпоря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 ___ року щодо рахунку(ів) № ________, спадкоємцем зазначеного у цьому свідоцтві права на вклад(и) ______________________________________________, який (я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'я, по батькові спадкодавця, рік його народження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р(ла) "___" _______ ____ року, є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різвище, ім'я, по батькові спадкоємця, дата його народження, реєстрацій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номер облікової картки платника податкі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, місце його реєстрації або прожива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щина, на яку видано це свідоцтво, складається з вкладу(ів) з відповідними відсотками та нарахованою компенсацією, що знаходиться(яться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ується найменування банку (фінансової установи), у я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якій) знаходиться(яться) на зберіганні вклад(и), номер(и) рахунку(ів), зазначається сума грошового(их) вкладу(ів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кий (які) належав(ли) померлому(ій) на підстав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ються реквізити документа, щ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ідтверджує належність спадкодавцю грошового(их) вкладу(ів)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дкова справа № 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єстровано в реєстрі за № 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державного мита, плати)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     _____________________ нотаріус                  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ержавний/приватни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У разі необхідності зазначаються родинні або інші відносини зі спадкодавц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еєстраційний номер облікової картки платника податків зазначається у разі необхідності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3:00Z</dcterms:created>
  <dc:creator/>
  <dc:description/>
  <cp:keywords/>
  <dc:language>en-US</dc:language>
  <cp:lastModifiedBy>COMP</cp:lastModifiedBy>
  <dcterms:modified xsi:type="dcterms:W3CDTF">2015-04-02T12:23:00Z</dcterms:modified>
  <cp:revision>3</cp:revision>
  <dc:subject/>
  <dc:title/>
</cp:coreProperties>
</file>