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468495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849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7"/>
                            </w:tblGrid>
                            <w:tr>
                              <w:trPr/>
                              <w:tc>
                                <w:tcPr>
                                  <w:tcW w:w="70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66</w:t>
                                    <w:br/>
                                    <w:t>до Інструкції з організації обліку</w:t>
                                    <w:br/>
                                    <w:t>особового складу Збройних Сил України</w:t>
                                    <w:br/>
                                    <w:t>(пункт 7.2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5pt;height:69.2pt;mso-wrap-distance-left:2.25pt;mso-wrap-distance-right:0pt;mso-wrap-distance-top:0pt;mso-wrap-distance-bottom:0pt;margin-top:-20.8pt;mso-position-vertical:center;mso-position-vertical-relative:text;margin-left:419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0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7"/>
                      </w:tblGrid>
                      <w:tr>
                        <w:trPr/>
                        <w:tc>
                          <w:tcPr>
                            <w:tcW w:w="7037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даток 66</w:t>
                              <w:br/>
                              <w:t>до Інструкції з організації обліку</w:t>
                              <w:br/>
                              <w:t>особового складу Збройних Сил України</w:t>
                              <w:br/>
                              <w:t>(пункт 7.2 розділу 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Формат 297 х 420 мм</w:t>
      </w:r>
    </w:p>
    <w:p>
      <w:pPr>
        <w:pStyle w:val="Heading3"/>
        <w:jc w:val="center"/>
        <w:rPr/>
      </w:pPr>
      <w:r>
        <w:rPr/>
        <w:t>ІМЕННИЙ СПИСОК</w:t>
        <w:br/>
        <w:t>військовослужбовців, які визволені з полону (після інтернування), вийшли з оточення або звільнені з заручників і перебувають у резервних військових частин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33"/>
        <w:gridCol w:w="1543"/>
        <w:gridCol w:w="1850"/>
        <w:gridCol w:w="1388"/>
        <w:gridCol w:w="1542"/>
        <w:gridCol w:w="1696"/>
        <w:gridCol w:w="1542"/>
        <w:gridCol w:w="1080"/>
        <w:gridCol w:w="1542"/>
        <w:gridCol w:w="1388"/>
      </w:tblGrid>
      <w:tr>
        <w:trPr>
          <w:trHeight w:val="266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</w:t>
              <w:br/>
              <w:t>з/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'я, по батьков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йськове звання і займана посада до потрапляння у полон (оточення), інтернування, захоплення в заручн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військової частини, де служив до потрапляння у полон (оточення), інтернування, захоплення в зару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, місце народження, особистий номе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и і яким військовим комісаріатом прийнято (призвано), з якої област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проживання членів сім'ї (близьких родичів), прізвище, ім'я, по батькові дружини (чоловіка), батька, матер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и, де і за яких обставин потрапив у полон (оточення), інтернований, захоплений в зару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 і яку роботу виконував, перебуваючи в полоні (заручниках, інтернуванні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и і де визволено з полону (інтернування), вийшов з оточення або звільнено з заручникі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ди направлено з резервних військових частин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sz w:val="20"/>
          <w:szCs w:val="20"/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</w:t>
        <w:br/>
      </w:r>
      <w:r>
        <w:rPr>
          <w:sz w:val="20"/>
          <w:szCs w:val="20"/>
          <w:lang w:val="uk-UA"/>
        </w:rPr>
        <w:t>(посада, військове звання, підпис, ініціали і прізвище)</w:t>
      </w:r>
    </w:p>
    <w:p>
      <w:pPr>
        <w:pStyle w:val="Style14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spacing w:before="280" w:after="280"/>
        <w:jc w:val="center"/>
        <w:rPr/>
      </w:pPr>
      <w:r>
        <w:rPr>
          <w:rStyle w:val="St46"/>
          <w:color w:val="000000"/>
        </w:rPr>
        <w:t xml:space="preserve">{Додаток  в редакції </w:t>
      </w:r>
      <w:r>
        <w:rPr>
          <w:rStyle w:val="St121"/>
          <w:color w:val="000000"/>
        </w:rPr>
        <w:t xml:space="preserve">Наказу Міністерства оборони </w:t>
      </w:r>
      <w:r>
        <w:rPr>
          <w:rStyle w:val="St131"/>
          <w:color w:val="000000"/>
        </w:rPr>
        <w:t>№ 464 від 14.09.2018</w:t>
      </w:r>
      <w:r>
        <w:rPr>
          <w:rStyle w:val="St46"/>
          <w:color w:val="000000"/>
        </w:rPr>
        <w:t>}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6:59:00Z</dcterms:created>
  <dc:creator>Наталія В. Бурова</dc:creator>
  <dc:description/>
  <cp:keywords/>
  <dc:language>en-US</dc:language>
  <cp:lastModifiedBy>Наталія В. Бурова</cp:lastModifiedBy>
  <dcterms:modified xsi:type="dcterms:W3CDTF">2018-12-05T16:59:00Z</dcterms:modified>
  <cp:revision>2</cp:revision>
  <dc:subject/>
  <dc:title/>
</cp:coreProperties>
</file>