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"/>
        <w:spacing w:before="397" w:after="0"/>
        <w:ind w:left="5443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19</w:t>
        <w:br/>
        <w:t xml:space="preserve">до Інструкції з організації </w:t>
        <w:br/>
        <w:t xml:space="preserve">фізичної підготовки </w:t>
        <w:br/>
        <w:t xml:space="preserve">в Національній гвардії України </w:t>
        <w:br/>
        <w:t>(пункт 16 розділу VI)</w:t>
      </w:r>
    </w:p>
    <w:p>
      <w:pPr>
        <w:pStyle w:val="Ch61"/>
        <w:rPr/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Таблиця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  <w:br/>
        <w:t xml:space="preserve">нарахування балів за виконання вправ з фізичної </w:t>
      </w:r>
      <w:r>
        <w:rPr/>
        <w:t>підготовки</w:t>
      </w:r>
    </w:p>
    <w:tbl>
      <w:tblPr>
        <w:tblW w:w="10675" w:type="dxa"/>
        <w:jc w:val="left"/>
        <w:tblInd w:w="-108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40"/>
        <w:gridCol w:w="720"/>
        <w:gridCol w:w="900"/>
        <w:gridCol w:w="720"/>
        <w:gridCol w:w="900"/>
        <w:gridCol w:w="720"/>
        <w:gridCol w:w="720"/>
        <w:gridCol w:w="720"/>
        <w:gridCol w:w="900"/>
        <w:gridCol w:w="720"/>
        <w:gridCol w:w="900"/>
        <w:gridCol w:w="900"/>
        <w:gridCol w:w="900"/>
        <w:gridCol w:w="415"/>
      </w:tblGrid>
      <w:tr>
        <w:trPr>
          <w:tblHeader w:val="true"/>
          <w:trHeight w:val="114" w:hRule="atLeast"/>
        </w:trPr>
        <w:tc>
          <w:tcPr>
            <w:tcW w:w="10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Для військовослужбовців-чоловіків</w:t>
            </w:r>
          </w:p>
        </w:tc>
      </w:tr>
      <w:tr>
        <w:trPr>
          <w:tblHeader w:val="true"/>
          <w:trHeight w:val="32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ідтягування на переклади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ідйом переворотом на переклади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омбінована </w:t>
              <w:br/>
              <w:t>силова вправа на переклади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гинання і розгинання рук в упорі на бру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гинання і розгинання рук в упорі леж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ут в упорі на бру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омплексна </w:t>
              <w:br/>
              <w:t>акробатична в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омплексна </w:t>
              <w:br/>
              <w:t>силова в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омплексна </w:t>
              <w:br/>
              <w:t>швидкісно-силова в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а контрольна вправа на смузі перешкод 400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а контрольна вправа на смузі перешкод 200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а контрольна вправа на смузі перешкод 600 м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али</w:t>
            </w:r>
          </w:p>
        </w:tc>
      </w:tr>
      <w:tr>
        <w:trPr>
          <w:tblHeader w:val="true"/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4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blHeader w:val="true"/>
          <w:trHeight w:val="2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а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а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а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а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а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а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хв,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хв,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хв, с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,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,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0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0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0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0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4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4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4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5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1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1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1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1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4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42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4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4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6</w:t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,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,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1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1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1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1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5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5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5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5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2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2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2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2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5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5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5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5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5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1</w:t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,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,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,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2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2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2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2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0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0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0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0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2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2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2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2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0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0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0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0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6</w:t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,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,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,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,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3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3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3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3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0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0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0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0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3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3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3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3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1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1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1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1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1</w:t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,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,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,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,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3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3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4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4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1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1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1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1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4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4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4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5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2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2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2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3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6</w:t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,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,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,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,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5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5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5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0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2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2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2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2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0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0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0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0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4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4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4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4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1</w:t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,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,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,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,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1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1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1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2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3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3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3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3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1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1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1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1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5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5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5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5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5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,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,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,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,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2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3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3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4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4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4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2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2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2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0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0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</w:t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,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</w:t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1080" w:type="dxa"/>
        <w:jc w:val="left"/>
        <w:tblInd w:w="-126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61"/>
        <w:gridCol w:w="799"/>
        <w:gridCol w:w="900"/>
        <w:gridCol w:w="1080"/>
        <w:gridCol w:w="900"/>
        <w:gridCol w:w="720"/>
        <w:gridCol w:w="720"/>
        <w:gridCol w:w="720"/>
        <w:gridCol w:w="900"/>
        <w:gridCol w:w="900"/>
        <w:gridCol w:w="900"/>
        <w:gridCol w:w="900"/>
        <w:gridCol w:w="720"/>
        <w:gridCol w:w="460"/>
      </w:tblGrid>
      <w:tr>
        <w:trPr>
          <w:tblHeader w:val="true"/>
          <w:trHeight w:val="114" w:hRule="atLeast"/>
        </w:trPr>
        <w:tc>
          <w:tcPr>
            <w:tcW w:w="1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Для військовослужбовців-чоловіків</w:t>
            </w:r>
          </w:p>
        </w:tc>
      </w:tr>
      <w:tr>
        <w:trPr>
          <w:tblHeader w:val="true"/>
          <w:trHeight w:val="280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ал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іг на 100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човниковий біг 10 х 1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іг на 400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іг на 1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іг на 3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іг на 5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ункціональна витривал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етання гранати Ф-1 на даль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арш-кидок</w:t>
            </w:r>
          </w:p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 5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арш-кидок</w:t>
            </w:r>
          </w:p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 10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лавання на 100 м вільним сти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лавання на 100 м брасом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али</w:t>
            </w:r>
          </w:p>
        </w:tc>
      </w:tr>
      <w:tr>
        <w:trPr>
          <w:tblHeader w:val="true"/>
          <w:trHeight w:val="12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2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9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blHeader w:val="true"/>
          <w:trHeight w:val="14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хв,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хв, 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хв, 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хв, 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хв,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хв,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хв, 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хв, с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9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,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,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,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4,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4,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4,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4,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5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5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0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0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0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0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,3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,4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,5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,0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1,0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1,0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4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3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3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2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5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0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0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0,4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1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1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4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1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1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7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1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6</w:t>
            </w:r>
          </w:p>
        </w:tc>
      </w:tr>
      <w:tr>
        <w:trPr>
          <w:trHeight w:val="94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,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,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,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,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4,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4,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.00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.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.00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.5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:0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: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:0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:5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:0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1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1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1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1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,2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,2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,3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,3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1,1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1,2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1,2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1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1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0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0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3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3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45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3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3,5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1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2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4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5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1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1</w:t>
            </w:r>
          </w:p>
        </w:tc>
      </w:tr>
      <w:tr>
        <w:trPr>
          <w:trHeight w:val="97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,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,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,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,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4,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4,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:0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:5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:0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: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:0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: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:04: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:0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: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15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1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7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1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9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,4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,5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,5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,0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1,3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1,4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1,4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1,5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0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9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9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9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8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4,0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4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4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5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4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4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2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4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4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43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46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4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6</w:t>
            </w:r>
          </w:p>
        </w:tc>
      </w:tr>
      <w:tr>
        <w:trPr>
          <w:trHeight w:val="9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,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,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,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5,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5,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5,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5,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:0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: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:0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: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:0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: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:0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: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:0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7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9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3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,1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,1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2,0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2,1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2,2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2,3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2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8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8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7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7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5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5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0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5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4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43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46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4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5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,01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0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,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1</w:t>
            </w:r>
          </w:p>
        </w:tc>
      </w:tr>
      <w:tr>
        <w:trPr>
          <w:trHeight w:val="87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4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,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6,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6,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6,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6,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: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: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:1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: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:1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: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:1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: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:1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35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3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8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4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4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,4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,4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,5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3,0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3,1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3,3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3,4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6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5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4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4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6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5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6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6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5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5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,01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07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6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4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6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7,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7,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7,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7,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:1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: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:16: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:1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: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:1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: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:1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5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53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5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5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0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,0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1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,3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4,2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4,4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5,0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5,3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3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2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2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1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6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6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7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7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7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5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8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9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3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7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4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43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46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4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1</w:t>
            </w:r>
          </w:p>
        </w:tc>
      </w:tr>
      <w:tr>
        <w:trPr>
          <w:trHeight w:val="104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6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7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8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8,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8,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9,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9,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: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: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: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: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: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: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: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: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: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0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1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15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3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5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0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1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2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6,3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7,0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7,3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8,0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8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1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0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0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9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6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7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7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7,5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8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9,0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9,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9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45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:0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:0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:0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49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3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4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6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8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0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0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</w:t>
            </w:r>
          </w:p>
        </w:tc>
      </w:tr>
      <w:tr>
        <w:trPr>
          <w:trHeight w:val="9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6,2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4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6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0,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0,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2,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4,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: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: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: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: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: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: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: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: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: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4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0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4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,2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,0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,2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9,1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0,1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1,5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8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7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5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4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9,0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9,3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0,0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:0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:3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:01:0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:02:0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,05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5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0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1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4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</w:t>
            </w:r>
          </w:p>
        </w:tc>
      </w:tr>
      <w:tr>
        <w:trPr>
          <w:trHeight w:val="9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,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,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,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,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6,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6,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7,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7,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,5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0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5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,1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3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,5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,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2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1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0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0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7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6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3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4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5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0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1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5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5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</w:t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0980" w:type="dxa"/>
        <w:jc w:val="left"/>
        <w:tblInd w:w="-126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900"/>
        <w:gridCol w:w="1080"/>
        <w:gridCol w:w="1080"/>
        <w:gridCol w:w="866"/>
        <w:gridCol w:w="1114"/>
        <w:gridCol w:w="1260"/>
        <w:gridCol w:w="1260"/>
        <w:gridCol w:w="1080"/>
        <w:gridCol w:w="1260"/>
        <w:gridCol w:w="1080"/>
      </w:tblGrid>
      <w:tr>
        <w:trPr>
          <w:tblHeader w:val="true"/>
          <w:trHeight w:val="114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Для військовослужбовців-жінок</w:t>
            </w:r>
          </w:p>
        </w:tc>
      </w:tr>
      <w:tr>
        <w:trPr>
          <w:tblHeader w:val="true"/>
          <w:trHeight w:val="22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іднімання тулуба в сі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гинання і розгинання рук в упорі лежач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омплексна силова в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іг на 10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човниковий біг 10 х 1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іг на 1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іг на 2 к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али</w:t>
            </w:r>
          </w:p>
        </w:tc>
      </w:tr>
      <w:tr>
        <w:trPr>
          <w:tblHeader w:val="true"/>
          <w:trHeight w:val="1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1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blHeader w:val="true"/>
          <w:trHeight w:val="1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а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аз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а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хв,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хв, 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,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,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,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,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6,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6,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7,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7,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3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3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3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3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,5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,5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,5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,5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,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,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,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,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8,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8,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9,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9,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4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4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4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5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,0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,0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,0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,0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,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,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,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,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0,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0,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1,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1,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5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5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5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5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,1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,1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,1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,2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,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,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,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,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2,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2,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2,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3,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0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0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0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0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,3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,3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,3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,4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,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,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,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,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4,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4,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4,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5,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1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1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2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2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,5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,5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,0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,1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,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,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,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,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6,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6,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6,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6,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3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3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4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,4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,5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,0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,1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,2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,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,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,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,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7,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7,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7,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7,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5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,0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,0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,1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,5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,0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,1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,3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9,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9,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9,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8,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8,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8,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,2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,3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,4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,5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,0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,1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,2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,4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,1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,2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,1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,2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</w:t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0980" w:type="dxa"/>
        <w:jc w:val="left"/>
        <w:tblInd w:w="-126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900"/>
        <w:gridCol w:w="1080"/>
        <w:gridCol w:w="1080"/>
        <w:gridCol w:w="807"/>
        <w:gridCol w:w="1173"/>
        <w:gridCol w:w="1260"/>
        <w:gridCol w:w="1260"/>
        <w:gridCol w:w="1080"/>
        <w:gridCol w:w="1260"/>
        <w:gridCol w:w="1080"/>
      </w:tblGrid>
      <w:tr>
        <w:trPr>
          <w:trHeight w:val="114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Для курсантів вищих військових навчальних закладів із числа жінок </w:t>
            </w:r>
          </w:p>
        </w:tc>
      </w:tr>
      <w:tr>
        <w:trPr>
          <w:trHeight w:val="2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гинання і розгинання рук в упорі леж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омплексна акробатична вправ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омплексна силова в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іг на 10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човниковий біг 10 х 1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іг на 1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іг на 2 к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али</w:t>
            </w:r>
          </w:p>
        </w:tc>
      </w:tr>
      <w:tr>
        <w:trPr>
          <w:trHeight w:val="1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1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а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а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хв,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хв, 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,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,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,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,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7,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7,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7,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7,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3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3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3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3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,2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,2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,2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,3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,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,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,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7,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7,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7,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7,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4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4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4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4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,3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,3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,3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,4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,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,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,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,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8,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8,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8,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8,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4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4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4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5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,4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,4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,5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,5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,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,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,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,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,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,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1,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1,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1,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1,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5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5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5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0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,0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,0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,1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,1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,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,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,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,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,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,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,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,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2,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2,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3,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3,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0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0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1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1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,2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,3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,3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,4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,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,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,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,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,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,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,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,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4,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5,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5,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6,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2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2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3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3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,0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,1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,2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,3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,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,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,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,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,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,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,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,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6,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6,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6,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6,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4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4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4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4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,5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,0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,0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,1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,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,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,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,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,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,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6,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6,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7,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5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5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5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,2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,2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,3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</w:t>
            </w:r>
          </w:p>
        </w:tc>
      </w:tr>
    </w:tbl>
    <w:p>
      <w:pPr>
        <w:pStyle w:val="PrimitkaPRIMITKA"/>
        <w:tabs>
          <w:tab w:val="clear" w:pos="1020"/>
          <w:tab w:val="right" w:pos="6350" w:leader="none"/>
        </w:tabs>
        <w:ind w:left="-851" w:hanging="49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____________</w:t>
        <w:br/>
        <w:t xml:space="preserve">Примітка. </w:t>
        <w:tab/>
        <w:t>За виконання вправи понад результат 50 балів за кожну (кожний) секунду (десяту секунди), раз, метр нараховується 1 бал.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Таблиця нарахування балів та визначення оцінки військовослужбовцям</w:t>
      </w:r>
    </w:p>
    <w:tbl>
      <w:tblPr>
        <w:tblW w:w="10800" w:type="dxa"/>
        <w:jc w:val="left"/>
        <w:tblInd w:w="-108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2340"/>
        <w:gridCol w:w="1800"/>
        <w:gridCol w:w="1800"/>
        <w:gridCol w:w="540"/>
        <w:gridCol w:w="540"/>
        <w:gridCol w:w="540"/>
        <w:gridCol w:w="540"/>
        <w:gridCol w:w="540"/>
        <w:gridCol w:w="513"/>
        <w:gridCol w:w="540"/>
        <w:gridCol w:w="567"/>
        <w:gridCol w:w="540"/>
      </w:tblGrid>
      <w:tr>
        <w:trPr>
          <w:tblHeader w:val="true"/>
          <w:trHeight w:val="44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кові груп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атегорія військовослужбовці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роговий рівень (мінімум балів з кожної вправи)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цінка з фізичної підготовки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за кількість вправ від 3 до 5)</w:t>
            </w:r>
          </w:p>
        </w:tc>
      </w:tr>
      <w:tr>
        <w:trPr>
          <w:tblHeader w:val="true"/>
          <w:trHeight w:val="1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 3 вправ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 4 вправ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 5 вправ</w:t>
            </w:r>
          </w:p>
        </w:tc>
      </w:tr>
      <w:tr>
        <w:trPr>
          <w:tblHeader w:val="true"/>
          <w:trHeight w:val="14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«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«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«4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«3»</w:t>
            </w:r>
          </w:p>
        </w:tc>
      </w:tr>
      <w:tr>
        <w:trPr>
          <w:trHeight w:val="11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урсанти (слухачі) І кур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мандн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 (18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командн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жі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 (18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урсанти (слухачі) ІІ кур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мандн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 (20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0</w:t>
            </w:r>
          </w:p>
        </w:tc>
      </w:tr>
      <w:tr>
        <w:trPr>
          <w:trHeight w:val="1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командн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5</w:t>
            </w:r>
          </w:p>
        </w:tc>
      </w:tr>
      <w:tr>
        <w:trPr>
          <w:trHeight w:val="1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жі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 (20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урсанти (слухачі) ІІІ курсу і старших курс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мандн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9 (22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5</w:t>
            </w:r>
          </w:p>
        </w:tc>
      </w:tr>
      <w:tr>
        <w:trPr>
          <w:trHeight w:val="1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командн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0</w:t>
            </w:r>
          </w:p>
        </w:tc>
      </w:tr>
      <w:tr>
        <w:trPr>
          <w:trHeight w:val="1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жі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 (22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йськовослужбовці військової служби за контрактом та військовослужбовці строкової служби 1 вікової групи - до 25 ро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5</w:t>
            </w:r>
          </w:p>
        </w:tc>
      </w:tr>
      <w:tr>
        <w:trPr>
          <w:trHeight w:val="1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 (21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 (20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 (20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фіцери 1 вікової групи - до 25 років та всі військовослужбовці 2 вікової групи - до 30 ро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5</w:t>
            </w:r>
          </w:p>
        </w:tc>
      </w:tr>
      <w:tr>
        <w:trPr>
          <w:trHeight w:val="1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 (21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 (21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 (21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йськовослужбовці 3 вікової групи - до 35 ро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5</w:t>
            </w:r>
          </w:p>
        </w:tc>
      </w:tr>
      <w:tr>
        <w:trPr>
          <w:trHeight w:val="1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 (20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 (20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 (20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йськовослужбовці 4 вікової групи - до 40 ро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5</w:t>
            </w:r>
          </w:p>
        </w:tc>
      </w:tr>
      <w:tr>
        <w:trPr>
          <w:trHeight w:val="1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 (18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 (18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 (18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йськовослужбовці 5 вікової групи - до 45 ро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 (16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 (11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 (11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 (11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йськовослужбовці 6 вікової групи - до 50 ро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 (11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 (8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 (8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 (8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йськовослужбовці 7 вікової групи - понад 50 ро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 (8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 (6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 (6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 (6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3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йськовослужбовці-жінки 1 вікової групи - до 25 ро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 (20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йськовослужбовці-жінки 2 вікової групи - до 30 ро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 (18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йськовослужбовці-жінки 3 вікової групи - до 35 ро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 (12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йськовослужбовці-жінки 4 вікової групи - до 40 ро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 (10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йськовослужбовці-жінки 5 вікової групи - понад 40 ро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 (10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</w:t>
        <w:br/>
        <w:t>*</w:t>
      </w:r>
      <w:r>
        <w:rPr>
          <w:rFonts w:cs="Times New Roman" w:ascii="Times New Roman" w:hAnsi="Times New Roman"/>
          <w:sz w:val="20"/>
          <w:szCs w:val="20"/>
          <w:lang w:val="ru-RU"/>
        </w:rPr>
        <w:t>Пороговий р</w:t>
      </w:r>
      <w:r>
        <w:rPr>
          <w:rFonts w:cs="Times New Roman" w:ascii="Times New Roman" w:hAnsi="Times New Roman"/>
          <w:sz w:val="20"/>
          <w:szCs w:val="20"/>
        </w:rPr>
        <w:t>івень вправ, які не мають числового вираження.</w:t>
      </w:r>
    </w:p>
    <w:p>
      <w:pPr>
        <w:pStyle w:val="Normal"/>
        <w:ind w:lef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-1080" w:hanging="0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{Додаток 19 в редакції Нак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 xml:space="preserve">азу Міністерства внутрішніх справ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592 від 22.07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64" w:before="0" w:after="200"/>
      <w:textAlignment w:val="center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6">
    <w:name w:val="[Основной абзац]"/>
    <w:basedOn w:val="Style15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17">
    <w:name w:val="Додаток № (Общие:Базовые)"/>
    <w:basedOn w:val="Style16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18">
    <w:name w:val="Додаток № (Общие)"/>
    <w:basedOn w:val="Style17"/>
    <w:qFormat/>
    <w:pPr>
      <w:keepLines/>
      <w:tabs>
        <w:tab w:val="clear" w:pos="6350"/>
        <w:tab w:val="right" w:pos="7710" w:leader="none"/>
      </w:tabs>
      <w:suppressAutoHyphens w:val="true"/>
      <w:spacing w:before="397" w:after="0"/>
      <w:ind w:left="3969" w:hanging="0"/>
    </w:pPr>
    <w:rPr/>
  </w:style>
  <w:style w:type="paragraph" w:styleId="Ch6">
    <w:name w:val="Додаток № (Ch_6 Міністерства)"/>
    <w:basedOn w:val="Style18"/>
    <w:qFormat/>
    <w:pPr>
      <w:keepNext w:val="true"/>
    </w:pPr>
    <w:rPr/>
  </w:style>
  <w:style w:type="paragraph" w:styleId="Style19">
    <w:name w:val="Заголовок Додатка (Общие:Базовые)"/>
    <w:basedOn w:val="Style15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Style20">
    <w:name w:val="Заголовок Додатка (Общие)"/>
    <w:basedOn w:val="Style19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1">
    <w:name w:val="Заголовок Додатка (Ch_6 Міністерства)"/>
    <w:basedOn w:val="Style20"/>
    <w:qFormat/>
    <w:pPr>
      <w:spacing w:before="283" w:after="113"/>
    </w:pPr>
    <w:rPr/>
  </w:style>
  <w:style w:type="paragraph" w:styleId="TableshapkaTABL">
    <w:name w:val="Table_shapka (TABL)"/>
    <w:basedOn w:val="Style16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TableTABL">
    <w:name w:val="Table (TABL)"/>
    <w:basedOn w:val="Style16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Style21">
    <w:name w:val="Основной текст (Общие:Базовые)"/>
    <w:basedOn w:val="Style15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2">
    <w:name w:val="Основной текст (Общие)"/>
    <w:basedOn w:val="Style21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2">
    <w:name w:val="Основной текст (Ch_6 Міністерства)"/>
    <w:basedOn w:val="Style22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PrimitkiPRIMITKA">
    <w:name w:val="Primitki (PRIMITKA)"/>
    <w:basedOn w:val="Style16"/>
    <w:qFormat/>
    <w:pPr>
      <w:tabs>
        <w:tab w:val="clear" w:pos="7767"/>
        <w:tab w:val="right" w:pos="1020" w:leader="none"/>
        <w:tab w:val="right" w:pos="6350" w:leader="none"/>
      </w:tabs>
      <w:ind w:left="1089" w:hanging="1089"/>
    </w:pPr>
    <w:rPr>
      <w:sz w:val="17"/>
      <w:szCs w:val="17"/>
    </w:rPr>
  </w:style>
  <w:style w:type="paragraph" w:styleId="PrimitkaPRIMITKA">
    <w:name w:val="Primitka (PRIMITKA)"/>
    <w:basedOn w:val="PrimitkiPRIMITKA"/>
    <w:qFormat/>
    <w:pPr>
      <w:spacing w:before="142" w:after="142"/>
      <w:ind w:left="850" w:hanging="850"/>
    </w:pPr>
    <w:rPr/>
  </w:style>
  <w:style w:type="paragraph" w:styleId="Style23">
    <w:name w:val="Стаття по центру (Общие:Базовые)"/>
    <w:basedOn w:val="Style16"/>
    <w:next w:val="Ch1"/>
    <w:qFormat/>
    <w:pPr>
      <w:tabs>
        <w:tab w:val="clear" w:pos="7767"/>
        <w:tab w:val="right" w:pos="6350" w:leader="none"/>
      </w:tabs>
      <w:suppressAutoHyphens w:val="true"/>
      <w:spacing w:before="113" w:after="57"/>
      <w:ind w:hanging="0"/>
      <w:jc w:val="center"/>
    </w:pPr>
    <w:rPr>
      <w:rFonts w:ascii="Pragmatica Bold;Times New Roman" w:hAnsi="Pragmatica Bold;Times New Roman" w:cs="Pragmatica Bold;Times New Roman"/>
      <w:b/>
      <w:bCs/>
    </w:rPr>
  </w:style>
  <w:style w:type="paragraph" w:styleId="Ch63">
    <w:name w:val="Стаття по центру (Ch_6 Міністерства)"/>
    <w:basedOn w:val="Style23"/>
    <w:next w:val="Ch1"/>
    <w:qFormat/>
    <w:pPr>
      <w:keepNext w:val="true"/>
    </w:pPr>
    <w:rPr/>
  </w:style>
  <w:style w:type="paragraph" w:styleId="Ch1">
    <w:name w:val="Основной текст (Ch_1 Верховна Рада)"/>
    <w:basedOn w:val="Style22"/>
    <w:qFormat/>
    <w:pPr>
      <w:tabs>
        <w:tab w:val="clear" w:pos="11514"/>
        <w:tab w:val="right" w:pos="7710" w:leader="none"/>
        <w:tab w:val="right" w:pos="117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18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19-12-18T14:18:00Z</dcterms:modified>
  <cp:revision>2</cp:revision>
  <dc:subject/>
  <dc:title/>
</cp:coreProperties>
</file>