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одаток 9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 Порядку проведення перевірок </w:t>
              <w:br/>
              <w:t xml:space="preserve">Міністерством фінансів України </w:t>
              <w:br/>
              <w:t xml:space="preserve">суб'єктів первинного фінансового </w:t>
              <w:br/>
              <w:t>моніторингу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ункт 4 розділу VI)  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МІНІСТЕРСТВО ФІНАНСІ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Акт про відсутність суб'єкта та/або його відокремленого підрозділу за місцезнаходженням </w:t>
      </w:r>
    </w:p>
    <w:tbl>
      <w:tblPr>
        <w:tblW w:w="1034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345"/>
        <w:gridCol w:w="3195"/>
        <w:gridCol w:w="820"/>
        <w:gridCol w:w="3921"/>
      </w:tblGrid>
      <w:tr>
        <w:trPr/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ind w:left="-34" w:firstLine="34"/>
              <w:jc w:val="center"/>
              <w:rPr/>
            </w:pPr>
            <w:r>
              <w:rPr>
                <w:b/>
              </w:rPr>
              <w:t>__________________________________________________________________________________</w:t>
            </w:r>
            <w:r>
              <w:rPr>
                <w:sz w:val="20"/>
                <w:szCs w:val="20"/>
              </w:rPr>
              <w:br/>
              <w:t xml:space="preserve">(найменування суб’єкта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</w:t>
            </w:r>
            <w:bookmarkStart w:id="0" w:name="_GoBack"/>
            <w:bookmarkEnd w:id="0"/>
            <w:r>
              <w:rPr>
                <w:sz w:val="20"/>
                <w:szCs w:val="20"/>
              </w:rPr>
              <w:t>(або ідентифікаційний номер згідно з Державним реєстром фізичних осіб - платників податків та інших обов'язкових платежів) 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. ___________________ </w:t>
            </w:r>
          </w:p>
        </w:tc>
        <w:tc>
          <w:tcPr>
            <w:tcW w:w="4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 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ідставі посвідчення на проведення перевірки, виданого </w:t>
            </w:r>
            <w:r>
              <w:rPr/>
              <w:t>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__________________________________________________________________________, № _____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осада, прізвище, ім’я та по батькові, ким видано посвідчення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"___" ____________ 20__ року працівниками Мінфіну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._________________________________________________________________________________;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. _________________________________________________________________________________;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иході за місцезнаходженням (місцем проживання) суб'єкта та/або його відокремленого підрозділу встановлено: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аються інформація про будівлю (житлова, нежитлова тощо), дата та час прибуття  (година, хвилини), наявність/відсутність таблички із найменуванням суб'єкта (відокремленого підрозділу суб'єкта),  інформація, отримана від власника будинку, інші встановлені відомості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цівники Мінфіну: </w:t>
            </w:r>
          </w:p>
        </w:tc>
      </w:tr>
      <w:tr>
        <w:trPr/>
        <w:tc>
          <w:tcPr>
            <w:tcW w:w="2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ind w:left="-328" w:firstLine="328"/>
              <w:jc w:val="center"/>
              <w:rPr/>
            </w:pPr>
            <w:r>
              <w:rPr/>
              <w:t>1. ______________</w:t>
              <w:br/>
            </w:r>
            <w:r>
              <w:rPr>
                <w:sz w:val="20"/>
                <w:szCs w:val="20"/>
              </w:rPr>
              <w:t xml:space="preserve">     (посада)</w:t>
            </w:r>
          </w:p>
        </w:tc>
        <w:tc>
          <w:tcPr>
            <w:tcW w:w="40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  <w:r>
              <w:rPr/>
              <w:br/>
            </w:r>
          </w:p>
        </w:tc>
      </w:tr>
      <w:tr>
        <w:trPr/>
        <w:tc>
          <w:tcPr>
            <w:tcW w:w="2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40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/>
  <dc:description/>
  <cp:keywords/>
  <dc:language>en-US</dc:language>
  <cp:lastModifiedBy>COMP</cp:lastModifiedBy>
  <dcterms:modified xsi:type="dcterms:W3CDTF">2015-06-08T12:16:00Z</dcterms:modified>
  <cp:revision>3</cp:revision>
  <dc:subject/>
  <dc:title/>
</cp:coreProperties>
</file>