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639" w:right="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3 </w:t>
      </w:r>
    </w:p>
    <w:p>
      <w:pPr>
        <w:pStyle w:val="Normal"/>
        <w:spacing w:before="0" w:after="0"/>
        <w:ind w:left="9639" w:right="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рядку проведення конкурсу </w:t>
      </w:r>
    </w:p>
    <w:p>
      <w:pPr>
        <w:pStyle w:val="Normal"/>
        <w:spacing w:before="0" w:after="0"/>
        <w:ind w:left="9639" w:right="67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видачі дозвільних документів </w:t>
        <w:br/>
        <w:t xml:space="preserve">Європейської Конференції </w:t>
        <w:br/>
        <w:t xml:space="preserve">Міністрів Транспорту </w:t>
        <w:br/>
        <w:t>(пункт 6 розділу ІІ)</w:t>
      </w:r>
    </w:p>
    <w:p>
      <w:pPr>
        <w:pStyle w:val="Normal"/>
        <w:spacing w:before="0" w:after="0"/>
        <w:ind w:right="678" w:hanging="0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кета на участь у конкурсі для отримання дозволів ЄКМТ на _____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4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27"/>
        <w:gridCol w:w="1805"/>
        <w:gridCol w:w="2029"/>
        <w:gridCol w:w="2004"/>
        <w:gridCol w:w="2148"/>
        <w:gridCol w:w="2204"/>
        <w:gridCol w:w="1540"/>
      </w:tblGrid>
      <w:tr>
        <w:trPr>
          <w:trHeight w:val="30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сональний 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од за ЄДРП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ля юридичних осіб                       або реєстраційний номер облікової картки платника податків*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ля фізичних осіб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приємц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йменування підприємства (українською) – для юридичних осіб або П.І.Б. –для фізичних осіб –підприємців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йменування підприємства (англійською) – для юридичних осіб або П.І.Б. – для фізичних осіб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приємців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знаходження підприєм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ля юридичних осіб (українською) або місце проживання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их осіб – підприємці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знаходження підприєм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ля юридичних осіб (англійською) або місце проживання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их осіб-підприємці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 дата рішення Укртрансбезпеки (для ліцензій, що не містять №, серії) про видачу ліцензії (формат: №/дд.мм.рр.) або серія та № ліцензії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ність вимогам ліцензійних умов  (+; -)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твердження виконання умов Хартії Я</w:t>
      </w:r>
      <w:r>
        <w:rPr/>
        <w:t>кості ЄКМТ</w:t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79"/>
        <w:gridCol w:w="2548"/>
        <w:gridCol w:w="2872"/>
        <w:gridCol w:w="3354"/>
        <w:gridCol w:w="3072"/>
      </w:tblGrid>
      <w:tr>
        <w:trPr>
          <w:trHeight w:val="25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неджер(и) (управителі) з перевезень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ність умовам бездоганної репутації  (+; -)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я про наявність основних засобів та оборотних активів на            01 липня поточного року (тис. грн)</w:t>
            </w:r>
          </w:p>
        </w:tc>
      </w:tr>
      <w:tr>
        <w:trPr>
          <w:trHeight w:val="129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.І.Б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народження (дд.мм.рррр.)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ндивідуальний податковий номер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омості про кваліфікацію (серія, номер документа, ким видано, спеціальність, дата видачі)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 автомобілів, що є у власності перевізника чи експлуатуються на умовах фінансового лізингу та беруть участь у конкурс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88"/>
        <w:gridCol w:w="2596"/>
        <w:gridCol w:w="2903"/>
        <w:gridCol w:w="3399"/>
        <w:gridCol w:w="3116"/>
      </w:tblGrid>
      <w:tr>
        <w:trPr>
          <w:trHeight w:val="16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мер шасі (латиницею, великими літерам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тегорія екологічності (4, 5, 6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и подавався автомобіль на конкурс минулого року (+; -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Реквізити договору фінансового лізингу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 Не зазначає фізична особа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, – подається копія цієї відмітки.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4:00Z</dcterms:created>
  <dc:creator/>
  <dc:description/>
  <cp:keywords/>
  <dc:language>en-US</dc:language>
  <cp:lastModifiedBy>COMP</cp:lastModifiedBy>
  <dcterms:modified xsi:type="dcterms:W3CDTF">2017-08-30T08:54:00Z</dcterms:modified>
  <cp:revision>4</cp:revision>
  <dc:subject/>
  <dc:title/>
</cp:coreProperties>
</file>