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ДОПОВНЕННЯ 2 ДО ДОДАТКА 4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РАЗОК ФОРМИ ДЕКЛАРАЦІЇ ПРО ПРОТИОБРОСТАЮЧУ СИСТЕМУ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ДЕКЛАРАЦІЯ ПРО ПРОТИОБРОСТАЮЧУ СИСТЕМУ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кладена на підставі положень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Міжнародної конвенції про контроль над шкідливими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ротиобростаючими системами на суднах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94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судна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85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мітний номер або позивний сигнал _________________________________</w:t>
      </w:r>
    </w:p>
    <w:p>
      <w:pPr>
        <w:pStyle w:val="Normal"/>
        <w:widowControl w:val="false"/>
        <w:tabs>
          <w:tab w:val="clear" w:pos="708"/>
          <w:tab w:val="left" w:pos="8309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 реєстрації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42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жина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99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ова місткість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09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ІМО (якщо можна застосувати) _________________________________</w:t>
      </w:r>
    </w:p>
    <w:p>
      <w:pPr>
        <w:pStyle w:val="Normal"/>
        <w:widowControl w:val="false"/>
        <w:tabs>
          <w:tab w:val="clear" w:pos="708"/>
          <w:tab w:val="left" w:pos="8309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м заявляю, що протиобростаюча система, яка використовується на цьому судні, відповідає Додатку 1 до Конвенції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та) (Підпис власника або вповноваженого агента власника)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ідтвердження нанесеної (-их) протиобростаючої (-их) системи (систем)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37" w:leader="dot"/>
          <w:tab w:val="left" w:pos="4014" w:leader="dot"/>
          <w:tab w:val="left" w:pos="9198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(и) використовуваної (-их) протиобростаючої (-их) системи (систем) і дата (-и) нанесення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37" w:leader="dot"/>
          <w:tab w:val="left" w:pos="4014" w:leader="dot"/>
          <w:tab w:val="left" w:pos="9198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37" w:leader="dot"/>
          <w:tab w:val="left" w:pos="4014" w:leader="dot"/>
          <w:tab w:val="left" w:pos="9198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та) (Підпис власника або вповноваженого агента власника)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8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(-и) використовуваної (-их) протиобростаючої (-их) системи (систем) і дата (-и) нанесення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8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8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та) (Підпис власника або вповноваженого агента власника)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8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(и) використовуваної (-их) протиобростаючої (-их) системи (систем) і дата (-и) нанесення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8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8" w:leader="dot"/>
        </w:tabs>
        <w:autoSpaceDE w:val="false"/>
        <w:spacing w:lineRule="auto" w:line="240" w:before="0" w:after="0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т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ідпис власника або вповноваженого агента власника)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8:00Z</dcterms:created>
  <dc:creator/>
  <dc:description/>
  <cp:keywords/>
  <dc:language>en-US</dc:language>
  <cp:lastModifiedBy>User</cp:lastModifiedBy>
  <dcterms:modified xsi:type="dcterms:W3CDTF">2017-04-27T11:49:00Z</dcterms:modified>
  <cp:revision>25</cp:revision>
  <dc:subject/>
  <dc:title/>
</cp:coreProperties>
</file>