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678"/>
      </w:tblGrid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Порядку надання відомостей 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Єдиного державного реєстру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left" w:pos="1310" w:leader="none"/>
              </w:tabs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та фізичних осіб - підприємців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left" w:pos="1310" w:leader="none"/>
              </w:tabs>
              <w:spacing w:lineRule="auto" w:line="240" w:before="0" w:after="0"/>
              <w:ind w:left="7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ункт 2 пункту 2 розділу ІІ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Вихідний № ___________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5"/>
          <w:szCs w:val="15"/>
        </w:rPr>
        <w:t>Дата «___» ____________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ru-RU"/>
        </w:rPr>
        <w:t>ЗАПИТ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ru-RU"/>
        </w:rPr>
        <w:t>про надання витягу з Єдиного державного реєстру юридичних осіб та фізичних осіб – підприємці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eastAsia="ru-RU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568"/>
        <w:gridCol w:w="2126"/>
        <w:gridCol w:w="284"/>
        <w:gridCol w:w="1984"/>
        <w:gridCol w:w="142"/>
        <w:gridCol w:w="709"/>
        <w:gridCol w:w="142"/>
        <w:gridCol w:w="4926"/>
        <w:gridCol w:w="35"/>
      </w:tblGrid>
      <w:tr>
        <w:trPr>
          <w:trHeight w:val="846" w:hRule="atLeast"/>
          <w:cantSplit w:val="true"/>
        </w:trPr>
        <w:tc>
          <w:tcPr>
            <w:tcW w:w="14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І. Тип витягу</w:t>
            </w:r>
          </w:p>
        </w:tc>
        <w:tc>
          <w:tcPr>
            <w:tcW w:w="10348" w:type="dxa"/>
            <w:gridSpan w:val="8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tbl>
            <w:tblPr>
              <w:tblW w:w="838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1982"/>
              <w:gridCol w:w="284"/>
              <w:gridCol w:w="5811"/>
            </w:tblGrid>
            <w:tr>
              <w:trPr/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982" w:type="dxa"/>
                  <w:tcBorders>
                    <w:left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- витяг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581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- витяг про відокремлений підрозділ юридичної особ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1980"/>
              <w:gridCol w:w="283"/>
              <w:gridCol w:w="255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709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ind w:left="-113" w:hanging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- пошук станом 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552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- пошук станом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ind w:left="-113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на дату формування витягу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на визначену дату та час</w:t>
                  </w:r>
                </w:p>
              </w:tc>
              <w:tc>
                <w:tcPr>
                  <w:tcW w:w="2835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(вказати дату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141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(вказати час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 w:eastAsia="ru-RU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ІІ. Критерії пошуку відомостей</w:t>
            </w:r>
          </w:p>
        </w:tc>
        <w:tc>
          <w:tcPr>
            <w:tcW w:w="10348" w:type="dxa"/>
            <w:gridSpan w:val="8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4678"/>
              <w:gridCol w:w="283"/>
              <w:gridCol w:w="5241"/>
            </w:tblGrid>
            <w:tr>
              <w:trPr/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юридична особа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524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відокремлений підрозділ юридичної особ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4678"/>
              <w:gridCol w:w="283"/>
              <w:gridCol w:w="5241"/>
            </w:tblGrid>
            <w:tr>
              <w:trPr/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орган державної влади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524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ізична особа – підприємец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0348" w:type="dxa"/>
            <w:gridSpan w:val="8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1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10199"/>
            </w:tblGrid>
            <w:tr>
              <w:trPr>
                <w:trHeight w:val="172" w:hRule="atLeast"/>
              </w:trPr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4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199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4" w:leader="none"/>
                      <w:tab w:val="left" w:pos="709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овне найменування юридичної особи або відокремленого підрозділу юридичної особи або прізвище, ім’я, по батькові (за наявності) фізичної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4" w:leader="none"/>
                      <w:tab w:val="left" w:pos="70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особи - підприємця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3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4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199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4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51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1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09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6938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177" w:hRule="atLeast"/>
              </w:trPr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4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6938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4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Ідентифікаційний код юридичної особи або відокремленого підрозділу юридичної особи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або реєстраційний номер облікової картки платника податків фізичної особи - підприємц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51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2969"/>
              <w:gridCol w:w="284"/>
              <w:gridCol w:w="283"/>
              <w:gridCol w:w="1418"/>
              <w:gridCol w:w="283"/>
              <w:gridCol w:w="284"/>
              <w:gridCol w:w="283"/>
              <w:gridCol w:w="284"/>
              <w:gridCol w:w="283"/>
              <w:gridCol w:w="284"/>
              <w:gridCol w:w="3544"/>
            </w:tblGrid>
            <w:tr>
              <w:trPr/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16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2969" w:type="dxa"/>
                  <w:tcBorders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16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Паспортні дані </w:t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ерія паспор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54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номер паспорт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10207"/>
            </w:tblGrid>
            <w:tr>
              <w:trPr/>
              <w:tc>
                <w:tcPr>
                  <w:tcW w:w="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0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Відомості про особу, яка обирається (призначається) до органу управління юридичної особи, уповноважену представляти юридичну особу у </w:t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равовідносинах з третіми особам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296"/>
              <w:gridCol w:w="1418"/>
              <w:gridCol w:w="8505"/>
            </w:tblGrid>
            <w:tr>
              <w:trPr/>
              <w:tc>
                <w:tcPr>
                  <w:tcW w:w="30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різвище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Ім’я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о батькові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8"/>
              <w:gridCol w:w="6662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1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6662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ind w:right="601" w:hanging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17"/>
              <w:gridCol w:w="284"/>
              <w:gridCol w:w="2693"/>
              <w:gridCol w:w="284"/>
              <w:gridCol w:w="283"/>
              <w:gridCol w:w="1489"/>
              <w:gridCol w:w="272"/>
              <w:gridCol w:w="273"/>
              <w:gridCol w:w="272"/>
              <w:gridCol w:w="273"/>
              <w:gridCol w:w="272"/>
              <w:gridCol w:w="272"/>
              <w:gridCol w:w="3540"/>
              <w:gridCol w:w="272"/>
            </w:tblGrid>
            <w:tr>
              <w:trPr/>
              <w:tc>
                <w:tcPr>
                  <w:tcW w:w="31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9923" w:type="dxa"/>
                  <w:gridSpan w:val="11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аспортні дані для фізичних осіб, які через свої релігійні переконання відмовилися від прийняття реєстраційного номера облікової картки</w:t>
                  </w:r>
                </w:p>
              </w:tc>
              <w:tc>
                <w:tcPr>
                  <w:tcW w:w="2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латника податків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4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ерія паспорта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81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номер паспорт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10207"/>
            </w:tblGrid>
            <w:tr>
              <w:trPr/>
              <w:tc>
                <w:tcPr>
                  <w:tcW w:w="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0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Відомості про засновника (учасника) юридичної особ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284"/>
              <w:gridCol w:w="9923"/>
            </w:tblGrid>
            <w:tr>
              <w:trPr/>
              <w:tc>
                <w:tcPr>
                  <w:tcW w:w="31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992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Повне найменування юридичної особи – засновника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val="ru-RU"/>
                    </w:rPr>
                    <w:t xml:space="preserve">(для юридичної особи – нерезидента – назва)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або прізвище, ім’я, по батькові (за наявності) засновника</w:t>
                  </w:r>
                </w:p>
              </w:tc>
            </w:tr>
            <w:tr>
              <w:trPr/>
              <w:tc>
                <w:tcPr>
                  <w:tcW w:w="6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99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284"/>
              <w:gridCol w:w="6662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1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6662" w:type="dxa"/>
                  <w:tcBorders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ind w:right="176" w:hanging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Ідентифікаційний код юридичної особи або реєстраційний номер облікової картки платника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податків</w:t>
            </w:r>
          </w:p>
          <w:tbl>
            <w:tblPr>
              <w:tblW w:w="10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284"/>
              <w:gridCol w:w="2689"/>
              <w:gridCol w:w="272"/>
              <w:gridCol w:w="273"/>
              <w:gridCol w:w="1533"/>
              <w:gridCol w:w="272"/>
              <w:gridCol w:w="273"/>
              <w:gridCol w:w="272"/>
              <w:gridCol w:w="273"/>
              <w:gridCol w:w="272"/>
              <w:gridCol w:w="272"/>
              <w:gridCol w:w="3794"/>
            </w:tblGrid>
            <w:tr>
              <w:trPr/>
              <w:tc>
                <w:tcPr>
                  <w:tcW w:w="31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689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аспортні дані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5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ерія паспорта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7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номер паспорт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</w:tr>
      <w:tr>
        <w:trPr>
          <w:trHeight w:val="4081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568" w:type="dxa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ІІІ. Відомості про спосіб видачі витягу</w:t>
            </w:r>
          </w:p>
        </w:tc>
        <w:tc>
          <w:tcPr>
            <w:tcW w:w="10348" w:type="dxa"/>
            <w:gridSpan w:val="8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val="ru-RU" w:eastAsia="ru-RU"/>
              </w:rPr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9776"/>
            </w:tblGrid>
            <w:tr>
              <w:trPr/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977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видати запитувачу (якщо запит поданий у паперовій формі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0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9776"/>
            </w:tblGrid>
            <w:tr>
              <w:trPr/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977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діслати поштовим відправленням (якщо запит поданий у паперовій формі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17"/>
              <w:gridCol w:w="3085"/>
              <w:gridCol w:w="6379"/>
            </w:tblGrid>
            <w:tr>
              <w:trPr/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30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Область/Автономна Республіка Крим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17"/>
              <w:gridCol w:w="3085"/>
              <w:gridCol w:w="6379"/>
            </w:tblGrid>
            <w:tr>
              <w:trPr/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30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Район області/Автономної Республіки Крим 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17"/>
              <w:gridCol w:w="1668"/>
              <w:gridCol w:w="7796"/>
            </w:tblGrid>
            <w:tr>
              <w:trPr/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16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Місто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17"/>
              <w:gridCol w:w="1668"/>
              <w:gridCol w:w="7796"/>
            </w:tblGrid>
            <w:tr>
              <w:trPr/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16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Район міста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17"/>
              <w:gridCol w:w="1668"/>
              <w:gridCol w:w="7796"/>
            </w:tblGrid>
            <w:tr>
              <w:trPr/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16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елище міського типу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17"/>
              <w:gridCol w:w="1668"/>
              <w:gridCol w:w="7796"/>
            </w:tblGrid>
            <w:tr>
              <w:trPr/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16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елище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17"/>
              <w:gridCol w:w="1668"/>
              <w:gridCol w:w="7796"/>
            </w:tblGrid>
            <w:tr>
              <w:trPr/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16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ело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17"/>
              <w:gridCol w:w="3085"/>
              <w:gridCol w:w="6379"/>
            </w:tblGrid>
            <w:tr>
              <w:trPr/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30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Вулиця (інший тип елемента вулично-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30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дорожньої мережі) – зазначається разом із 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30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назвою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17"/>
              <w:gridCol w:w="1668"/>
              <w:gridCol w:w="7796"/>
            </w:tblGrid>
            <w:tr>
              <w:trPr/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16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Будинок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17"/>
              <w:gridCol w:w="1668"/>
              <w:gridCol w:w="7796"/>
            </w:tblGrid>
            <w:tr>
              <w:trPr/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16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Корпус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17"/>
              <w:gridCol w:w="1668"/>
              <w:gridCol w:w="7796"/>
            </w:tblGrid>
            <w:tr>
              <w:trPr/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16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Тип приміщення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16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зазначається тип приміщення – квартира, кімната, кабінет або офіс тощо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1985"/>
              <w:gridCol w:w="7796"/>
            </w:tblGrid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оштовий індекс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568" w:type="dxa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. Відомості про особу, яка подала запит</w:t>
            </w:r>
          </w:p>
        </w:tc>
        <w:tc>
          <w:tcPr>
            <w:tcW w:w="10348" w:type="dxa"/>
            <w:gridSpan w:val="8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8"/>
            </w:tblGrid>
            <w:tr>
              <w:trPr/>
              <w:tc>
                <w:tcPr>
                  <w:tcW w:w="100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різвище, ім’я, по батькові (за наявності) особи, яка подає запит, або повне найменування юридичної особи (у разі подання запиту від імені юридичної особи)</w:t>
                  </w:r>
                </w:p>
              </w:tc>
            </w:tr>
            <w:tr>
              <w:trPr/>
              <w:tc>
                <w:tcPr>
                  <w:tcW w:w="100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4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15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та подання запиту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2694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Сторінку 1 заповни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підпис)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ініціали, прізвище)</w:t>
            </w:r>
          </w:p>
        </w:tc>
      </w:tr>
      <w:tr>
        <w:trPr>
          <w:trHeight w:val="382" w:hRule="atLeast"/>
        </w:trPr>
        <w:tc>
          <w:tcPr>
            <w:tcW w:w="11022" w:type="dxa"/>
            <w:gridSpan w:val="9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. До витягу з Єдиного державного реєстру юридичних осіб т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фізичних осіб - підприємців додатково внести такі відомості про юридичну особу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(крім витягу про відокремлений підрозділ юридичної особи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</w:tr>
      <w:tr>
        <w:trPr>
          <w:trHeight w:val="11416" w:hRule="atLeast"/>
        </w:trPr>
        <w:tc>
          <w:tcPr>
            <w:tcW w:w="11022" w:type="dxa"/>
            <w:gridSpan w:val="9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left w:val="single" w:sz="8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Усі відомості, визначені пунктами 2-26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left w:val="single" w:sz="8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Центральний чи місцевий орган виконавчої влади, до сфери управління якого належить державне підприємство або частка держави у статутному.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капіталі юридичної особи, якщо ця частка становить не менше 25 відсотків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left w:val="single" w:sz="8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ерелік засновників (учасників) юридичної особи, у тому числі прізвище, ім'я, по батьков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(за наявності)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, місце проживання, якщо засновник – 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фізична особа; найменування, місцезнаходження та ідентифікаційний код юридичної особи, якщо засновник – юридична особа; частки кожного із</w:t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засновників (учасників)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en-US"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left w:val="single" w:sz="8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ні про розмір статутного капіталу (статутного або складеного капіталу) та про дату закінчення його формування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left w:val="single" w:sz="8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Види діяльності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left w:val="single" w:sz="8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Відомості про органи управління юридичної особ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left w:val="single" w:sz="8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Прізвище, ім'я, по батькові, дата обрання (призначення) осіб, які обираються (призначаються) до органу управління юридичної особи, уповноважених 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редставляти юридичну особу у правовідносинах з третіми особами, або осіб, які мають право вчиняти дії від імені юридичної особи без довіреності, у тому числі підписувати договори, або керівника органу державної влад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left w:val="single" w:sz="8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ні про наявність обмежень щодо представництва від імені юридичної особ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left w:val="single" w:sz="8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Дата та номер запису в Єдиному державному реєстрі юридичних осіб та фізичних осіб – підприємців про проведення державної реєстрації 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317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юридичної особ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left w:val="single" w:sz="8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0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Дата державної реєстрації, дата та номер запису в Єдиному державному реєстрі юридичних осіб та фізичних осіб – підприємців про включення до 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Єдиного державного реєстру юридичних осіб та фізичних осіб – підприємців відомостей про юридичну особу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left w:val="single" w:sz="8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0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Дата державної реєстрації, дата та номер запису в Єдиному державному реєстрі юридичних осіб та фізичних осіб – підприємців про проведення 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ержавної реєстрації юридичної особи, яка утворена в результаті перетворення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left w:val="single" w:sz="8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0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ні про розпорядчий акт, на підставі якого створено юридичну особу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left w:val="single" w:sz="8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0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Назва установчого документ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left w:val="single" w:sz="8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0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ні про наявність відмітки про те, що юридична особа створюється та діє на підставі модельного статуту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left w:val="single" w:sz="8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0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ні про відокремлені підрозділи юридичної особ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left w:val="single" w:sz="8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0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ні про перебування юридичної особи у процесі провадження у справі про банкрутство, санації; відомості про розпорядника майна, санатор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left w:val="single" w:sz="8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0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Відомості про перебування юридичної особи у процесі припинення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left w:val="single" w:sz="8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0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Відомості про строк, визначений засновниками (учасниками) юридичної особи, судом або органом, що прийняв рішення про припинення 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юридичної особи, для заявлення кредиторами своїх вимо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left w:val="single" w:sz="8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0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та та номер запису про державну реєстрацію припинення юридичної особи, підстава для його внесення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left w:val="single" w:sz="8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0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та та номер запису про відміну державної реєстрації припинення юридичної особи, підстава для його внесення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left w:val="single" w:sz="8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0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ні про юридичних осіб, правонаступником яких є зареєстрована юридична особ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left w:val="single" w:sz="8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0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ні про юридичних осіб – правонаступників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left w:val="single" w:sz="8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0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Номер та дата розпорядження про скасування реєстрації випуску акцій, винесеного уповноваженою особою Національної комісії з цінних паперів 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та фондового ринку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left w:val="single" w:sz="8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0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Місцезнаходження реєстраційної справ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0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Відомості, отримані у порядку взаємного обміну інформацією з відомчих реєстрів центрального органу виконавчої влади, що реалізує державну 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олітику у сфері статистики, та центрального органу виконавчої влади, що реалізує єдину державну податкову політику та державну політику з адміністрування єдиного внеску на загальнообов’язкове державне соціальне страхування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та та номер запису про взяття на облік та зняття з обліку, назви та ідентифікаційні коди органів статистики, органів державної фіскальної служби, в яких юридична особа перебуває на обліку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та надходження від органів державної фіскальної служби, Пенсійного фонду України до державного реєстратора документів (повідомлень, інформації), передбачених Законом України “Про державну реєстрацію юридичних осіб та фізичних осіб – підприємців”, у зв’язку з припиненням юридичної особи із зазначенням прізвища, імені та по батькові посадової особи, яка підписала документ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ні органів статистики про основний вид економічної діяльності юридичної особи, визначений на підставі даних державних статистичних спостережень відповідно до статистичної методології за підсумками діяльності за рік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ні органу державної фіскальної служби про реєстраційний номер платника єдиного внеску – юридичної особи, клас професійного ризику виробництва платника єдиного внеску за основним видом його економічної діяльності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термін,  до  якого  юридична  особа  перебуває  на  обліку  в  органі  державної  фіскальної  служби  за  місцем  попередньої  реєстрації,  у разі зміни </w:t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місцезнаходження юридичної особ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left w:val="single" w:sz="8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0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Інформація про здійснення зв'язку з юридичною особою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left w:val="single" w:sz="8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20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Відомості про хронологію реєстраційних дій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3119" w:type="dxa"/>
            <w:gridSpan w:val="4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Сторінку_______________ заповнив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926" w:type="dxa"/>
            <w:tcBorders>
              <w:top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1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(зазначається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рядковий номер сторінк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підпис)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ініціали, прізвище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</w:r>
    </w:p>
    <w:tbl>
      <w:tblPr>
        <w:tblW w:w="110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851"/>
        <w:gridCol w:w="4926"/>
      </w:tblGrid>
      <w:tr>
        <w:trPr>
          <w:trHeight w:val="382" w:hRule="atLeast"/>
        </w:trPr>
        <w:tc>
          <w:tcPr>
            <w:tcW w:w="11022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VІ. До витягу з Єдиного державного реєстру юридичних осіб т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фізичних осіб - підприємців додатково внести такі відомості про фізичну особу - підприємц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(крім витягу про відокремлений підрозділ юридичної особи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vertAlign w:val="superscript"/>
                <w:lang w:eastAsia="ru-RU"/>
              </w:rPr>
            </w:r>
          </w:p>
        </w:tc>
      </w:tr>
      <w:tr>
        <w:trPr>
          <w:trHeight w:val="5604" w:hRule="atLeast"/>
        </w:trPr>
        <w:tc>
          <w:tcPr>
            <w:tcW w:w="11022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vertAlign w:val="superscript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left w:val="single" w:sz="8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Усі відомості, визначені пунктами 2-10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left w:val="single" w:sz="8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Види діяльності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left w:val="single" w:sz="8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Дата та номер запису в Єдиному державному реєстрі юридичних осіб та фізичних осіб – підприємців про проведення державної реєстрації фізичної 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особи – підприємця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left w:val="single" w:sz="8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Відомості, отримані у порядку взаємного обміну інформацією з відомчих реєстрів центрального органу виконавчої влади, що реалізує державну 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7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олітику у сфері статистики, та центрального органу виконавчої влади, що реалізує єдину державну податкову політику та державну політику з адміністрування єдиного внеску на загальнообов’язкове державне соціальне страхування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та та номер запису про взяття на облік та зняття з обліку, назви та ідентифікаційні коди органів статистики, органів державної фіскальної служби, у яких фізична особа – підприємець перебуває на обліку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ні органів статистики про основний вид економічної діяльності фізичної особи – підприємця, визначений на підставі даних державних статистичних спостережень відповідно до статистичної методології за підсумками діяльності за рік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ні органу державної фіскальної служби про реєстраційний номер платника єдиного внеску  – фізичної особи – підприємця, клас професійного ризику виробництва платника єдиного внеску за основним видом його економічної діяльності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термін, до якого фізична особа  – підприємець перебуває на обліку в органі державної фіскальної служби за місцем попередньої реєстрації, у разі зміни місця проживання фізичної особи  – підприємця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left w:val="single" w:sz="8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ні про перебування фізичної особи – підприємця у процесі банкрутств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left w:val="single" w:sz="8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різвище, ім'я, по батькові особи, яка призначена управителем майна фізичної особи – підприємця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left w:val="single" w:sz="8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та та номер запису про державну реєстрацію припинення підприємницької діяльності фізичною особою – підприємцем, підстава для його внесення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left w:val="single" w:sz="8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та відміни державної реєстрації припинення підприємницької діяльності фізичною особою – підприємцем, підстава для її внесення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left w:val="single" w:sz="8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Місцезнаходження реєстраційної справ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left w:val="single" w:sz="8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20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Інформація про здійснення зв'язку з фізичною особою – підприємцем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left w:val="single" w:sz="8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04" w:leader="none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Відомості про хронологію реєстраційних дій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Сторінку_______________ заповнив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92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(зазначається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рядковий номер сторінки)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підпис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ініціали, прізвище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953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953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9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{Додаток 2 із змінами, внесеними згідн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 </w:t>
      </w:r>
      <w:r>
        <w:rPr>
          <w:rStyle w:val="St121"/>
          <w:rFonts w:eastAsia="Times New Roman" w:cs="Times New Roman" w:ascii="Times New Roman" w:hAnsi="Times New Roman"/>
          <w:sz w:val="24"/>
          <w:szCs w:val="24"/>
          <w:lang w:val="en-US" w:eastAsia="uk-UA"/>
        </w:rPr>
        <w:t xml:space="preserve">Наказом Міністерства юстиції </w:t>
      </w:r>
      <w:r>
        <w:rPr>
          <w:rStyle w:val="St131"/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№ 2205/5 від 04.11.2015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}</w:t>
      </w:r>
    </w:p>
    <w:sectPr>
      <w:type w:val="nextPage"/>
      <w:pgSz w:w="11906" w:h="16838"/>
      <w:pgMar w:left="1134" w:right="425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1">
    <w:name w:val=" Знак Знак1"/>
    <w:qFormat/>
    <w:rPr>
      <w:sz w:val="20"/>
      <w:szCs w:val="20"/>
    </w:rPr>
  </w:style>
  <w:style w:type="character" w:styleId="Style16">
    <w:name w:val=" Знак Знак"/>
    <w:qFormat/>
    <w:rPr>
      <w:b/>
      <w:bCs/>
      <w:sz w:val="20"/>
      <w:szCs w:val="2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примітки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09:00Z</dcterms:created>
  <dc:creator>COMP</dc:creator>
  <dc:description/>
  <cp:keywords/>
  <dc:language>en-US</dc:language>
  <cp:lastModifiedBy>kopytko</cp:lastModifiedBy>
  <cp:lastPrinted>2015-03-31T10:58:00Z</cp:lastPrinted>
  <dcterms:modified xsi:type="dcterms:W3CDTF">2015-11-12T10:09:00Z</dcterms:modified>
  <cp:revision>2</cp:revision>
  <dc:subject/>
  <dc:title>Додаток 2</dc:title>
</cp:coreProperties>
</file>