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567" w:after="0"/>
        <w:ind w:left="493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5</w:t>
        <w:br/>
        <w:t xml:space="preserve">до Інструкції з оформлення </w:t>
        <w:br/>
        <w:t xml:space="preserve">посадовими особами Державної </w:t>
        <w:br/>
        <w:t xml:space="preserve">прикордонної служби України </w:t>
        <w:br/>
        <w:t xml:space="preserve">матеріалів справ про адміністративні </w:t>
        <w:br/>
        <w:t>правопорушення</w:t>
        <w:br/>
        <w:t>(пункт 21 розділу ІІІ)</w:t>
      </w:r>
    </w:p>
    <w:p>
      <w:pPr>
        <w:pStyle w:val="Ch63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вна назва підрозділу органу охорони державного кордону (загону морської охорони) та місцезнаходження, телефон, факс, e-mail)</w:t>
      </w:r>
    </w:p>
    <w:p>
      <w:pPr>
        <w:pStyle w:val="Ch61"/>
        <w:spacing w:before="170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ТОКОЛ</w:t>
        <w:br/>
        <w:t>про вилучення документів</w:t>
      </w:r>
    </w:p>
    <w:p>
      <w:pPr>
        <w:pStyle w:val="Ch6"/>
        <w:spacing w:before="57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«____»_______________ 20___ року </w:t>
        <w:tab/>
        <w:t>_____________________________________________</w:t>
      </w:r>
    </w:p>
    <w:p>
      <w:pPr>
        <w:pStyle w:val="StrokeCh6"/>
        <w:ind w:left="52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місце складання протоколу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____________________________________________________________________,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прізвище, ім’я, по батькові посадової особи, яка склала протокол)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еруючись статтею 265 Кодексу України про адміністративні правопорушення, склав(ла) цей протокол і вилучив(ла) у ___________________________________________________</w:t>
      </w:r>
    </w:p>
    <w:p>
      <w:pPr>
        <w:pStyle w:val="StrokeCh6"/>
        <w:ind w:left="16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 особи, у якої вилучаються документи)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серія, номер вилучених документів, прізвище, ім’я, по батькові, дата народження особи, </w:t>
        <w:br/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щодо якої оформлено документ, індивідуальні ознаки, за потреби - місця та обставини виявлення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лучені документи зберігаються у ______________________________________________</w:t>
      </w:r>
    </w:p>
    <w:p>
      <w:pPr>
        <w:pStyle w:val="StrokeCh6"/>
        <w:ind w:left="28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місце зберігання, спосіб забезпечення схоронності та особа, 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яка прийняла предмети на зберігання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ідпис особи, у якої вилучено документи 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повноважена посадова особа, яка склала протокол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ніціали, підпис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і змістом протоколу ознайомлений(а), копію протоколу отримав(ла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</w:t>
      </w:r>
    </w:p>
    <w:p>
      <w:pPr>
        <w:pStyle w:val="StrokeCh6"/>
        <w:ind w:right="393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ідпис особи, в якої вилучено документи)</w:t>
      </w:r>
    </w:p>
    <w:p>
      <w:pPr>
        <w:pStyle w:val="Normal"/>
        <w:rPr>
          <w:rFonts w:ascii="Times New Roman" w:hAnsi="Times New Roman" w:cs="Times New Roman"/>
          <w:w w:val="100"/>
          <w:sz w:val="20"/>
          <w:szCs w:val="20"/>
          <w:lang w:val="uk-UA"/>
        </w:rPr>
      </w:pPr>
      <w:r>
        <w:rPr>
          <w:rFonts w:cs="Times New Roman"/>
          <w:w w:val="10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5 в редакції Наказу Міністерства внутрішніх </w:t>
      </w:r>
      <w:r>
        <w:rPr>
          <w:rStyle w:val="St46"/>
          <w:color w:val="000000"/>
          <w:lang w:val="uk-UA"/>
        </w:rPr>
        <w:t xml:space="preserve">справ </w:t>
      </w:r>
      <w:r>
        <w:rPr>
          <w:rStyle w:val="St131"/>
          <w:color w:val="000000"/>
          <w:lang w:val="uk-UA"/>
        </w:rPr>
        <w:t>№ 1046 від 21.12.2018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03:00Z</dcterms:created>
  <dc:creator>Kovaliova</dc:creator>
  <dc:description/>
  <cp:keywords/>
  <dc:language>en-US</dc:language>
  <cp:lastModifiedBy>Kovaliova</cp:lastModifiedBy>
  <dcterms:modified xsi:type="dcterms:W3CDTF">2019-03-06T09:03:00Z</dcterms:modified>
  <cp:revision>2</cp:revision>
  <dc:subject/>
  <dc:title/>
</cp:coreProperties>
</file>