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Style17"/>
        <w:spacing w:before="24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</w:t>
        <w:br/>
        <w:t xml:space="preserve">узгодження звіту про результати державного </w:t>
        <w:br/>
        <w:t>фінансового аудиту місцевих бюджетів</w:t>
      </w:r>
    </w:p>
    <w:p>
      <w:pPr>
        <w:pStyle w:val="Style17"/>
        <w:spacing w:before="24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 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</w:rPr>
        <w:t>_____ 20__ р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b w:val="false"/>
          <w:sz w:val="20"/>
          <w:szCs w:val="24"/>
        </w:rPr>
        <w:t>(дат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йменування об’єкта аудит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сада, прізвище та ініціали керівника об’єкта аудит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однієї сторони, та 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Style15"/>
        <w:spacing w:before="0" w:after="0"/>
        <w:ind w:firstLine="396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сада, прізвище та ініціали керівника аудит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іншої сторони, розглянули та обговорили проект звіту про результати державного фінансового аудиту місцевих бюджетів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зва теми аудит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 період з ___ 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____20__ р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sz w:val="24"/>
          <w:szCs w:val="24"/>
        </w:rPr>
        <w:t>___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__20__ р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ІТ ПОГОДЖЕН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881"/>
      </w:tblGrid>
      <w:tr>
        <w:trPr/>
        <w:tc>
          <w:tcPr>
            <w:tcW w:w="4406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коментарів (зауважень)</w:t>
            </w:r>
          </w:p>
        </w:tc>
        <w:tc>
          <w:tcPr>
            <w:tcW w:w="48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406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коментарями (зауваженнями)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775" w:hRule="atLeast"/>
        </w:trPr>
        <w:tc>
          <w:tcPr>
            <w:tcW w:w="3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ерівник аудиту органу Держаудитслужби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ініціали та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581" w:hRule="atLeast"/>
        </w:trPr>
        <w:tc>
          <w:tcPr>
            <w:tcW w:w="3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ерівник об’єкта аудиту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Порядок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578 від 04.07.2018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2:00Z</dcterms:created>
  <dc:creator/>
  <dc:description/>
  <cp:keywords/>
  <dc:language>en-US</dc:language>
  <cp:lastModifiedBy>Lukash</cp:lastModifiedBy>
  <dcterms:modified xsi:type="dcterms:W3CDTF">2018-07-30T12:31:00Z</dcterms:modified>
  <cp:revision>10</cp:revision>
  <dc:subject/>
  <dc:title/>
</cp:coreProperties>
</file>