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/>
      </w:pPr>
      <w:r>
        <w:rPr>
          <w:sz w:val="28"/>
          <w:szCs w:val="28"/>
        </w:rPr>
        <w:t xml:space="preserve">Додаток 4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значення технічних засобів реабілітації відповідно до функціональних можливостей особи з інвалідністю, дитини з інвалідністю, постраждалого внаслідок антитерористичної операції</w:t>
        </w:r>
      </w:hyperlink>
    </w:p>
    <w:p>
      <w:pPr>
        <w:pStyle w:val="Normal"/>
        <w:ind w:left="9781" w:hanging="0"/>
        <w:jc w:val="both"/>
        <w:rPr/>
      </w:pPr>
      <w:r>
        <w:rPr>
          <w:sz w:val="28"/>
          <w:szCs w:val="28"/>
        </w:rPr>
        <w:t>(пункт 3 розділу І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умісність ТЗР при їх призначенн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283"/>
        <w:gridCol w:w="284"/>
        <w:gridCol w:w="283"/>
        <w:gridCol w:w="284"/>
        <w:gridCol w:w="567"/>
        <w:gridCol w:w="425"/>
        <w:gridCol w:w="283"/>
        <w:gridCol w:w="426"/>
        <w:gridCol w:w="425"/>
        <w:gridCol w:w="425"/>
        <w:gridCol w:w="42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435"/>
      </w:tblGrid>
      <w:tr>
        <w:trPr>
          <w:trHeight w:val="1605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Технічні засоби реабілітації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поміжні засоби   для особистої гігіє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алиці (всіх виді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лиця-орієнти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лиці (всіх виді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одунки (всіх виді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по-міжні засоби для перемі-щення/пе-ренос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рісла-ката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изькоактивні крісла коліс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изькоактивні крісла колісні з гігієнічним оснащення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ередньоактивні крісла колісн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Активні крісла колісні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агатофункціональні крісла колісн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рісла колісні з електроприводом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Електроскутер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рожні крісла колісні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шка для пересу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риколісні велосипе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ідйомники (всіх видів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оли приліжков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оли-парти  (всіх видів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ійки-пар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і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ійки (вертикалізатори, стійки похилі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ільці (всіх видів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іжка (всіх видів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атраци протипролежнев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тінки шведськ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ерила, поручн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русся, руків’я</w:t>
            </w:r>
          </w:p>
        </w:tc>
      </w:tr>
      <w:tr>
        <w:trPr>
          <w:trHeight w:val="2789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ісла-стільц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ідставки до унітаз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діння на уніт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льці, табур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діння для ванни, сидіння для душ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хідці, підставки для ван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ивальники (всіх видів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узкові с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шики (стільці) для перенос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поміжні засоби  для особистої гігіє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ісла-стільц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ідставки до унітаз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діння      на уніт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ільці, табур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діння   для ванни, сидіння   для душ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хідці, підставки для ван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ивальни-ки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алиці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Палиця-орієнт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илиці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одунки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поміж-ні засоби для перемі-щення/ пере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узкові схо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шики (стільці) для перенос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ісла-катал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зькоактивні крісла коліс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1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зькоактивні крісла колісні з гігієнічним оснащенн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редньоактивні крісла коліс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1,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1,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ивні крісла колісні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Багатофункціона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і крісла коліс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рісла колісні               </w:t>
            </w:r>
            <w:r>
              <w:rPr>
                <w:rFonts w:eastAsia="Times New Roman"/>
                <w:spacing w:val="-16"/>
                <w:sz w:val="22"/>
                <w:szCs w:val="22"/>
                <w:lang w:eastAsia="ru-RU"/>
              </w:rPr>
              <w:t>з електроприводом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лектроскутер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і крісла колісні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+ Б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шки                   для пересува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иколісні велосипе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ідйомники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ли приліжков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ли-парти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йки-пар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йки (вертикалізатори, стійки похилі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льці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іжка (всіх виді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4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раци протипролежнев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інки шведськ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ила, поруч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русся, руків’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*</w:t>
      </w:r>
      <w:r>
        <w:rPr>
          <w:rFonts w:eastAsia="Times New Roman"/>
          <w:bCs/>
          <w:sz w:val="28"/>
          <w:szCs w:val="28"/>
          <w:lang w:eastAsia="ru-RU"/>
        </w:rPr>
        <w:t xml:space="preserve"> Активні крісла колісні: Б1 – базові, Б2 – </w:t>
      </w:r>
      <w:hyperlink r:id="rId3" w:tgtFrame="_top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ідвищеної надійності та функціональності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рісла колісні з електроприводом: Б1 – базові, Б2 – </w:t>
      </w:r>
      <w:hyperlink r:id="rId4" w:tgtFrame="_top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ідвищеної надійності та функціональності</w:t>
        </w:r>
      </w:hyperlink>
      <w:r>
        <w:rPr>
          <w:rFonts w:eastAsia="Times New Roman"/>
          <w:bCs/>
          <w:sz w:val="28"/>
          <w:szCs w:val="28"/>
          <w:lang w:eastAsia="ru-RU"/>
        </w:rPr>
        <w:t>, Б3 – дорожні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орожні крісла колісні: Б1 – базові, Б2 – </w:t>
      </w:r>
      <w:hyperlink r:id="rId5" w:tgtFrame="_top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активні.</w:t>
        </w:r>
      </w:hyperlink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60781.html" TargetMode="External"/><Relationship Id="rId3" Type="http://schemas.openxmlformats.org/officeDocument/2006/relationships/hyperlink" Target="http://search.ligazakon.ua/l_doc2.nsf/link1/KP160781.html" TargetMode="External"/><Relationship Id="rId4" Type="http://schemas.openxmlformats.org/officeDocument/2006/relationships/hyperlink" Target="http://search.ligazakon.ua/l_doc2.nsf/link1/KP160781.html" TargetMode="External"/><Relationship Id="rId5" Type="http://schemas.openxmlformats.org/officeDocument/2006/relationships/hyperlink" Target="http://search.ligazakon.ua/l_doc2.nsf/link1/KP16078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4:00Z</dcterms:created>
  <dc:creator>ilnicky</dc:creator>
  <dc:description/>
  <cp:keywords/>
  <dc:language>en-US</dc:language>
  <cp:lastModifiedBy>Lovha</cp:lastModifiedBy>
  <cp:lastPrinted>2017-04-11T13:04:00Z</cp:lastPrinted>
  <dcterms:modified xsi:type="dcterms:W3CDTF">2017-05-23T09:54:00Z</dcterms:modified>
  <cp:revision>2</cp:revision>
  <dc:subject/>
  <dc:title/>
</cp:coreProperties>
</file>