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9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3</w:t>
              <w:br/>
              <w:t>до Ліцензійних у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ІДОМОСТІ</w:t>
        <w:br/>
        <w:t>про наявність засобів вимірювальної техніки та контролю, допоміжних засобів та обладнання, інформаційних (автоматизованих) систем та/або технічних засобів обробки інформації, що забезпечують надання відповідних видів послуг у галузі криптографічного захисту інформації (крім послуг електронного цифрового підпису) та технічного захисту інформації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6"/>
        <w:gridCol w:w="971"/>
        <w:gridCol w:w="1890"/>
        <w:gridCol w:w="4745"/>
        <w:gridCol w:w="4508"/>
      </w:tblGrid>
      <w:tr>
        <w:trPr>
          <w:trHeight w:val="1858" w:hRule="atLeast"/>
        </w:trPr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засобу, обладнання, системи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одський та/або інвентарний номер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ізити документа, що підтверджує право власності або користування засобом, обладнанням, системою (з ким та на який строк укладено договір оренди)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ня останньої повірки, реквізити документа, що підтверджує проведення повірки, найменування організації, що її проводила (для засобів вимірювальної техніки)</w:t>
            </w:r>
          </w:p>
        </w:tc>
      </w:tr>
      <w:tr>
        <w:trPr>
          <w:trHeight w:val="2480" w:hRule="atLeast"/>
        </w:trPr>
        <w:tc>
          <w:tcPr>
            <w:tcW w:w="1457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дання послуг у галузі криптографічного захисту інформації (крім послуг електронного цифрового підпису)</w:t>
              <w:br/>
              <w:t>Суб’єкт господарювання</w:t>
              <w:br/>
              <w:t>Філія (відокремлений підрозді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дання послуг у галузі технічного захисту інформації</w:t>
              <w:br/>
              <w:t>Суб’єкт господарювання</w:t>
              <w:br/>
              <w:t>Філія (відокремлений підрозділ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4304"/>
        <w:gridCol w:w="4637"/>
      </w:tblGrid>
      <w:tr>
        <w:trPr>
          <w:trHeight w:val="733" w:hRule="atLeast"/>
        </w:trPr>
        <w:tc>
          <w:tcPr>
            <w:tcW w:w="562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  <w:br/>
            </w:r>
            <w:r>
              <w:rPr>
                <w:rFonts w:cs="Times New Roman" w:ascii="Times New Roman" w:hAnsi="Times New Roman"/>
                <w:sz w:val="20"/>
              </w:rPr>
              <w:t>(найменування посади заявника)</w:t>
            </w:r>
          </w:p>
        </w:tc>
        <w:tc>
          <w:tcPr>
            <w:tcW w:w="430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  <w:br/>
            </w:r>
            <w:r>
              <w:rPr>
                <w:rFonts w:cs="Times New Roman" w:ascii="Times New Roman" w:hAnsi="Times New Roman"/>
                <w:sz w:val="20"/>
              </w:rPr>
              <w:t>(ініціали, прізвище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 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 20___ р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Arial" w:hAnsi="Antiqua;Arial" w:eastAsia="Times New Roman" w:cs="Times New Roman"/>
      <w:color w:val="auto"/>
      <w:sz w:val="26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8:11:00Z</dcterms:created>
  <dc:creator/>
  <dc:description/>
  <cp:keywords/>
  <dc:language>en-US</dc:language>
  <cp:lastModifiedBy>User</cp:lastModifiedBy>
  <dcterms:modified xsi:type="dcterms:W3CDTF">2016-11-24T13:50:00Z</dcterms:modified>
  <cp:revision>7</cp:revision>
  <dc:subject/>
  <dc:title/>
</cp:coreProperties>
</file>