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both"/>
        <w:rPr/>
      </w:pPr>
      <w:r>
        <w:rPr/>
      </w:r>
    </w:p>
    <w:p>
      <w:pPr>
        <w:pStyle w:val="Style13"/>
        <w:spacing w:before="0" w:after="0"/>
        <w:ind w:left="576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Додаток </w:t>
      </w:r>
      <w:r>
        <w:rPr>
          <w:color w:val="000000"/>
          <w:lang w:val="en-US"/>
        </w:rPr>
        <w:t>4</w:t>
      </w:r>
      <w:r>
        <w:rPr>
          <w:color w:val="000000"/>
          <w:lang w:val="uk-UA"/>
        </w:rPr>
        <w:br/>
        <w:t xml:space="preserve">до наказу </w:t>
        <w:br/>
        <w:t>Міністерства юстиції України</w:t>
        <w:br/>
        <w:t>30.07.2010 N 1722/5 </w:t>
      </w:r>
    </w:p>
    <w:p>
      <w:pPr>
        <w:pStyle w:val="Style13"/>
        <w:spacing w:before="0" w:after="0"/>
        <w:ind w:left="576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3"/>
        <w:spacing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Перелік науково-технічної та довідкової літератури, що використовується при проведенні балістичної експертизи </w:t>
      </w:r>
    </w:p>
    <w:p>
      <w:pPr>
        <w:pStyle w:val="Style13"/>
        <w:spacing w:before="0" w:after="0"/>
        <w:jc w:val="both"/>
        <w:rPr/>
      </w:pPr>
      <w:r>
        <w:rPr>
          <w:color w:val="000000"/>
          <w:lang w:val="en-GB"/>
        </w:rPr>
        <w:t xml:space="preserve">1. Beat, P. Kneubuehl. Geschosse. Band 2. Ballistik, Wirksamkeit, Messtechnik. Verlag Stocker-Schmid, </w:t>
      </w:r>
      <w:r>
        <w:rPr>
          <w:color w:val="000000"/>
        </w:rPr>
        <w:drawing>
          <wp:inline distT="0" distB="0" distL="0" distR="0">
            <wp:extent cx="971550" cy="10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44" r="-3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GB"/>
        </w:rPr>
        <w:t xml:space="preserve">/ </w:t>
      </w:r>
      <w:r>
        <w:rPr>
          <w:color w:val="000000"/>
        </w:rPr>
        <w:t>Р</w:t>
      </w:r>
      <w:r>
        <w:rPr>
          <w:color w:val="000000"/>
          <w:lang w:val="en-GB"/>
        </w:rPr>
        <w:t xml:space="preserve">. Beat. - Motorbuch Verlag, Stuttgart, 2004. - 232 s. </w:t>
      </w:r>
    </w:p>
    <w:p>
      <w:pPr>
        <w:pStyle w:val="Style13"/>
        <w:spacing w:before="0" w:after="0"/>
        <w:jc w:val="both"/>
        <w:rPr/>
      </w:pPr>
      <w:r>
        <w:rPr>
          <w:color w:val="000000"/>
          <w:lang w:val="en-GB"/>
        </w:rPr>
        <w:t xml:space="preserve">2. Bodinson, H. Ammunition, ballistics and components / H. Bodinson // Gun digest. 53-rd annual edition.- Krause publications, 1999. - P. 212-224. </w:t>
      </w:r>
    </w:p>
    <w:p>
      <w:pPr>
        <w:pStyle w:val="Style13"/>
        <w:spacing w:before="0" w:after="0"/>
        <w:jc w:val="both"/>
        <w:rPr/>
      </w:pPr>
      <w:r>
        <w:rPr>
          <w:color w:val="000000"/>
          <w:lang w:val="en-GB"/>
        </w:rPr>
        <w:t xml:space="preserve">3. Chuk, Taylor. The Gun Digest Book of Combat Handgunnery / T. Chuk. - Northbrook: DBI Books inc., 1997. - 256 </w:t>
      </w:r>
      <w:r>
        <w:rPr>
          <w:color w:val="000000"/>
        </w:rPr>
        <w:t>р</w:t>
      </w:r>
      <w:r>
        <w:rPr>
          <w:color w:val="000000"/>
          <w:lang w:val="en-GB"/>
        </w:rPr>
        <w:t xml:space="preserve">. </w:t>
      </w:r>
    </w:p>
    <w:p>
      <w:pPr>
        <w:pStyle w:val="Style13"/>
        <w:spacing w:before="0" w:after="0"/>
        <w:jc w:val="both"/>
        <w:rPr/>
      </w:pPr>
      <w:r>
        <w:rPr>
          <w:color w:val="000000"/>
          <w:lang w:val="en-GB"/>
        </w:rPr>
        <w:t xml:space="preserve">4. Fontano Paolo. Tres Haute Vitesse / P. Fontano // Magazine "Magnum", 1996. - N 1. - </w:t>
      </w:r>
      <w:r>
        <w:rPr>
          <w:color w:val="000000"/>
        </w:rPr>
        <w:t>Р</w:t>
      </w:r>
      <w:r>
        <w:rPr>
          <w:color w:val="000000"/>
          <w:lang w:val="en-GB"/>
        </w:rPr>
        <w:t xml:space="preserve">. 32-39. </w:t>
      </w:r>
    </w:p>
    <w:p>
      <w:pPr>
        <w:pStyle w:val="Style13"/>
        <w:spacing w:before="0" w:after="0"/>
        <w:jc w:val="both"/>
        <w:rPr/>
      </w:pPr>
      <w:r>
        <w:rPr>
          <w:color w:val="000000"/>
          <w:lang w:val="en-GB"/>
        </w:rPr>
        <w:t xml:space="preserve">5. Frank, C. Barnes Cartridges of the world. 10-th edition / C. Frank. - Northbrook: DBI Books, 2003. - 528 </w:t>
      </w:r>
      <w:r>
        <w:rPr>
          <w:color w:val="000000"/>
        </w:rPr>
        <w:t>р</w:t>
      </w:r>
      <w:r>
        <w:rPr>
          <w:color w:val="000000"/>
          <w:lang w:val="en-GB"/>
        </w:rPr>
        <w:t xml:space="preserve">. </w:t>
      </w:r>
    </w:p>
    <w:p>
      <w:pPr>
        <w:pStyle w:val="Style13"/>
        <w:spacing w:before="0" w:after="0"/>
        <w:jc w:val="both"/>
        <w:rPr/>
      </w:pPr>
      <w:r>
        <w:rPr>
          <w:color w:val="000000"/>
          <w:lang w:val="en-GB"/>
        </w:rPr>
        <w:t xml:space="preserve">6. Frank, C. Barnes Cartridges of the world. 8-th edition / C. Frank. - Northbrook: DBI Books inc., 1997. - 480 </w:t>
      </w:r>
      <w:r>
        <w:rPr>
          <w:color w:val="000000"/>
        </w:rPr>
        <w:t>р</w:t>
      </w:r>
      <w:r>
        <w:rPr>
          <w:color w:val="000000"/>
          <w:lang w:val="en-GB"/>
        </w:rPr>
        <w:t xml:space="preserve">. </w:t>
      </w:r>
    </w:p>
    <w:p>
      <w:pPr>
        <w:pStyle w:val="Style13"/>
        <w:spacing w:before="0" w:after="0"/>
        <w:jc w:val="both"/>
        <w:rPr/>
      </w:pPr>
      <w:r>
        <w:rPr>
          <w:color w:val="000000"/>
          <w:lang w:val="en-GB"/>
        </w:rPr>
        <w:t xml:space="preserve">7. Hartink, A. E. Encyclopedia of Pistols and Revolvers / A. E. Hartink. - Knickerbocker Press, 1997. - 272 </w:t>
      </w:r>
      <w:r>
        <w:rPr>
          <w:color w:val="000000"/>
        </w:rPr>
        <w:t>р</w:t>
      </w:r>
      <w:r>
        <w:rPr>
          <w:color w:val="000000"/>
          <w:lang w:val="en-GB"/>
        </w:rPr>
        <w:t xml:space="preserve">. </w:t>
      </w:r>
    </w:p>
    <w:p>
      <w:pPr>
        <w:pStyle w:val="Style13"/>
        <w:spacing w:before="0" w:after="0"/>
        <w:jc w:val="both"/>
        <w:rPr/>
      </w:pPr>
      <w:r>
        <w:rPr>
          <w:color w:val="000000"/>
          <w:lang w:val="de-DE"/>
        </w:rPr>
        <w:t xml:space="preserve">8. Lugs, J. Handfeuerwaffen: Systemaatischer </w:t>
      </w:r>
      <w:r>
        <w:rPr>
          <w:color w:val="000000"/>
        </w:rPr>
        <w:drawing>
          <wp:inline distT="0" distB="0" distL="0" distR="0">
            <wp:extent cx="1000125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91" r="-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de-DE"/>
        </w:rPr>
        <w:t xml:space="preserve">dier die Handfeuerwaffen und ihre Geschichte / J. Lugs. - Berlin: </w:t>
      </w:r>
      <w:r>
        <w:rPr>
          <w:color w:val="000000"/>
        </w:rPr>
        <w:drawing>
          <wp:inline distT="0" distB="0" distL="0" distR="0">
            <wp:extent cx="809625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270" r="-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de-DE"/>
        </w:rPr>
        <w:t xml:space="preserve">der DDR, 1986. - 2 Bde. - 453 s. </w:t>
      </w:r>
    </w:p>
    <w:p>
      <w:pPr>
        <w:pStyle w:val="Style13"/>
        <w:spacing w:before="0" w:after="0"/>
        <w:jc w:val="both"/>
        <w:rPr/>
      </w:pPr>
      <w:r>
        <w:rPr>
          <w:color w:val="000000"/>
          <w:lang w:val="de-DE"/>
        </w:rPr>
        <w:t xml:space="preserve">9. Lugs, J. Handfeuerwaffen: Systemaatischer </w:t>
      </w:r>
      <w:r>
        <w:rPr>
          <w:color w:val="000000"/>
        </w:rPr>
        <w:drawing>
          <wp:inline distT="0" distB="0" distL="0" distR="0">
            <wp:extent cx="1000125" cy="12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291" r="-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de-DE"/>
        </w:rPr>
        <w:t xml:space="preserve">dier die Handfeuerwaffen und ihre Geschichte / J. Lugs. - Berlin: </w:t>
      </w:r>
      <w:r>
        <w:rPr>
          <w:color w:val="000000"/>
        </w:rPr>
        <w:drawing>
          <wp:inline distT="0" distB="0" distL="0" distR="0">
            <wp:extent cx="809625" cy="133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270" r="-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de-DE"/>
        </w:rPr>
        <w:t xml:space="preserve">der DDR, 1986. - 1 Bde. - 785 s. </w:t>
      </w:r>
    </w:p>
    <w:p>
      <w:pPr>
        <w:pStyle w:val="Style13"/>
        <w:spacing w:before="0" w:after="0"/>
        <w:jc w:val="both"/>
        <w:rPr/>
      </w:pPr>
      <w:r>
        <w:rPr>
          <w:color w:val="000000"/>
          <w:lang w:val="en-GB"/>
        </w:rPr>
        <w:t xml:space="preserve">10. Mc Pherson M. L. Bullet types &amp; performance / M. L. Pherson // Metallic cartridge reloading. - Nortbrook: DBI Books inc., 1998. - P. 50 - 59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11. Аветисян В. Р. Особенности проведения эксперимента при отождествлении сильно изношенного ствола по пуле / В. Р. Аветисян // Экспертная техника. - М.: ВНИИСЭ МЮ РФ, 1994. - Вып. 121. - С. 74 - 77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12. Автоматические пистолеты и следы их на пулях и гильзах: Судебно-баллистический справочник. Т. 1 / сост. И. А. Дворянский; под ред. А. И. Устинова. - М.: ВНИИ МВД СССР, 1972. - 440 с.: ил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13. Автоматические пистолеты и следы их на пулях и гильзах. Судебно-баллистический справочник. Т. 2 / сост. И. А. Дворянский, А. И. Устинов. - М.: ВНИИСЭ МВД СССР, 1973. - 428 с.: ил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14. Агокас Е. В. Основы вооружения самолетов / Е. В. Агокас. - М.: Оборонгиз, 1946. - 228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15. Александров В. Н. Отравляющие вещества / В. Н. Александров, В. И. Емельянов. - М.: Воениздат, 1990. - 271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16. Алферов В. В. Конструкция и расчет автоматического оружия / В. В. Алферов. - М.: Машиностроение, 1977. - 248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17. Аэродинамика ракет / Н. Ф. Краснов, В. Н. Кошевой, А. Н. Данилов, В. Ф. Захарченко. - М.: Высшая шк., 1968. - 678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18. Бабак Ф. К. Основы стрелкового оружия / Ф. К. Бабак. - СПб.: Полигон, 2003. - 256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19. Баллистика и навигация ракет / А. А. Дмитриевский, Н. М. Иванов, Л. Н. Лысенко и др. - М.: Машиностроение, 1985. - 312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20. Белкин Р. С. Криминалистическая энциклопедия / Р. С. Белкин. - М.: Мегатрон XXI, 2000. - 334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21. Бергер В. Е. Влияние условий производства выстрела на характер отображения признаков в следах на пулях / В. Е. Бергер // Вопросы криминалистики и судебной экспертизы. - Душанбе: Тип. межвузовская, 1962. - Сб. 2. - С. 267 - 270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22. Бергер В. Е. Особенности проведения экспериментов при отождествлении револьверов по стреляным пулям / В. Е. Бергер // Криминалистика и судебная экспертиза. - К.: Вища школа, 1985. - Вып. 30. - С. 55 - 57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23. Березовский В. А. Биофизические характеристики тканей человека / В. А. Березовский, Н. Н. Колотилов. - К.: Наукова думка, 1990. - 224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24. Благонравов А. А. Материальная часть стрелкового оружия. В 2 кн. Кн. 1 / А. А. Благонравов. - М.: Оборонгиз, 1945. - 572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25. Благонравов А. А. Материальная часть стрелкового оружия. В 2 кн. Кн. 2 / А. А. Благонравов. - М.: Оборонгиз, 1946. - 832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26. Блюм М. М. Охотничье ружье / М. М. Блюм, И. Б. Шишкин. - М.: Лесная промышленность, 1983. - 215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27. Боеприпасы к авиационным пулеметам и пушкам / И. А. Гальянов, Б. А. Могилевский, С. И. Букач, А. Г. Северьянов, А. И. Любимов. - М.: Воениздат, 1953. - 144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28. Болотин Д. Н. Советское стрелковое оружие / Д. Н. Болотин. - М.: Воениздат, 1990. - 383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29. Болотин Д. Н. Советское стрелковое оружие / Д. Н. Болотин. - М.: Воениздат, 1986. - 320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30. Большаков В. Н. Оптимизация правового регулирования, тактика действий и применения оружия и спецтехники подразделениями МВД Украины / В. Н. Большаков. - К.: НАВДУ, 2002. - 124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31. Борисов Б. В. Экспериментальное определение некоторых коэффициентов вращательных производных тел вращения аэробаллистическим методом / Б. В. Борисов // Аэродинамика неустановившихся движений: Сб. ст. тр. ЦАГИ. - М.: БНИ ЦАГИ, 1963. - N 6. - С. 79 - 92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32. Борцов А. О. патронах к Макарову / А. О. Борцов // Мастер ружье, 1996. - N 11/12. - С. 43 - 49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33. Борцов А. О. Полигон для пули / А. О. Борцов // Мастер ружье, 1999. - N 36. - С. 81 - 83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34. Вентцель Д. А. Внешняя баллистика. В 3 ч. Ч. 1. / Д. А. Вентцель, Я. М. Шапиро. - М.: Оборонгиз, 1939. - 210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35. Вентцель Д. А. Внешняя баллистика. В 3 ч. Ч. 2. / Д. А. Вентцель, Я. М. Шапиро. - М.: Оборонгиз, 1939. - 264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36. Газовое, пневматическое оружие и патроны к нему / А. В. Кокин и др. - М.: Можайск-Терра, 1997. - 264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37. Газодинамические основы внутренней баллистики / С. А. Бетехтин, А. М. Винницкий, М. С. Горохов, К. П. Станюкович, И. Д. Федотов. - М.: Оборонгиз, 1957. - 384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38. Глассон Г. А. К вопросу о механизме образования следов на стреляных пулях / Г. А. Глассон // Вопросы советской криминалистики. - М.: Юрид. лит., 1951. - С. 58 - 69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39. Гнатовский Н. И. История развития отечественного стрелкового оружия / Н. И. Гнатовский, П. А. Шорин. - М.: Воениздат, 1956. - 248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40. Горбачев И. В. Использование лазерных датчиков момента пролета тела в криминалистической технике / И. В. Горбачев, В. С. Лихонинский // Экспертная техника. - М.: ВНИИСЭ, 1981. - Вып. 69. - С. 96 - 101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41. Грановский Г. Л. Вероятностная оценка пригодности линейных (динамических) следов для идентификации: Методические рекомендации для экспертов / Г. Л. Грановский: МЮ СССР. - М.: ВНИИСЭ, 1985. - 20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42. Грановский Г. Л. О математических основах теории криминалистической идентификации / Г. Л. Грановский // Актуальные проблемы теории и практики применения математических методов и ЭВМ в деятельности органов юстиции. - М.: ВНИИСЭ МЮ СССР, 1975. - Вып. 4. - С. 9 - 12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43. Данилин Г. А. Основы проектирования патронов к стрелковому оружию / Г. А. Данилин, В. П. Огородников, А. Б. Заволокин. - СПб.: Балт. гос. техн.ун-т, 2005. - 374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44. Дерюшев И. Е. Спортивное оружие. Ижевское оружие. Т. 2 / И. Е. Дерюшев, М. Е. Драгунов, Л. Е. Михайлов. - Ижевск: Удмуртский университет, 2002. - 312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45. Дмитриевский А. А. Внешняя баллистика / А. А. Дмитриевский. - М.: Машиностроение, 1972. - 583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46. Дорофеев А. Н. Авиационные боеприпасы / А. Н. Дорофеев, А. П. Морозов, Р. С. Саркисян. - М.: ВВИА, 1978. - 445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47. Егоров А. Г. Возможности идентификации пистолетов по пуле меньшего калибра / А. Г. Егоров, В. М. Плескачевский // Экспертная практика. - М.: ЦНИКЛ МВД, 1982. - Вып. 19. - С. 43 - 49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48. Ермоленко Б. Н. Влияние настрела на идентификационный период современного боевого нарезного оружия / Б. Н. Ермоленко, Ю. Л. Носко // Криминалистика и судебная экспертиза. - К.: Вища школа, 1977. - Вып. 14. - С. 94 - 101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49. Ермоленко Б. Н. Влияние смазки канала ствола на следообразование на пулях / Б. Н. Ермоленко // Криминалистика и судебная экспертиза. - К.: МООП УССР, 1964. - Вып. 1. - С. 172 - 180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50. Ермоленко Б. Н. К исследованию микроскопических трас в следах на пулях / Б. Н. Ермоленко // Экспертная практика Харьковского НИИСЭ: Метод. бюллетень. - Х.: ХНИИСЭ, 1965. - N 16. - С. 27 - 32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51. Ермоленко Б. Н. Некоторые вопросы механизма образования следов на пулях, выстреленных из нарезного оружия / Б. Н. Ермоленко // Проблемы криминалистики и судебной экспертизы. - Алма-Ата: 1965, Тип. N 2. - С. 117 - 119. 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 xml:space="preserve">52. Ермоленко Б. Н. Новое в фиксации следов на безоболочечных свинцовых пулях / Б. Н. Ермоленко // Вопросы судебной экспертизы: Материалы науч. конф. (28 июня- 2 июля 1960 г.). - Л.: Тип. ЛОЛГУ, 1960. - С. 61 - 62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53. Ермоленко Б. Н. Отождествление нарезного огнестрельного оружия по пулям / Б. Н. Ермоленко. - К.: МВД УССР, 1969. - 56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54. Ермоленко Б. Н. Подготовка экспертного эксперимента в целях отождествления огнестрельного оружия по пулям / Б. Н. Ермоленко // Использование научных методов и технических средств в борьбе с преступностью: Материалы межведомственной науч.-практ. конф. криминалистов и судебных медиков. - Минск: Полымя, 1965. - С. 207 - 210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55. Ермоленко Б. Н. Устойчивость микрорельефа канала ствола, подвергавшегося коррозии / Б. Н. Ермоленко // Вопросы криминалистики и судебной экспертизы. - Душанбе: Тип. межвузовская, 1962. - Сб. 2. - С. 271 - 274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56. Ермоленко Б. Н. Экспертная оценка результатов исследования пуль в целях идентификации оружия и формулировка выводов эксперта / Б. Н. Ермоленко // Криминалистика и судебная экспертиза. - К.: [4-я военная тип.], 1965. - Вып. 2. - С. 188 - 193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57. Жук А. Б. Винтовки и автоматы / А. Б. Жук. - М.: Воениздат, 1988. - 303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58. Жук А. Б. Револьверы и пистолеты / А. Б. Жук. - М.: Воениздат, 1990. - 431 с.: ил. 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 xml:space="preserve">59. Закутский Д. М. Определение модели отечественного малокалиберного оружия по следам на пулях и гильзах / Д. М. Закутский // Экспертная практика. - М.: МВД СССР, 1976. - Вып. 8. - С. 18-27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60. Закутский Д. М. Охотничье огнестрельное оружие отечественного производства (1968 - 1986 гг.) / Д. М. Закутский, В. А. Лесников, В. В. Филиппов. - М.: ВНИИ МВД СССР, 1988. - 56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61. Зубов К. Н. Идентификация огнестрельного оружия по стреляным пулям / К. Н. Зубов // Практика криминалистической экспертизы. - М.: Госюриздат, 1961. - Сб. 1 - 2. - С. 247 - 249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62. Идентификационное исследование огнестрельного оружия: Метод. пособ. для экспертов; под ред. Е. И. Сташенко. - М.: ВНИИСЭ, 1985. - 232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63. Изметинский Н. Л. Ижевские ружья. Ижевское оружие. Т. 1 / Н. Л. Изметинский, Н. Л. Михайлов. - Ижевск: Изд - во Удмуртского университета, 1995. - 256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64. Каледин А. И. Судебно-баллистические исследования самодельного огнестрельного оружия / А. И. Каледин // Экспертная практика и новые методы исследований. - М.: ВНИИСЭ, 1981. - Вып. 9. - С. 1 - 20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65. Кириллов В. М. Патроны стрелкового оружия / В. М. Кириллов, В. М. Сабельников. - М.: Машиностроение, 1980. - 372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66. Коломийцев А. В. Определение места выстрела по известному значению угла падения пули / А. В. Коломийцев, В. Г. Никитюк, И. С. Собакарь, В. В. Сомов // Криминалистика и судебная экспертиза. - К.: МЮУ, 2001. - Вып. 51. - С. 169 - 173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67. Коломийцев А. В. Перспективы развития поражающих элементов травматического действия и медико-криминалистическая оценка нанесенных ими телесных повреждений / А. В. Коломийцев, И. С. Собакарь, В. А. Лаврик, В. В. Сапелкин, И. Ю. Сербиненко // Теорія та практика судової експертизи і криміналістики: Зб. наук.-практ. матеріалів. - Х.: Право, 2008. - Вип. 8. - С. 225 - 234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68. Коломийцев А. В. Вывод по результатам стрельбы эмпирической формулы изменения скорости полета пули в зависимости от расстояния без использования баллистического коэффициента / А. В. Коломийцев // Вопросы проектирования и производства конструкций летательных аппаратов: Сб. науч. тр. - Х.: ХАИ, 1998. - Вып. 13. - С. 75 - 78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69. Коломийцев А. В. Вывод эмпирической формулы изменения коэффициента силы лобового сопротивления пули калибра 9 мм с вогнутой оживальной головной частью при сверхзвуковых скоростях полета / А. В. Коломийцев, В. Г. Никитюк, И. С. Собакарь // Вопросы проектирования и производства конструкций летательных аппаратов: Сб. науч. тр. - Х.: ГАКУ ХАИ, 2000. - Вып. 18(1). - С. 38 - 44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70. Коломийцев А. В. Вывод эмпирической формулы изменения скорости полета пули в зависимости от дистанции стрельбы без использования баллистического коэффициента / А. В. Коломийцев // Зброя та полювання, 2000. - N 4. - С. 27 - 28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71. Коломийцев А. В. Использование угла падения пули для определения ее угла бросания и места выстрела / А. В. Коломийцев, В. Г. Никитюк, И. С. Собакарь // Вопросы проектирования и производства конструкций летательных аппаратов: Сб. науч. тр. - Х.: ХАИ, 1999. - Вып. 16(3). - С. 69 - 74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72. Коломийцев А. В. Исследование баллистических характеристик атипичных пуль типа THV-калибра 9 мм / А. В. Коломийцев, В. А. Максименко, В. Г. Никитюк, И. С. Собакарь // Вопросы проектирования и производства конструкций летательных аппаратов: Сб. науч. тр. - Х.: ХАИ, 1999. - Вып. 15. - С. 88 - 103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73. Коломийцев А. В. Исследование характеристик снарядов с вогнутой оживальной головной частью аэродинамическими методами / А. В. Коломийцев, С. Н. Ларьков // Авиационно-космическая техника и технология: Сб. науч. тр. - Х.: НАКУ ХАИ, 2004. - Вып. 6/14. - С. 49 - 55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74. Коломийцев А. В. Определение коэффициента формы и баллистического коэффициента пули типа WC патронов "32 S&amp;W Long" и "B-1" / А. В. Коломийцев, В. Г. Никитюк // Вопросы проектирования и производства конструкций летательных аппаратов: Сб. науч. тр. - Х.: ХАИ, 1999. - Вып. 14. - С. 66 - 71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75. Коломийцев А. В. Определение параметров траектории движения пули калибра 9 мм с вогнутой оживальной головной частью с учетом изменения ее коэффициента силы лобового сопротивления / А. В. Коломийцев // Вопросы проектирования и производства конструкций летательных аппаратов: Сб. науч. тр. - Х.: ХАИ, 2000. - Вып. 19(2). - С. 48 - 52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76. Коломийцев А. В. Справочное пособие по патронам / А. В. Коломийцев, С. Н. Ларьков, И. С. Собакарь. - Х.: Оберег, 2008. - 528 с.: ил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77. Коломийцев А. В. Экспериментальный тип пули для 7,62 мм и 9 мм специальных патронов, обладающих ограниченной дистанцией гарантированного поражения цели / А. В. Коломийцев // Вопросы проектирования и производства конструкций летательных аппаратов: Сб. науч. тр. - Х.: ГАКУ ХАИ, 2003. - Вып. 33(2). - С. 149 - 154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78. Коломійцев О. В. Уражаючі властивості куль патронів травматичної дії калібру 9 мм та вплив калібру уражаючих елементів на підвищення ефективності використання травматичної зброї / О. В. Коломійцев, І. С. Собакар, О. А. Фомічов // Проблеми розвитку, удосконалення та експлуатації озброєння і військової техніки у внутрішніх військах МВС України: Наук.-практ. семінар (Харків, 27 листоп. 2007 р.). - Х.: Академія ВВ МВС України, 2007. - С. 44 - 46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79. Комаринец Б. М. О недостатках в производстве экспертиз идентификации огнестрельного оружия по выстрелянным пулям / Б. М. Комаринец // Методика криминалистической экспертизы. - М.: ЦКЛ ВИЮН МЮ РСФСР, 1961. - Сб. N 2. - С. 182 - 204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80. Комаринец Б. М. Методика криминалистической экспертизы. Идентификация огнестрельного оружия по выстреленным пулям. Вып. 3 / Б. М. Комаринец. - М.: ЦКЛ ВИЮН МЮ РСФСР, 1961. - 313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81. Комаринец Б. М. Обзор недостатков в производстве экспертиз идентификации огнестрельного оружия по выстреленным пулям. N 13 / Б. М. Комаринец. - М.: ЦКЛ ВИЮН МЮ СССР, 1960. - 30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82. Коул Дж. Трансзвуковая аэродинамика / Дж. Коул, Л. Кук; пер. с англ. - М.: Мир, 1989. - 360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83. Краснов Н. Ф. Аэродинамика тел вращения / Н. Ф. Краснов. - М.: Машиностроение, 1964. - 618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84. Криминалистическая экспертиза. - М.: Высшая школа МООП СССР, 1967. - Вып. 5. - 375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85. Крюков В. Н. Судебно-баллистические характеристики 5,45 мм пистолета ПСМ и 5,45 мм автомата АК-74 / В. Н. Крюков, Е. Н. Тихонов, В. Э. Янковский // Экспертная практика и новые методы исследования. - М.: ВНИИСЭ МЮ СССР, 1977. - Вып. 6. - С. 3 - 34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86. Куренко П. А. Стрельба ночью из стрелкового оружия / П. А. Куренко. - М.: Воениздат, 1960. - 142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87. Кустанович С. Д. Судебная баллистика / С. Д. Кустанович. - М.: Госюриздат, 1956. - 408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88. Левинсон Я. И. Аэродинамика больших скоростей / Я. И. Левинсон. - М.: Оборонгиз, 1948. - 336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89. Мавродин В. В. Русская винтовка / В. В. Мавродин, Вал. В. Мавродин. - Л.: Изд-во ЛГУ, 1984. - 168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90. Малов А. Н. Производство патронов стрелкового оружия / А. Н. Малов. - М.: Оборонгиз, 1947. - 416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91. Мандрыка А. П. Баллистические исследования Леонарда Эйлера / А. П. Мандрыка. - М.; Л.: АН СССР, 1958. - 186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92. Мельников А. П. Аэродинамика больших скоростей / А. П. Мельников. - М.: Воениздат, 1961. - 424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93. Мельников А. П. Курс газогидродинамики / А. П. Мельников, Н. А. Сычев, Н. Ф. Филиппов. - Л.: ЛВИКА, 1968. - 746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94. Мельников А. П. Основы прикладной аэродинамики / А. П. Мельников. - Л.: ЛКВИИА, 1959. - 582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95. Мельников А. П. Основы теоретической аэродинамики / А. П. Мельников. - Л.: ЛКВИИА, 1953. - 824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96. Меньшиков Н. Г. Альбом конструкций патронов стрелкового и крупнокалиберного автоматического оружия / Н. Г. Меньшиков. - М.: Оборонгиз, 1946. - 196 с.: ил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97. Михальов В. О. Перспективні типи боєприпасів для оснащення правоохоронців / В. О. Михальов, І. В.Чайка, О. В. Горелов // Сучасна спеціальна техніка, 2004. - N 2 (3). - С. 14 - 20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98. Мишин Ю. В. Определение глубины проникновения снарядов (пуль) в преграды / Ю. В. Мишин, М. А. Сонис // Экспертная техника.- М.: ВНИИСЭ, 1986. - Вып. 97. - С. 45 - 56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99. Мишин Ю. В. Способ упрощенного расчета скорости полета пули в воздушной среде / Ю. В. Мишин, Е. И. Сташенко // Экспертная техника.- М.: ВНИИСЭ, 1985. - Вып. 92. - С. 105 - 115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100. Молчанов В. Ф. Милиция в Украине / В. Ф. Молчанов. - Артемовск: Человек и закон, 1995. - 216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101. Монетчиков С. Б. История русского автомата: Справочно-историческое издание / С. Б. Монетчиков. - СПб.: Атлант, 2005. - 248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102. Монетчиков С. Б. Пехотное оружие Третьего рейха. Том 1. Пистолеты. Пистолеты-пулеметы / С. Б. Монетчиков. - СПб.: Атлант, 2005. - 424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103. Монетчиков С. Б. Пехотное оружие Третьего рейха. Том 2. Винтовки. Автоматы / С. Б. Монетчиков. - СПб.: Атлант, 2006. - 424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104. Монетчиков С. Б. Пехотное оружие Третьего рейха. Том 3. Пулеметы. Гранатометы. Противотанковые ружья / С. Б. Монетчиков. - СПб.: Атлант, 2007. - 408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105. Мураховский В. И. Оружие пехоты / В. И. Мураховский, С. Л. Федосеев. - М.: Арсенал-Пресс, 1992. - 392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106. Наставление по стрелковому делу. - 3-е изд., испр. и доп. - М.: Воениздат, 1973. - 376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107. Наставление по стрелковому делу. - М.: Воениздат, 1985. - 640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108. Нечипурук Л. Особенности идентификационного исследования револьверов, предназначенных для стрельбы патронами Флобера, по следам на пулях / Л. Нечипурук, Э. Вайткявичус // Теорія та практика судової експертизи і криміналістики: Зб. наук.-практ. матеріалів. - Х.: Право, 2005. - Вип. 5. - С. 220 - 223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109. Николаев Г. Стабилизация охотничьих пуль в полете / Г. Николаев // Ружье. Оружие и амуниция, 1998. - N 4. - С. 16 - 21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110. Озерецковский Л. Б. Раневая баллистика. История и современное состояние огнестрельного оружия и средств индивидуальной защиты / Л. Б. Озерецковский, Е. К. Гуманенко, В. В Бояринцев. - СПб.: Журнал "Калашников", 2006. - 374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111. Оппоков Г. В. Внешняя баллистика / Г. В. Оппоков. - М.: Оборонгиз, 1940. - 356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112. Оппоков Г. В. Основные проблемы внутренней баллистики / Г. В. Оппоков. - М.: Оборонгиз, 1940. - 260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113. Орлов Б. В. Термодинамические и баллистические основы проектирования ракетных двигателей на твердом топливе / Б. В. Орлов, Г. Ю. Мазинг. - М.: Машиностроение, 1964. - 316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114. Охотничье огнестрельное оружие отечественного производства / М. Э. Портнов, А. С. Потолицын, А. И. Устинов, В. В. Филиппов; под. ред. А. И. Устинова. - М.: ВНИИ МВД СССР, 1969. - 224 с.: ил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115. Панкратов В. В. Об особенностях идентификации малокалиберного оружия по стреляным пулям / В. В. Панкратов // Вопросы судебной экспертизы. - Ростов-на-Дону: РНИЛСЭ, 1963. - Вып. 1. - С. 66 - 75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116. Патроны к стрелковому оружию: Справ. пособие / А. В. Коломийцев, И. С. Собакарь, В. Г. Никитюк, В. В. Сомов. - Х.: ХНИИСЭ, 2003. - 335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117. Патроны ручного огнестрельного оружия и их криминалистическое исследование; под ред. А. И. Устинов, М. М. Блюм. - М.: ВНИИ МВД СССР, 1982. - 296 с.: ил., табл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118. Пістолети та револьвери, призначені для відстрілу патронів, споряджених метальними снарядами "несмертельної дії", та набої до них: Судово-балістичний довідник / А. В. Іващенко, О. В. Грищенко, І. В. Ігнатьєв, В. В. Назаров. - К.: Варта, 2005. - 208 с.: іл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119. Попенкер М. Р. Боевые пистолеты мира / М. Р. Попенкер. - СПб.: Атлант, 2005. - 376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120. Попов В. Л. Судебно-медицинская баллистика / В. Л. Попов, В. Б. Шигеев, Л. Е. Кузнецов. - СПб.: Гиппократ, 2002. - 656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121. Постников А. Г. Внешняя баллистика неуправляемых авиационных ракет и снарядов / А. Г. Постников, В. С. Чуйко. - М.: Машиностроение, 1985. - 248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122. Правила стрельбы из стрелкового оружия и гранатометов. - М.: Воениздат, 1972. - 134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123. Прибылов Б. В. Ручные и ружейные гранаты / Б. В. Прибылов, Е. Н. Кравченко. - М.: Арктика, 2008. - 776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124. Руденко Ф. А. Оружие и боеприпасы / Ф. А. Руденко, В. Ю. Семашко. - М.: Астрель, 2003. - 327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125. Руководство к лабораторным работам по стрелковому оружию / Н. И. Гнатовский, А. М. Зильберман, В. П. Коробков, П. А. Шорин. - М.: ВАА, 1950. - 130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126. Ручное огнестрельное оружие и патроны к нему / Н. В. Мартынников и др. - М.: Можайск-Терра, 1999. - 328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127. Рыбников Г. И. Методика установления огнестрельного оружия по выстрелянным пулям / Г. И. Рыбников, А. Н. Вакуловский. - М.: НИИК ГУМ МВД СССР, 1954. - 87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128. Самсонов Г. А. Влияние металлизации стенок канала ствола на изменение их микрорельефа / Г. А. Самсонов // Методика криминалистической экспертизы. - М.: ЦКЛ ВИЮН МЮ РСФСР, 1961. - Сб. N 2. - С. 205 - 231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129. Самсонов Г. А. Причины изменения микрорельефа стволов и влияние их на возможность отождествления оружия по следам на пулях / Г. А. Самсонов // Судебные трасологическая и баллистическая экспертизы. - М.: ОСЭ МЮ РСФСР, 1961. - Сб. N 3. - С. 44 - 51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130. Самсонов Г. А. Эксперимент при идентификации нарезного огнестрельного оружия по пулям / Г. А. Самсонов // Рефераты докладов Второй науч. конф. Ташкентского НИИ судебной экспертизы, посвящ. вопросам судебной экспертизы. - Ташкент: ТНИИСЭ, 1961. - С. 120 - 123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131. Сахно А. Г. Аэродинамические характеристики тел вращения / А. Г. Сахно. - Х.: ХАИ, 1975. - 76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132. Серебряков М. Е. Внутренняя баллистика / М. Е. Серебряков, К. К. Гретен, Г. В. Оппоков. - М.: НКАП СССР, ГИОП, 1939. - 700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133. Серебряков М. Е. Внутренняя баллистика / М. Е. Серебряков. - М.: Оборонгиз, 1949. - 705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134. Серебряков М. Е. Внутренняя баллистика ствольных систем и пороховых ракет / М. Е. Серебряков. - М.: Оборонгиз, 1962. - 703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135. Словарь основных терминов теории и практики судебно-баллистической экспертизы / Сост. Е. И. Сташенко. - М.: ВНИИСЭ, 1984. - 78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136. Собакарь И. С. Использование эмпирических выражений при определении параметров движения различных типов поражающих элементов при решении задач судебной баллистики / И. С. Собакарь, В. Г. Никитюк, А. В. Коломийцев // Экспертное обеспечение правосудия на современном этапе судебно-правовой реформы: Сб. науч.-практ. материалов. - Симф.: Таврида, 2000. - С. 75 - 79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137. Сомов В. В. Про деякі особливості конструкції куль мисливських патронів 7,62 х 39,8 / В. В. Сомов // Экспертное обеспечение правосудия на современном этапе судебно-правовой реформы: Сб. науч.-практ. материалов. - Симф.: Таврида, 2000. - С. 86 - 90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138. Спортивно-охотничье оружие и патроны: Каталог / В. В. Шипилов, П. И. Бендасов, М. Г. Мардер, Д. И. Матвеев. - Бухарест: Дом техники, 1965. - 166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139. Справочное пособие для экспертов по пулям к охотничьим гладкоствольным ружьям; под ред. В. С. Голенева. - М.: ВНИИСЭ, 1980. - 60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140. Сташенко Е. И. Об устойчивости общих и частных признаков в следах канала ствола на выстрелянных пулях / Е. И. Сташенко // Экспертная техника. - М.: ЦНИИСЭ, 1967. - Вып. 14. - С. 3 - 22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141. Сташенко Е. И. Отождествление канала ствола огнестрельного оружия по выстреленной пуле. (Механизм образования следов и устойчивость признаков): Уч. метод. пособ. / Е. И. Сташенко. - М.: ВНИИСЭ МЮ СССР, 1973. - 116 с. 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 xml:space="preserve">142. Сташенко Е. И. Проблемы алгоритмизации процесса отождествления оружия по пулям / Е. И. Сташенко // Актуальные проблемы теории и практики применения математических методов и ЭВМ в деятельности органов юстиции. - М.: ВНИИСЭ МЮ СССР, 1975. - Вып. 4. - С. 98 - 100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143. Сташенко Е. И. Способ расчета скорости снарядов (пуль) на различных расстояниях от дульного среза оружия / Е. И. Сташенко // Экспертная техника. - М.: ВНИИСЭ, 1981. - Вып. 69. - С. 59 - 77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144. Стрелковое оружие / А. И. Благовестов, Ю. В. Гордиенко, В. П. Морозов, В. Г. Коптев. - Минск: Попурри, 1997. - 464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145. Сулява А. Ф. Криминалистическое исследование деформированных и фрагментированных пуль / А. Ф. Сулява // Теорія та практика судової експертизи: Зб. матеріалів міжнар. наук.-практ. конф. - Х.: Право, 2002. - Вип. 2. - С. 268 - 271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146. Тихонов Е. Н. Боеприпасы к ручному стрелковому оружию / Е. Н. Тихонов. - М.: ВНИИСЭ, 1976. - 97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147. Тихонов Е. Н. Судебно-баллистическая экспертиза / Е. Н. Тихонов.- Барнаул: АГУ, 1991. - 96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148. Толстопят А. И. Снаряжение патронов к дробовому ружью / А. И. Толстопят. - М.: Физкультура и спорт, 1953. - 132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149. Третьяков Г. М. Боеприпасы артиллерии / Г. М. Третьяков. - М.: Оборонгиз, 1947. - 536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150. Трофимов В. Н. Охотничьи боеприпасы / В. Н. Трофимов. - Минск: СЛК, 1996. - 320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151. Трофимов В. Н. Современные охотничьи боеприпасы для нарезного оружия / В. Н. Трофимов, А. В. Трофимов. - М.: Издательский дом Рученькиных, 2001. - 352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152. Устинов А. И. Влияние свойств боеприпасов и некоторых особенностей устройства самодельного огнестрельного оружия на его идентификацию по пулям / А. И. Устинов // Труды научно-исследовательского института охраны общественного порядка. - М.: ВНИИООП МООП СССР, 1968. - N 12. - С. 69 - 72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153. Устинов А. И. Криминалистическое исследование пневматического оружия / А. И. Устинов. - М.: ВНИИ МВД СССР, 1971. - 25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154. Устинов А. И. Криминалистическое исследование самодельного огнестрельного оружия / А. И. Устинов. - М.: НИИМ МООП РСФСР, 1964. - 58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155. Устинов А. И. Самодельное огнестрельное оружие и методика его экспертного определения / А. И. Устинов. - М.: ВНИИООП МООП СССР, 1968. - 27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156. Федосеев С. Л. Пистолет и револьвер в России / С. Л. Федосеев. - М.: Русланд, 1992. - 80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157. Филиппов В. В. Методика определения модели огнестрельного оружия по следам на пулях и гильзах / В. В. Филиппов; под ред. А. И. Устинова. - М.: ВНИИ МВД СССР, 1971. - 40 с.; 8 рис.; 2 табл. (Библиотечка эксперта)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158. Филиппов В. В. Условия выстрела и следы на пулях (Криминалистическое значение условий выстрела при идентификации оружия по пулям): Пособие для экспертов-криминалистов / В. В. Филиппов. - М.: ВНИИООП СССР, 1967. - 47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159. Хогг Ян. Боеприпасы: патроны, гранаты, артиллерийские снаряды, минометные мины / Я. Хогг; пер. с англ. - М.: Эксмо, 2001. - 144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160. Чекулаев А. Совершенствование боеприпасов стрелкового оружия / А. Чекулаев // Зарубежное военное обозрение. - 1986. - N 12. - С. 23 - 27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161. Черваков В. Ф. Очерки судебной баллистики / В. Ф. Черваков. - М.: Госюриздат, 1953. - 180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162. Чуйко В. С. Внешняя баллистика авиационных ракет и снарядов / В. С. Чуйко. - М.: ВВИА, 1976. - 256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163. Чумак Р. Н. Русский 7,62-мм винтовочный патрон. История эволюции / Р. Н. Чумак. - СПб.: Атлант, 2007. - 192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164. Шапиро Я. М. Внешняя баллистика / Я. М. Шапиро. - М.: Оборонгиз, 1946. - 408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165. Шарунов В. В. Криминалистическое исследование стреляных пуль и гильз патронов-заменителей / В. В. Шарунов // Экспертная техника: Методы судебно-баллистических экспертиз. - М.: ВНИИСЭ МЮ СССР, 1981. - Вып. 69. - С. 78 - 97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166. Шевченко Б. И. Идентификация оружия по пуле / Б. И. Шевченко. - М.: МГУ, 1962. - 48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167. Штейнгольд Э. В. Все об охотничьем ружье / Э. В. Штейнгольд. - М.: Лесная промышленность, 1974. - 208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168. Эйдлин Л. М. Огнестрельные повреждения / Л. М. Эйдлин. - Ташкент: Медгиз УзССР, 1963. - 330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169. Юрьев А. А. Пулевая спортивная стрельба / А. А. Юрьев. - М.: Физкультура и спорт, 1973. - 432 с. 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 xml:space="preserve">170. Криміналістичне дослідження патронів травматичної дії вітчизняного та зарубіжного виробництва: Звіт НДР (заключ.) / МЮУ, ХНДІСЕ; кер. І. С. Собакар; викон.: О. В. Коломійцев, С. М. Ларьков. - 0106U000852. - Інв. N 12. 2008.12.18. - Х.: ХНДІСЕ, 2008. - 108 с.; 88 рис.; 36 табл. + рец. </w:t>
      </w:r>
    </w:p>
    <w:p>
      <w:pPr>
        <w:pStyle w:val="Style13"/>
        <w:spacing w:before="0" w:after="0"/>
        <w:ind w:left="5580" w:hanging="0"/>
        <w:rPr>
          <w:color w:val="000000"/>
          <w:lang w:val="uk-UA"/>
        </w:rPr>
      </w:pPr>
      <w:r>
        <w:rPr>
          <w:color w:val="000000"/>
        </w:rPr>
        <w:t xml:space="preserve">  </w:t>
      </w:r>
      <w:r>
        <w:rPr/>
        <w:br w:type="textWrapping" w:clear="all"/>
      </w:r>
      <w:r>
        <w:rPr>
          <w:color w:val="000000"/>
          <w:lang w:val="uk-UA"/>
        </w:rPr>
        <w:t>Додаток N 1</w:t>
      </w:r>
      <w:r>
        <w:rPr>
          <w:color w:val="000000"/>
          <w:lang w:val="en-US"/>
        </w:rPr>
        <w:t>1</w:t>
      </w:r>
      <w:r>
        <w:rPr>
          <w:color w:val="000000"/>
          <w:lang w:val="uk-UA"/>
        </w:rPr>
        <w:br/>
        <w:t xml:space="preserve">до наказу </w:t>
        <w:br/>
        <w:t>Міністерства юстиції України</w:t>
        <w:br/>
        <w:t>30.07.2010 N 1722/5 </w:t>
      </w:r>
    </w:p>
    <w:p>
      <w:pPr>
        <w:pStyle w:val="Style13"/>
        <w:spacing w:before="0" w:after="0"/>
        <w:ind w:left="558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3"/>
        <w:spacing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Перелік науково-технічної та довідкової літератури, що використовується при проведенні інженерно-технічної експертизи </w:t>
      </w:r>
    </w:p>
    <w:p>
      <w:pPr>
        <w:pStyle w:val="Heading3"/>
        <w:spacing w:before="0" w:after="0"/>
        <w:jc w:val="center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 xml:space="preserve">За спеціальністю - 10.1 "Дослідження обставин дорожньо-транспортної пригоди" </w:t>
      </w:r>
    </w:p>
    <w:p>
      <w:pPr>
        <w:pStyle w:val="Heading3"/>
        <w:spacing w:before="0" w:after="0"/>
        <w:jc w:val="center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1. Аверьянов В. Н. Словарь основных терминов судебной автотехнической экспертизы [Текст] / В. Н. Аверьянов, Р. Г. Армадеров, В. Г. Григорян и др.; под ред. Ю. Б. Суворова. - М.: ВНИИСЭ, 1988. - 64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2. Арабули Ю. Г. Применение в экспертной практике нормативных значений параметров торможения мототранспортных средств [Текст] / Ю. Г. Арабули, В. А. Оборщиков, В. Н. Яковлев; под ред. Ю. Б. Суворова. - М.: ВНИИСЭ, 1990. - 8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3. Армадеров Р. Г. Определение технической возможности предотвращения наезда путем торможения в условиях ограниченной обзорности [Текст] / Р. Г. Армадеров, В. И. Чернов (ВНИИСЭ); под ред. В. И. Чернова. - М.: ВНИИСЭ, 1991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4. Бабков В. Ф. Дорожные условия и безопасность движения [Текст] / В. Ф. Бабков. - [3-е изд., перераб. и доп.]. - М.: Транспорт, 1982. - 187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5. Байэтт Р. Расследование дорожно-транспортных происшествий [Текст] / Байэтт Р., Уоттс Р.; пер. с англ. А. Шалатова. - М.: Транспорт, 1983. - 288 с.: ил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6. Бекасов В. А. Автомобильная експертиза [Текст] / В. А. Бекасов, Г. Я. Богород, Б. Д. Зотов, Г. Г. Индиченко. - М.: Юридическая литература, 1967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7. Боровский Б. Е. Безопасность движения автомобильного транспорта. Анализ дорожно-транспортных происшествий [Текст] / Б. Е. Боровский. - Л.: Лениздат, 1984. - 304 с.: ил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8. Бочаров Е. В. Безопасность дорожного движения. [Текст]: Справочник / Е. В. Бочаров. - М.: Росагропромиздат, 1988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9. Бояров В. Краткие технические характеристики велосипедов, мопедов, мокиков, мотороллеров, мотоциклов и мотоколяски [Текст] / В. Бояров, И. Ярковец (ЦНИЛСЭ Таджикской ССР), Г. Шевцов (Краснодарская НИЛСЭ). - Душанбе: типография МВД Таджикской ССР, 1985. - 31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10. Галаса П. В. Експертний аналіз дорожньо-транспортних пригод [Текст]: Посібник для спеціалістів та водіїв-аматорів / П. В. Галаса, В. Б. Кисельов, А. С. Куйбіда та ін.; під заг. ред. П. В. Галаси; Український центр післяаварійного захисту "ЕКСПЕРТ-СЕРВІС". - К., 1995. - 190 с.: іл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11. Грифф М. И. Специальные и специализированные автотранспортные средства России и СНГ. Фургоны [Текст]: Справочник. Вып. 1 / М. И. Грифф, В. С. Олитский, Л. М. Ягудиев; под общ. ред. М. И. Гриффа. - М.: Издательство Ассоциации строительных вузов, 2003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12. Грифф М. И. Специальные и специализированные автотранспортные средства России и СНГ. Самосвалы. Цистерны [Текст]: Справочник. Вып. 2 / М. И. Грифф, В. С. Олитский, Л. М. Ягудиев; под общ. ред. М. И. Гриффа. - М.: Издательство Ассоциации строительных вузов, 2003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13. Грифф М. И. Специальные и специализированные автотранспортные средства России и СНГ. Платформы. Тягачи специальные. Прицепы-роспуски [Текст]: Справочник. Вып. 3 / М. И. Грифф, В. С. Олитский, Л. М. Ягудиев; под общ. ред. М. И. Гриффа. - М.: Издательство Ассоциации строительных вузов, 2004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14. Дзюба П. Я. Безопасность движения автомобилей и тракторов [Текст] / П. Я. Дзюба, И. Г. Козлов. - К.: Урожай, 1979. - 145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15. Евтюков С. А. Расследование и экспертиза дорожно-транспортных происшествий [Текст] / С. А. Евтюков, Васильев; под общ. ред. С. А. Евтюкова. - СПб.: Издательство ДНК, 2004. - 288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16. Жуков А. И. Уточненное определение скорости и удаления транспортного средства [Текст] / А. И. Жуков, В. И. Чернов; под ред. Ю. Б. Суворова. - М.: ВНИИСЭ, 1988. - 34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17. Жуков А. И. Уточненное определение скорости и удаления повторно заторможенного транспортного средства [Текст] / А. И. Жуков, В. И. Чернов; под ред. Ю. Б. Суворова. - М.: ВНИИСЭ, 1989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18. Жуков А. И. Экспертное исследование дорожно-транспортных происшествий, связанных с обгоном (объездом) или опережением транспортных средств [Текст] / А. И. Жуков, В. И. Чернов; под ред. Ю. Б. Суворова. - М.: ВНИИСЭ, 1990. - 25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19. Забродський В. Ф. Експериментально-розрахункові значення параметрів гальмування автотранспортних засобів категорії М1 (виробництва АвтоЗАЗ-ДЕУ) [Текст]: Звіт наук.-дослід. роботи / В. Ф. Забродский, С. А. Хабло та інші. - Дніпропетровський НДІСЕ, 2007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20. Запрягаев М. М. Методические рекомендации по расчету параметров разгона автомобилей, динамические и тяговые характеристики [Текст] / М. М. Запрягаев (Ленинградская ЦНИЛСЭ), Ю. М. Маркоишвили (ВНИИСЭ); под ред. Г. П. Кучеренко. - М.: Ленинград ЦНИЛСЭ, 1988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21. Зимелев Г. В. Теория автомобиля [Текст] / Г. В. Зимелев. - М.: Машгиз, 1959. - 312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22. Зотов Б. Д. Расследование и предупреждение автотранспортных происшествий [Текст] / Б. Д. Зотов. - М.: Юридическая литература, 1972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23. Иларионов В. А. Расчет параметров маневра транспортных средств [Текст] / В. А. Иларионов, В. И. Чернов, Ф. А. Дудашев; ответ. ред В. А. Иларионов. - М.: ВНИИСЭ, 1989. - 38 с. 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 xml:space="preserve">24. Иларионов В. А. Определение технической возможности предотвращения дорожно-транспортных происшествий при попутном движении транспортных средств в условиях ограниченной обзорности [Текст] / В. А. Иларионов (МАДИ), В. И. Чернов; под. ред. В. А. Иларионова. - М.: ВНИИСЭ, 1991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25. Иларионов В. А. Экспертиза дорожно-транспортных происшествий (учебник для вузов) [Текст] / В. А. Иларионов. - М.: Транспорт, 1989. - 255 с.: ил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26. Кисельов В. Б. Каталог виступаючих частин транспортних засобів, які виробляються в країнах СНД [Текст] / В. Б. Кисельов, Т. Ю. Арутюнян, П. В. Галаса та інші; під загал. ред. В. Б. Кисельова. - К.: КНДІСЕ, 1999. - 72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27. Кисуленко Б. В. Краткий автомобильный справочник. Автобусы [Текст]: Справочник. Том 1 / Б. В. Кисуленко и др. - М.: НПСТ "Трансконсалтинг", 2004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28. Кисуленко Б. В. Краткий автомобильный справочник. Грузовые автомобили [Текст]: Справочник. Том 2 / Б. В. Кисуленко и др. - М.: ИПЦ "Финпол", 2004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29. Кисуленко Б. В. Краткий автомобильный справочник. Легковые автомобили [Текст]: Справочник. Том 3, часть 1 / Б. В. Кисуленко и др. - М.: НПСТ "Транскосалтинг", 2004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30. Кисуленко, Б. В. Краткий автомобильный справочник. Легковые автомобили [Текст]: Справочник. Том 3, часть 2 / Б. В. Кисуленко и др. - М.: НПСТ "Транскосалтинг", 2004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31. Клинковштейн Г. И. Организация дорожного движения [Текст] / Г. И. Клинковштейн. - М.: Транспорт, 1982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32. Ковалев Н. З. Использование в экспертной практике экспериментально-расчетных параметров торможения колесных тракторов [Текст] / Н. З. Ковалев, П. И. Стрельцов, Ю. Д. Кисляков и др.; под ред. Ю. Б. Суворова, Ю. И. Маркоишвили. - М.: ВНИИСЭ, 1989. - 9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33. Коллинз Д. Анализ дорожно-транспортных происшествий [Текст] / Д. Коллинз, Д. Моррис; пер. с англ. А. Шалатова.- М.: Транспорт, 1971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34. Кононенко И. П. Судебные экспертизы (Возможности, подготовка материалов, назначение, оценка) [Текст] / И. П. Кононенко, Г. М. Надгорный, М. Я. Сегай и др.; под общ. ред. С. И. Рудик. - К.: РИО МВД УССР, 1981. - 412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35. Корчан М. Експертна оцінка дорожньо-транспортних ситуацій, в яких водії виконували маневр на перехресті [Текст]: Звіт наук.-дослід. роботи / М. Корчан, В. Ковкін, Ю. Малько та інші. - Харківський НДІСЕ, 2007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36. Коршаков И. К. Автомобиль и пешеход: анализ механизма наезда [Текст] / И. К. Коршаков; под ред. Н. В. Пинчука. - М.: Транспорт, 1988. - 142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37. Криницын А. А. Определение параметров торможения велосипедов и мотовелосипедов [Текст] / А. А. Криницын (Уральская ЦНИЛСЭ). - М.: ВНИИСЭ, 1991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38. Криницын А. А. Применение в экспертной практике параметров торможения электротранспортных средств [Текст] / А. А. Криницын; под ред. Ю. Б. Суворова. - М.: ВНИИСЭ, 1989. - 19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39. Криницын А. А. Применение нормативных значений параметров торможения мототранспортных средств в экспертной практике [Текст] / А. А. Криницын (Уральская ЦНИЛСЭ); под ред. Ю. Б. Суворова. - М.: ВНИИСЭ, 1987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40. Криницын А. А. Применение нормативных значений параметров торможения мототранспортных средств в экспертной практике [Текст] / А. А. Криницын (Уральская ЦНИЛСЭ): под ред. Ю. Б. Суворова. - М.: ВНИИСЭ, 1991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41. Кристи Н. М. Методические рекомендации по производству автотехнической экс-пертизы [Текст] / Н. М. Кристи.- М.: ЦНДИСЭ, 1971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42. Кристи Н. М. Решение отдельных типовых задач судебной автотехнической экспертизы [Текст] / Н. М. Кристи; под ред. В. Ф. Алексеева. - М.: ВНИИСЭ, 1983. - 71 с.: ил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43. Маркоишвили Ю. И. Использование в экспертной практике экспериментально-расчетных значений параметров торможения автотранспортных средств [Текст] / Ю. И. Маркоишвили, В. Г. Григорян, Е. И. Калинин и др.; под ред. Е. В. Осепчугова. - М.: ВНИИСЭ, 1986. - 12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44. Методи оцінки кінематичних і динамічних параметрів транспортних засобів під час зіткнення з урахуванням їх деформування і руйнування [Текст]: Звіт наук.-дослід. роботи. - Київський НДІСЕ, 2007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45. Михайловский Е. В. Устройство автомобиля [Текст] / Е. В. Михайловский, К. Б. Серебряков, Е. Я. Тур. - [4-е изд., стереотип.]. - М.: Машиностроение, 1981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46. Михайловский Е. В. Устройство автомобиля [Текст] / Е. В. Михайловский, К. Б. Серебряков, Е. Я. Тур. - [5-е изд., перераб. и доп.]. - М.: Машиностроение, 1985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47. Пенежко Г. И. Безопасность движения на автомобильном транспорте [Текст]: Учебник для автотранспортных техникумов / Г. И. Пенежко. - М.: Транспорт, 1976. - 216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48. Пойченко В. В. Современные грузовые автотранспортные средства [Текст]: Справочник / В. В. Пойченко, П. В. Кондратов, С. В. Потемкин и др.; науч. ред. Н. А. Троицкая. - М.: агентство "Доринформсервис", 2004. - 592 с. с табл.: ил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49. Полуницький В. Цільова спрямованість і застосування вимог окремих пунктів Правил дорожнього руху України, які викликають різне тлумачення при використанні в експертній практиці [Текст]: Звіт наук.-дослід. роботи / В. Полуницький, С. Бордаков, В. Данилов та інші. - Донецький НДІСЕ, 2005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50. Понизовкин А. Н. Краткий автомобильный справочник [Текст] / А. Н. Понизовкин и др. - [Гос. НИИ автомоб. трансп.: 8-е изд., перераб. и доп.]. - М.: Транспорт, 1978. - 464 с. с табл.: ил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51. Понизовкин А. Н. Краткий автомобильный справочник [Текст] / А. Н. Понизовкин и др. - [Гос. науч.-исслед. ин-т автомоб. трансп.: 10-е изд., перераб. и доп.] - М.: Транспорт, 1984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52. Понизовкин А. Н. Краткий автомобильный справочник [Текст] / А. Н. Понизовкин, Ю. М. Власко, М. Б. Ляликов и др. - М.: АО "ТРАНСКОСАЛТИНГ", НИИАТ, 1994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53. Прохоцкий Г. Т. Резервы безопасности дорожного движения [Текст] / Г. Т. Прохоцкий - [2-е изд., перераб. и доп.] - Минск: Полымя, 1989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54. Пустовалов В. И. Справочник велосипедиста [Текст] / В. И. Пустовалов, В. М. Майборода, В. В. Камеристый. - Х.: Прапор, 1976. - 183 с.: ил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55. Пучкин В. А. Справочно-нормативные материалы для эксперта-автотехника [Текст] / В. А. Пучкин (Южный региональный центр судебной экспертизы МЮ РФ), В. И. Лозовой (ЮРГТУ): Юж.-Рос. гос. техн. ун-т Новочеркасск. - Новочеркасск: ЮРГТУ, 2002. - 172 с. с табл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56. Романов Н. С. Производство судебных экспертиз по делам о нарушении правил безопасности движения и эксплуатации городского электротранспорта [Текст] / Н. С. Романов, В. Н. Ковкин, В. И. Шиков и др.; под общ. ред. К. Е. Элина (ВНИИСЭ), Н. С. Романова (ХНИИСЭ). - М.: ВНИИСЭ, 1982. - 79 с. 57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57. Стрельцов П. И. Использование в экспертной практике экспериментально-расчетных значений параметров торможения колесных тракторов [Текст] / И. П. Стрельцов, А. В. Чумаков (КазНИИСЭ); под ред. Ю. Б. Суворова. - М.: ВНИИСЭ, 1989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58. Суворов Ю. Б. Изменения, внесенные в методики Экспертного исследования обстоятельств ДТП [Текст]: Науч.-тех. сб. / Ю. Б. Суворов (ВНИИСЭ), А. А. Криницын (Уральская ЦНИЛСЭ). - М.: ВНИИСЭ, 1989. - Вып. 7. (Серия "Экспертная практика и новые методы исследования")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59. Суворов Ю. Б. Определение и применение в экспертной практике параметров торможения автотранспортных средств [Текст] / Ю. Б. Суворов, Е. В. Осепчугов; под общ. ред. В. А. Иларионова. - М.: ВНИИСЭ, 1983. - 13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60. Суворов Ю. Б. Применение дифференцированных значений времени реакции водителя в экспертной практике [Текст] / Ю. В. Суворов; под ред. В. А. Иларионова, А. К. Педенчука, В. Н. Янина. - М.: ВНИИСЭ, 1987. - 20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61. Суворов Ю. Б. Результаты систематизации экспериментально-расчетных значений параметров торможения автотранспортных средств [Текст]: Науч.-тех. сб. / Ю. Б. Суворов, Ю. И. Маркоишвили. - М.: ВНИИСЭ, 1990. - Вып. 3. - 29 с. - (Серия "Экспертная практика и новые методы исследования")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62. Суворов Ю. Б. Результаты экспериментального определения коэффициентов сцепления дорожных покрытий [Текст]: Науч.-тех. сб. / Ю. Б. Суворов (ВНИИСЭ), Б. М. Решетников, В. А. Кочнев (ЭКУ ГУВД Мосгорисполкома). - М.: ВНИИСЭ, 1990. - Вып. 117. - С. 68 - 89 - (Серия "Экспертная техника")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63. Суворов Ю. Б. Судебная дорожно-транспортная экспертиза (учеб. пособие для студентов вузов) [Текст] / Ю. Б. Суворов; Московский государственный технический университет им. Н.Э. Баумана. - М.: Издательство "Экзамен", издательство "Право и закон", 2003. - 208 с.: ил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64. Суворов Ю. Б. Экспертное определение времени реакции водителя при производстве судебных инженерно-психофизиологических экспертиз [Текст] / Ю. Б. Суворов, А. К. Гордеева, Н. Я. Константинова. - М.: ВНИИСЭ, 1988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65. Судебная автотехническая экспертиза. Часть II. Теоретические основы и методики экспертного исследования при производстве автотехнической экспертизы [Текст]: Пособие для экспертов-автотехников, следователей и судей; ответственный редактор В. А. Иларионов. - М.: ВНИИСЭ, 1980. - 392 с.: ил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66. Чернов В. И. Исследование возможности выхода объекта, пересекающего проезжую часть, за пределы опасной зоны [Текст] / В. И. Чернов; под ред. Ю. Б. Суворова. - М.: ВНИИСЭ, 1991. - 27 с. 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>67. Чернов В. И. Определение параметров движения автотранспортных средств при торможении с переменным замедлением [Текст] / В. И. Чернов, И. И. Чава; под ред. Ю</w:t>
      </w:r>
      <w:r>
        <w:rPr>
          <w:color w:val="000000"/>
          <w:lang w:val="en-GB"/>
        </w:rPr>
        <w:t xml:space="preserve">. </w:t>
      </w:r>
      <w:r>
        <w:rPr>
          <w:color w:val="000000"/>
        </w:rPr>
        <w:t>Б</w:t>
      </w:r>
      <w:r>
        <w:rPr>
          <w:color w:val="000000"/>
          <w:lang w:val="en-GB"/>
        </w:rPr>
        <w:t xml:space="preserve">. </w:t>
      </w:r>
      <w:r>
        <w:rPr>
          <w:color w:val="000000"/>
        </w:rPr>
        <w:t>Суворова</w:t>
      </w:r>
      <w:r>
        <w:rPr>
          <w:color w:val="000000"/>
          <w:lang w:val="en-GB"/>
        </w:rPr>
        <w:t xml:space="preserve">. - </w:t>
      </w:r>
      <w:r>
        <w:rPr>
          <w:color w:val="000000"/>
        </w:rPr>
        <w:t>М</w:t>
      </w:r>
      <w:r>
        <w:rPr>
          <w:color w:val="000000"/>
          <w:lang w:val="en-GB"/>
        </w:rPr>
        <w:t xml:space="preserve">.: </w:t>
      </w:r>
      <w:r>
        <w:rPr>
          <w:color w:val="000000"/>
        </w:rPr>
        <w:t>ВНИИСЭ</w:t>
      </w:r>
      <w:r>
        <w:rPr>
          <w:color w:val="000000"/>
          <w:lang w:val="en-GB"/>
        </w:rPr>
        <w:t xml:space="preserve">, 1990. </w:t>
      </w:r>
    </w:p>
    <w:p>
      <w:pPr>
        <w:pStyle w:val="Style13"/>
        <w:spacing w:before="0" w:after="0"/>
        <w:jc w:val="both"/>
        <w:rPr/>
      </w:pPr>
      <w:r>
        <w:rPr>
          <w:color w:val="000000"/>
          <w:lang w:val="en-GB"/>
        </w:rPr>
        <w:t xml:space="preserve">68. Problematyka prawna i techniczna wypadkow drogowych. Wydanie II. IES </w:t>
      </w:r>
      <w:r>
        <w:rPr>
          <w:color w:val="000000"/>
        </w:rPr>
        <w:drawing>
          <wp:inline distT="0" distB="0" distL="0" distR="0">
            <wp:extent cx="485775" cy="104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" t="-344" r="-7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GB"/>
        </w:rPr>
        <w:t xml:space="preserve">, 1998. </w:t>
      </w:r>
    </w:p>
    <w:p>
      <w:pPr>
        <w:pStyle w:val="Style13"/>
        <w:spacing w:before="0" w:after="0"/>
        <w:jc w:val="both"/>
        <w:rPr/>
      </w:pPr>
      <w:r>
        <w:rPr>
          <w:color w:val="000000"/>
          <w:lang w:val="en-GB"/>
        </w:rPr>
        <w:t xml:space="preserve">69. Wypadki drogove. </w:t>
      </w:r>
      <w:r>
        <w:rPr>
          <w:color w:val="000000"/>
        </w:rPr>
        <w:drawing>
          <wp:inline distT="0" distB="0" distL="0" distR="0">
            <wp:extent cx="1962150" cy="133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70" r="-1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GB"/>
        </w:rPr>
        <w:t xml:space="preserve">. IES </w:t>
      </w:r>
      <w:r>
        <w:rPr>
          <w:color w:val="000000"/>
        </w:rPr>
        <w:drawing>
          <wp:inline distT="0" distB="0" distL="0" distR="0">
            <wp:extent cx="485775" cy="104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4" t="-344" r="-7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GB"/>
        </w:rPr>
        <w:t xml:space="preserve">, 2002. </w:t>
      </w:r>
    </w:p>
    <w:p>
      <w:pPr>
        <w:pStyle w:val="Style13"/>
        <w:spacing w:before="0" w:after="0"/>
        <w:jc w:val="both"/>
        <w:rPr/>
      </w:pPr>
      <w:r>
        <w:rPr>
          <w:color w:val="000000"/>
          <w:lang w:val="en-GB"/>
        </w:rPr>
        <w:t xml:space="preserve">70. Wypadki drogove. </w:t>
      </w:r>
      <w:r>
        <w:rPr>
          <w:color w:val="000000"/>
        </w:rPr>
        <w:drawing>
          <wp:inline distT="0" distB="0" distL="0" distR="0">
            <wp:extent cx="1962150" cy="133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70" r="-1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GB"/>
        </w:rPr>
        <w:t xml:space="preserve">. Wydanie 2. IES </w:t>
      </w:r>
      <w:r>
        <w:rPr>
          <w:color w:val="000000"/>
        </w:rPr>
        <w:drawing>
          <wp:inline distT="0" distB="0" distL="0" distR="0">
            <wp:extent cx="485775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4" t="-344" r="-7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GB"/>
        </w:rPr>
        <w:t xml:space="preserve">, 2006. </w:t>
      </w:r>
    </w:p>
    <w:p>
      <w:pPr>
        <w:pStyle w:val="Style13"/>
        <w:spacing w:before="0" w:after="0"/>
        <w:jc w:val="both"/>
        <w:rPr/>
      </w:pPr>
      <w:r>
        <w:rPr>
          <w:color w:val="000000"/>
          <w:lang w:val="en-GB"/>
        </w:rPr>
        <w:t xml:space="preserve">71. Jan Unarski, Jakub </w:t>
      </w:r>
      <w:r>
        <w:rPr>
          <w:color w:val="000000"/>
        </w:rPr>
        <w:drawing>
          <wp:inline distT="0" distB="0" distL="0" distR="0">
            <wp:extent cx="2552700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52" r="-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GB"/>
        </w:rPr>
        <w:t xml:space="preserve">stosowanych w analizie </w:t>
      </w:r>
      <w:r>
        <w:rPr>
          <w:color w:val="000000"/>
        </w:rPr>
        <w:drawing>
          <wp:inline distT="0" distB="0" distL="0" distR="0">
            <wp:extent cx="666750" cy="133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" t="-270" r="-5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GB"/>
        </w:rPr>
        <w:t xml:space="preserve">drogowych. IES </w:t>
      </w:r>
      <w:r>
        <w:rPr>
          <w:color w:val="000000"/>
        </w:rPr>
        <w:drawing>
          <wp:inline distT="0" distB="0" distL="0" distR="0">
            <wp:extent cx="48577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4" t="-344" r="-7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GB"/>
        </w:rPr>
        <w:t xml:space="preserve">, 2001. </w:t>
      </w:r>
    </w:p>
    <w:p>
      <w:pPr>
        <w:pStyle w:val="Style13"/>
        <w:spacing w:before="0" w:after="0"/>
        <w:jc w:val="both"/>
        <w:rPr/>
      </w:pPr>
      <w:r>
        <w:rPr>
          <w:color w:val="000000"/>
          <w:lang w:val="en-GB"/>
        </w:rPr>
        <w:t xml:space="preserve">72. </w:t>
      </w:r>
      <w:r>
        <w:rPr>
          <w:color w:val="000000"/>
        </w:rPr>
        <w:t>Проблеми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>реконструкції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>дорожніх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>ситуацій</w:t>
      </w:r>
      <w:r>
        <w:rPr>
          <w:color w:val="000000"/>
          <w:lang w:val="en-GB"/>
        </w:rPr>
        <w:t xml:space="preserve"> (Problemy rekonstrukcji </w:t>
      </w:r>
      <w:r>
        <w:rPr>
          <w:color w:val="000000"/>
        </w:rPr>
        <w:drawing>
          <wp:inline distT="0" distB="0" distL="0" distR="0">
            <wp:extent cx="666750" cy="133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" t="-270" r="-5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GB"/>
        </w:rPr>
        <w:t>drogowych. VIII Konferencja) [</w:t>
      </w:r>
      <w:r>
        <w:rPr>
          <w:color w:val="000000"/>
        </w:rPr>
        <w:t>Текст</w:t>
      </w:r>
      <w:r>
        <w:rPr>
          <w:color w:val="000000"/>
          <w:lang w:val="en-GB"/>
        </w:rPr>
        <w:t xml:space="preserve">]: </w:t>
      </w:r>
      <w:r>
        <w:rPr>
          <w:color w:val="000000"/>
        </w:rPr>
        <w:t>Матеріали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>з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>польсько</w:t>
      </w:r>
      <w:r>
        <w:rPr>
          <w:color w:val="000000"/>
          <w:lang w:val="en-GB"/>
        </w:rPr>
        <w:t>-</w:t>
      </w:r>
      <w:r>
        <w:rPr>
          <w:color w:val="000000"/>
        </w:rPr>
        <w:t>української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>наук</w:t>
      </w:r>
      <w:r>
        <w:rPr>
          <w:color w:val="000000"/>
          <w:lang w:val="en-GB"/>
        </w:rPr>
        <w:t>.-</w:t>
      </w:r>
      <w:r>
        <w:rPr>
          <w:color w:val="000000"/>
        </w:rPr>
        <w:t>метод</w:t>
      </w:r>
      <w:r>
        <w:rPr>
          <w:color w:val="000000"/>
          <w:lang w:val="en-GB"/>
        </w:rPr>
        <w:t xml:space="preserve">. </w:t>
      </w:r>
      <w:r>
        <w:rPr>
          <w:color w:val="000000"/>
        </w:rPr>
        <w:t>конф</w:t>
      </w:r>
      <w:r>
        <w:rPr>
          <w:color w:val="000000"/>
          <w:lang w:val="en-GB"/>
        </w:rPr>
        <w:t xml:space="preserve">., </w:t>
      </w:r>
      <w:r>
        <w:rPr>
          <w:color w:val="000000"/>
        </w:rPr>
        <w:t>Краків</w:t>
      </w:r>
      <w:r>
        <w:rPr>
          <w:color w:val="000000"/>
          <w:lang w:val="en-GB"/>
        </w:rPr>
        <w:t xml:space="preserve">, 2002 </w:t>
      </w:r>
      <w:r>
        <w:rPr>
          <w:color w:val="000000"/>
        </w:rPr>
        <w:t>р</w:t>
      </w:r>
      <w:r>
        <w:rPr>
          <w:color w:val="000000"/>
          <w:lang w:val="en-GB"/>
        </w:rPr>
        <w:t xml:space="preserve">.: </w:t>
      </w:r>
      <w:r>
        <w:rPr>
          <w:color w:val="000000"/>
        </w:rPr>
        <w:t>Тези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>доповідей</w:t>
      </w:r>
      <w:r>
        <w:rPr>
          <w:color w:val="000000"/>
          <w:lang w:val="en-GB"/>
        </w:rPr>
        <w:t xml:space="preserve"> / [</w:t>
      </w:r>
      <w:r>
        <w:rPr>
          <w:color w:val="000000"/>
        </w:rPr>
        <w:t>редкол</w:t>
      </w:r>
      <w:r>
        <w:rPr>
          <w:color w:val="000000"/>
          <w:lang w:val="en-GB"/>
        </w:rPr>
        <w:t>.: (</w:t>
      </w:r>
      <w:r>
        <w:rPr>
          <w:color w:val="000000"/>
        </w:rPr>
        <w:t>відпов</w:t>
      </w:r>
      <w:r>
        <w:rPr>
          <w:color w:val="000000"/>
          <w:lang w:val="en-GB"/>
        </w:rPr>
        <w:t xml:space="preserve">. </w:t>
      </w:r>
      <w:r>
        <w:rPr>
          <w:color w:val="000000"/>
        </w:rPr>
        <w:t>ред</w:t>
      </w:r>
      <w:r>
        <w:rPr>
          <w:color w:val="000000"/>
          <w:lang w:val="en-GB"/>
        </w:rPr>
        <w:t xml:space="preserve">.) </w:t>
      </w:r>
      <w:r>
        <w:rPr>
          <w:color w:val="000000"/>
        </w:rPr>
        <w:t>та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>ін</w:t>
      </w:r>
      <w:r>
        <w:rPr>
          <w:color w:val="000000"/>
          <w:lang w:val="en-GB"/>
        </w:rPr>
        <w:t xml:space="preserve">.]. - IES </w:t>
      </w:r>
      <w:r>
        <w:rPr>
          <w:color w:val="000000"/>
        </w:rPr>
        <w:drawing>
          <wp:inline distT="0" distB="0" distL="0" distR="0">
            <wp:extent cx="48577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4" t="-344" r="-7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GB"/>
        </w:rPr>
        <w:t xml:space="preserve">, 2002. </w:t>
      </w:r>
    </w:p>
    <w:p>
      <w:pPr>
        <w:pStyle w:val="Style13"/>
        <w:spacing w:before="0" w:after="0"/>
        <w:jc w:val="both"/>
        <w:rPr/>
      </w:pPr>
      <w:r>
        <w:rPr>
          <w:color w:val="000000"/>
        </w:rPr>
        <w:t xml:space="preserve">73. Страхова злочинність </w:t>
      </w:r>
      <w:r>
        <w:rPr>
          <w:color w:val="000000"/>
        </w:rPr>
        <w:drawing>
          <wp:inline distT="0" distB="0" distL="0" distR="0">
            <wp:extent cx="2095500" cy="14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52" r="-1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[Текст]: Матеріали з польсько-української наук.-метод. конф., Львів, 2005 р.: Тези доповідей / [редкол.: (відпов. ред.) та ін.]. - IES </w:t>
      </w:r>
      <w:r>
        <w:rPr>
          <w:color w:val="000000"/>
        </w:rPr>
        <w:drawing>
          <wp:inline distT="0" distB="0" distL="0" distR="0">
            <wp:extent cx="48577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4" t="-344" r="-7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2005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74. Розробка Довідника по технічних характеристиках деяких вантажних автомобілів та автобусів іноземних марок: Звіт НДР (заключ.) / ЛНДІСЕ; [від. ред. Куйбіда А. С.]. - Львів: ЛНДІСЕ, 1996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75. Розробка Довідника по технічних характеристиках та масштабних легкових автомобілів виробництва країн Європи. Том 1. Довідник по легкових автомобілях виробництва ФРН: Звіт НДР (заключ.) / ЛНДІСЕ; [від. ред. Куйбіда А. С.]. - Львів: ЛНДІСЕ, 2002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76. Розробка Довідника по технічних характеристиках та масштабних схемах автомобілів виробництва Японії: Звіт НДР (заключ.) / ЛНДІСЕ; [від. ред. Куйбіда А. С.]. - Львів: ЛНДІСЕ, 2005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77. Розробка Довідника по технічних характеристиках та масштабних схемах автомобілів виробництва країн Європи: Звіт НДР (заключ.) / ЛНДІСЕ; [від. ред. Куйбіда А. С.]. - Львів: ЛНДІСЕ, 2007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78. Шевцов С. О., Дубонос К. В. Дорожно-транспортные происшествия. Критерии оценки действий водителя. - Х.: Факт, 2003. - 176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79. Шевцов С. О., Дубонос К. В. Розслідування обставин дорожньо-транспортних пригод. - Х.: Факт, 2003. - 191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80. Шевцов С. О. Возможности использования специальных знаний при расследовании дорожно-транспортных происшествий. - Х.: СПД-ФО, 2005. - 308 с. </w:t>
      </w:r>
    </w:p>
    <w:p>
      <w:pPr>
        <w:pStyle w:val="Heading3"/>
        <w:spacing w:before="0" w:after="0"/>
        <w:jc w:val="center"/>
        <w:rPr>
          <w:color w:val="000000"/>
        </w:rPr>
      </w:pPr>
      <w:r>
        <w:rPr>
          <w:i/>
          <w:iCs/>
          <w:color w:val="000000"/>
        </w:rPr>
        <w:t xml:space="preserve">За спеціальністю - 10.2 "Дослідження технічного стану транспортних засобів" </w:t>
      </w:r>
      <w:r>
        <w:rPr>
          <w:color w:val="000000"/>
        </w:rPr>
        <w:br/>
      </w:r>
      <w:r>
        <w:rPr>
          <w:i/>
          <w:iCs/>
          <w:color w:val="000000"/>
        </w:rPr>
        <w:t xml:space="preserve">10.3 "Дослідження деталей транспортних засобів"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1. Арабули Ю. Г. Экспертная диагностика систем и агрегатов автомобилей "Урал". Судебная автотехническая экспертиза. Часть III. Выпуск 14 [Текст] / Ю. Г. Арабули. - М.: ВНИИСЭ, 1987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2. Армадеров Р. Г. Диагностическое исследование систем и органов автомобилей семейства "Москвич-1500" (мод. - 2140; - 2137; - 2734) [Текст] / Р. Г. Армадеров. - М.: ВНИИСЭ, 1986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3. Армадеров Р. Г. Диагностическое исследование тормозных систем автомобилей семейства "Москвич" [Текст] / Р. Г. Армадеров, А. Г. Лузан. - М.: ВНИИСЭ, 1983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4. Армадеров Р. Г. Диагностическое исследование систем и агрегатов автобусов семейства ЛиАЗ-677 [Текст] / Р. Г. Армадеров, В. Г. Григорян, Р. В. Кренцель, А. Г. Лузан; под ред. Григоряна В. Г. - М.: ВНИИСЭ, 1980. - 177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5. Балтер М. А. Фрактография - средство диагностики разрушенных деталей [Текст] / М. А. Балтер; под общ. ред. Балтера М. А. - М.: Машиностроение, 1987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6. Бгидарян Ф. С. Методы установления причин и времени разрушения деталей автотранспортных средств, влияющих на безопасность движения [Текст] / Ф. С. Бгидарян, В. Д. Гардерман. - М.: ЦНИИСЭ, 1972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7. Биргер И. А. Расчет на прочность деталей машин [Текст]: Справочник / И. А. Биргер и др. - М., 1979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8. Бровко Б. М. Типові несправності гальмових систем вітчизняних автомобілів з гідравлічним і пневматичним приводами [Текст] / Б. М. Бровко, В. П. Лошманов. - К.: КНДІСЕ, 1967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9. Выскребцов В. Г. Комплексное экспертное исследование усталостных разрушений деталей транспортных средств [Текст] / В. Г. Выскребцов, П. В. Галаса, Л. Н. Гудимов и др.; под общ. ред. В. Г. Выскребцова. - М.: ВНИИСЭ, 1982. - 171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10. Гардерман В. Д. Техническая экспертиза разрушений деталей автомобилей [Текст] / В. Д. Гардерман. - К., 1976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11. Говорущенко Ю. А. Диагностика технического состояния автомобилей [Текст] / Ю. А. Говорущенко. - М.: Транспорт, 1970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12. Судебная автотехническая експертиза. Часть III. Выпуск 6 [Текст] / В. П. Головко и др. - М.: ВНИИСЭ, 1986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13. Едигорян Ф. С. Методы установления причин и времени разрушения деталей автотранспортных средств, влияющих на безопасность движения [Текст] / Ф. С. Едигорян, В. Д. Гардерман. - К., 1971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14. Жилинский Г. В. Основы судебно-экспертного исследования технического состояния транспортных средств. Судебная автотехническая экспертиза. Часть III. Выпуск I [Текст] / Г. В. Жилинский; под ред. А. Б. Разумова - К.: КНИИСЭ, 1987. - 112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15. Жилинский Г. В. Диагностическое исследование систем и агрегатов автобусов семейства "ЛАЗ" [Текст] / Г. В. Жилинский; под ред. Ю. Б. Суворова (ВНИИСЭ). - М.: ВНИИСЭ, 1989. - 181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16. Жилинский Г. В. Экспресс-диагностика систем автомобилей и автобусов на местах дорожно-транспортных происшествий [Текст] / Г. В. Жилинский, О. Я. Остапюк, В. П. Лошманов и др.; под ред. А. Б. Разумова. - К.: РИО МВД УССР, 1980. - 56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17. Жилинский Г. В. Диагностическое исследование систем и агрегатов автомобилей семейства ЛуАЗ [Текст] / Г. В. Жилинский, В. Н. Табунщик, И. Е. Лещак (Львов. отд. КНИИСЭ); под ред. А. Б. Разумова. - К.: КНИИСЭ, 1989. - 163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18. Жилинский Г. В. Методические основы судебно-экспертного исследования технического состояния транспортных средств [Текст] / Г. В. Жилинский (Львов. отд. КНИИСЭ), О. Я. Остапюк (КНИИСЭ). - К.: МВД УССР, 1962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19. Забродский В. Ф. Діагностичне дослідження органів керування автомобілів сімейства ЗАЗ "Таврія" для інвалідів [Текст] / В. Ф. Забродський, С. А. Хабло, В. Ф. Гусак. - Дніпропетровський НДІСЕ, 2004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20. Забродський В. Ф. Діагностичне дослідження систем і агрегатів сімейства ЗАЗ "Таврія" [Текст] / В. Ф. Забродський, С. А. Хабло, В. Ф. Гусак. - Дніпропетровський НДІСЕ, 2003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21. Карлин А. Д. Экспертная диагностика автобусов семейства "РАФ-2203". Судебная автотехническая экспертиза. Часть III. Выпуск 8. [Текст] / А. Д. Карлин, Э. Б. Сапитко (Лат. НИЛСЭ); под ред. А. И. Жукова (ВНИИСЭ). - М.: ВНИИСЭ, 1985. - 240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22. Кеше Г. Коррозия металлов. Физико-химические принципы и актуальные проблемы [Текст] / Г. Кеше. - М.: Металлургия, 1984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23. Корчан М. С. Диагностическое исследование систем и агрегатов автомобилей семейства "КамАЗ" [Текст] / М. С. Корчан, А. М. Пантюшенко (ХНИИСЭ). - М.: ВНИИСЭ, 1989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24. Костецкий Б. И. Сопротивление изнашиванию деталей машин [Текст] / Б. И. Костецкий. - М.-К.: Машгиз, 1959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25. Кренцел Р. В. Диагностическое исследование систем и органов автомобилей семейства ЗИЛ-130 и КАЗ-608 [Текст] / Р. В. Кренцель, А. И. Жуков. - М.: ВНИИСЭ, 1986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26. Лагунов А. П. Диагностическое исследование систем и агрегатов автомобилей "ГАЗ-66" [Текст] / А. П. Лагунов, И. В. Маляренко (Горьковская ЦНИЛСЭ); под ред. Р. Б. Кренцеля - М.: ВНИИСЭ, 1988. - 203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27. Малков О. Б. Диагностическое исследование систем и агрегатов автомобилей семейства "УАЗ" [Текст] / О. Б. Малков и др. - М.: ВНИИСЭ, 1987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28. Некоторые вопросы проведения автотехнических экспертиз электрооборудования автомобилей. - М.: ВНИИСЭ, 1975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29. Одинг И. А. Допустимые напряжения в машиностроении и циклическая прочность металлов [Текст] / И. А. Одинг. - М.: Машгиз, 1962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30. Романов Л. В. Диагностическое исследование систем и агрегатов автомобилей семейства МАЗ-6422, МАЗ-5432 [Текст] / Л. В. Романов, В. К. Волков. - М.: ВНИИСЭ, 1989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31. Романов Л. В. Диагностическое исследование систем и агрегатов автомобилей семейства МАЗ-500 [Текст] / Л. В. Романов. - М.: ВНИИСЭ, 1989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32. Саакян А. Н. Диагностическое исследование систем и агрегатов автомобилей семейства ЕрАЗ [Текст] / А. Н. Саакян, Н. А. Цатурян, Г. А. Степанян (Армян. НИЛСЭ); под ред. А. Г. Лузана (ВНИИСЭ). - М.: ВНИИСЭ, 1990. - 118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33. Саакян А. Н. Диагностическое исследование систем и агрегатов автомобилей семейства КрАЗ [Текст] / А. Н. Саакян, Н. А. Цатурян, Г. А. Степанян (Армян. НИЛСЭ); под ред. А. Г. Лузана (ВНИИСЭ). - М.: ВНИИСЭ, 1990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34. Судебная автотехническая экспертиза. Часть II. Теоретические основы и методики экспертного исследования при производстве автотехнической экспертизы [Текст]: Пособие для экспертов-автотехников, следователей и судей; ответственный редактор В. А. Иларионов. - М.: ВНИИСЭ, 1980. - 392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35. Фрактография и атлас фрактограмм [Текст]: Справочное издание; пер. с англ.; под ред. Дж. Феллоуза. - М.: Металлургия, 1982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36. Фридман Я. Б. Строение и анализ изломов металла [Текст] / Я. Б. Фридман и др. - М., 1960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37. Шапошников Н. А. Механическое испытание металлов [Текст] / Н. А. Шапошников. - М.-Л.: Машгиз, 1954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38. Юхневич Р. Техника борьбы с коррозией [Текст] / Р. Юхневич, Е. Валашковский, А. Видуховский, Г. Станкевич; под ред. А. М. Сухотина; пер. с польск., Варшава, 1973. - Л.: Химия, 1978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39. Головко В. П. Экспертная диагностика автобусов ПАЗ-672 и ПАЗ-3201. </w:t>
      </w:r>
    </w:p>
    <w:p>
      <w:pPr>
        <w:pStyle w:val="Heading3"/>
        <w:spacing w:before="0" w:after="0"/>
        <w:jc w:val="center"/>
        <w:rPr>
          <w:color w:val="000000"/>
        </w:rPr>
      </w:pPr>
      <w:r>
        <w:rPr>
          <w:i/>
          <w:iCs/>
          <w:color w:val="000000"/>
        </w:rPr>
        <w:t xml:space="preserve">За спеціальністю - 10.4 "Транспортно-трасологічні дослідження"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1. Бергер В. Е. Исследование механизма и условий взаимодействия в трасологии и судебной баллистике [Текст] / В. Е. Бергер, Г. Л. Грановский, В. М. Прищепа. - М.; 1980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2. Богатырев М. Г. Следы безрельсового механического колесного транспорта [Текст]: Науч.-техн. сб. / М. Г. Богатырев. - М., 1961. - Вып. 12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3. Грановский Г. Л. Основы трасологии [Текст] / Г. Л. Грановский. - М.; 1974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4. Доброгорский В. Я. Классификация видов столкновений и экспертное определение места столкновения транспортных средств [Текст] / В. Я. Доброгорский, В. А. Киреев, В. Н. Рубан (ХНИИСЭ); под ред. К. Е. Эллина (ВНИИСЭ). - М.: ВНИИСЭ, 1981. - 53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5. Иванов Л. А. Дорожно-транспортная и трасологическая экспертизы при расследовании автодорожных происшествий [Текст] / Л. А. Иванов. - Саратов, 1968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6. Корухов Ю. Г. Экспертиза следов при автодорожных происшествиях (в случае аварии и наездов) [Текст] / Ю. Г. Корухов. - М., 1960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7. Корчан М. С. Експертне дослідження шин транспортних засобів [Текст]: Методичні рекомендації / М. С. Корчан, А. М. Пантюшенко, В. М. Ковкін, В. О. Лабінцев. - Х.: ХНДІСЕ, 2005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8. Определение характера движения транспортных средств по следам колес [Текст]. - М.: ВНИИСЭ, 1993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9. Применение данных трасологии при расследовании дорожно-транспортных происшествий [Текст]; под ред. Ю. Г. Корухова. - М.; 1976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10. Регистрация и систематизация данных о столкновениях транспортных средств для транспортно-трасологических исследований [Текст]. - М.: ВНИИСЭ, 1986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11. Судебная транспортно-трасологическая экспертиза [Текст]; под ред. Ю. Г. Корухова. - М.; 1977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12. Транспортно-трасологическая экспертиза по делам о дорожно-транспортных происшествиях (диагностические исследования) [Текст]: Пособие для экспертов, следователей и судей. - М.: ВНИИСЭ, 1988. - Вып. 1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13. Транспортно-трасологическая экспертиза по делам о дорожно-транспортных происшествиях (диагностические исследования) [Текст]: Пособие для экспертов, следователей и судей. - М.: ВНИИСЭ, 1988. - Вып. 2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14. Трасологическое определение механизма наезда транспортного средства на пешехода [Текст]. - М.: ВНИИСЭ, 1990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15. Экспертное исследование следов на транспортных средствах, которые образовались при дорожно-транспортном происшествии [Текст]. - М.: ВНИИСЭ, 1994. </w:t>
      </w:r>
    </w:p>
    <w:p>
      <w:pPr>
        <w:pStyle w:val="Heading3"/>
        <w:spacing w:before="0" w:after="0"/>
        <w:jc w:val="center"/>
        <w:rPr>
          <w:color w:val="000000"/>
        </w:rPr>
      </w:pPr>
      <w:r>
        <w:rPr>
          <w:i/>
          <w:iCs/>
          <w:color w:val="000000"/>
        </w:rPr>
        <w:t xml:space="preserve">За спеціальністю - 10.16 "Дорожньо-технічні дослідження"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1. Бабков В. Ф. Дорожные условия и безопасность движения [Текст] / В. Ф. Бабков. - М.: Транспорт, 1982. - 288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2. Бабков В. Ф. Проблемы обеспечения безопасности дорожного движения [Текст] / В. Ф. Бабков. Scientific Conference "Traffic SAFETY", Tallinn, November 14-15, 1990, Background Pepers. - P. 62 - 64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3. Батракова А. Г. Оцінка безпеки руху на автомобільних дорогах з урахуванням факторів ризику. Автомобільні дороги і дорожнє будівництво [Текст]: Зб. наук. праць / А. Г. Батракова, Л. О. Коваленко. - Х.: Вісник ХНАДУ, 2004. - Вип. 72. - 237 - 243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4. Батракова А. Г. Повышение безопасности движения средствами проектирования дорог [Текст]: Сб. науч. труд. / А. Г. Батракова. - Х.: Вестник ХНАДУ, 2005. - Вып. 18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5. Бегма И. В. Учет психофизиологии водителей при проектировании автомобильных дорог [Текст] / И. В. Бегма, Э. В. Гаврилов, Я. А. Калужский. - М.: Транспорт, 1976. - 88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6. Бойчук В. С. Довідник дорожника [Текст] / В. С. Бойчук. - К.: Будівельник, 1995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7. Васильев А. П. Состояние дорог и безопасность движения автомобилей в сложных погодных условиях [Текст] / А. П. Васильев. - М.: Транспорт, 1976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8. Васильев А. П. Эксплуатация автомобильных дорог и организация дорожного движения [Текст] / А. П. Васильев, В. М. Сиденко. - М.: Транспорт, 1990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9. Диагностическое исследование элементов автомобильных дорог (дорожных условий) на участках дорожно-транспортных происшествий [Текст]. - М.: ВНИИСЭ, 1990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10. Експертне дослідження техніко-експлуатаційних показників автомобільних доріг у неординарних дорожніх умовах [Текст]. - Х.: ХНДІСЕ, 2007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11. Кузнецов Ю. В. Определение коэффициента сцепления дорожного покрытия при помощи портативного прибора ППК-МАДИ-ВНИИБД [Текст] / Ю. В. Кузнецов и др. - М.: МАДИ, 1986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12. Методика встановлення причинно-наслідкового зв'язку між дорожніми умовами та ДТП у місцях їх концентрації [Текст]. - Х.: ХНДІСЕ, Укравтодор, 2007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13. Немчинов М. В. Сцепные качества дорожных покрытий и безопасность движения автомобиля [Текст] / М. В. Немчинов. - М.: Транспорт, 1985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14. Разработка методик экспертного исследования дорог, дорожных условий на месте ДТП [Текст]. - Х.: ХНИИСЭ, 1996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15. Рекомендації з оцінки впливу зелених насаджень на скоєння дорожньо-транспортних пригод [Текст]. - Х.: ХНАДУ, Укравтодор, 2009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16. Рекомендації щодо оцінки зчіпних якостей дорожніх покриттів з урахуванням неоднорідності по площі проїзної частини [Текст]. - Х.: ХНАДУ, Укравтодор, 2004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17. Сильянов В. В. Транспортно-эксплуатационные качества автомобильных дорог [Текст] / В. В. Сильянов. - М.: Транспорт, 1984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18. Суворов Ю. Б. Диагностическое исследование элементов автотранспортных дорог (дорожных условий) на участках дорожно-транспортных происшествий [Текст]: Пособие для экспертов, следователей и судей / Ю. Б. Суворов (ВНИИСЭ), М. В. Хапантюковский, И. М. Кикоть (Молд. ЦНИЛСЭ), Л. А. Коваленко (ОНИЛСЭ) и др.; под ред. Ю. Б. Суворова - М.: ВНИИСЭ, 1990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19. Суворов Ю. Б. Установление признаков дифференциации и характеристик покрытий автомобильных дорог на местах дорожно-транспортных происшествий [Текст]: Пособие для экспертов, следователей и судей / Ю. Б. Суворов (ВНИИСЭ), М. В. Хапантюковский, И. М. Кикоть (Молд. ЦНИЛСЭ); под ред. Ю. Б. Суворова - М.: ВНИИСЭ, 1991. </w:t>
      </w:r>
    </w:p>
    <w:p>
      <w:pPr>
        <w:pStyle w:val="Heading3"/>
        <w:spacing w:before="0" w:after="0"/>
        <w:jc w:val="center"/>
        <w:rPr>
          <w:color w:val="000000"/>
        </w:rPr>
      </w:pPr>
      <w:r>
        <w:rPr>
          <w:i/>
          <w:iCs/>
          <w:color w:val="000000"/>
        </w:rPr>
        <w:t xml:space="preserve">За спеціальностями - 10.11 "Дослідження обставин залізнично-транспортної пригоди"; </w:t>
      </w:r>
      <w:r>
        <w:rPr>
          <w:color w:val="000000"/>
        </w:rPr>
        <w:br/>
      </w:r>
      <w:r>
        <w:rPr>
          <w:i/>
          <w:iCs/>
          <w:color w:val="000000"/>
        </w:rPr>
        <w:t xml:space="preserve">10.12 "Дослідження технічного стану рухомого складу залізничного транспорту"; </w:t>
      </w:r>
      <w:r>
        <w:rPr>
          <w:color w:val="000000"/>
        </w:rPr>
        <w:br/>
      </w:r>
      <w:r>
        <w:rPr>
          <w:i/>
          <w:iCs/>
          <w:color w:val="000000"/>
        </w:rPr>
        <w:t xml:space="preserve">10.13 "Дослідження інженерного обладнання верхньої будови колії"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1. Альбрехт В. Г., Бромберг Е. М., Зверев Н. Б. Бесстыковой путь. - М.: Транспорт, 1982. - 206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2. Боровский Б. Е. Безопасность движения автомобильного транспорта. - Л.: Лениздат, 1984. - 304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3. Бромберг Е. М. Устойчивость бесстыкового пути. - М.: Транспорт, 1966. - 66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4. Бутенин Н. В., Лунц Я. Л., Меркин Д.Р. Курс теоретической механики. Том 2. - М.: Наука, 1971. - 462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5. Вериго М. Ф., Коган А. Я. Взаимодействия пути и подвижного состава. - М.: Транспорт, 1986. - 559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6. Вершинский С. В. Продольная динамика вагонов в грузовых поездах. - В кн. "Труды ЦНИИ МПС". - М.: Трансжелдориздат, 1957. - Вып. 143. - 263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7. Вершинский С. В., Данилов В. Н., Хусидов В. Д. Динамика вагона. - М.: Транспорт, 1991. - 360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8. Гребенюк П. Т., Долганов А. Н., Скворцова А. И. Тяговые расчеты. - М.: Транспорт, 1987. - 271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9. Грузовые вагоны колеи 1520 мм железных дорог СССР. - М.: Транспорт, 1989. - 176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10. Деев В. В., Ильин Г. А., Афонин Г. С. Тяга поездов: Учебное пособие для вузов; под ред. В. В. Деева. - М.: Транспорт, 1987. - 264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11. Добронравов В. В. Основы механики неголономных систем. - М.: Высш.шк., 1970. - 272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12. Довідник кваліфікаційних характеристик професій працівників. - К.: Міністерство транспорту України, 2001. - Вип. 66. - 123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13. Залит Н. Н. Тепловозы промышленного транспорта: Справочник. - 3 изд., перераб. и доп. - М.: Транспорт, 1980. - 366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14. Иларионов В. А. Экспертиза дорожно-транспортных происшествий. - М.: Транспорт, 1989. - 256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15. Інструкція з забезпечення безпеки руху поїздів при виконанні колійних робіт. - Дніпропетровськ: АТЗТ ВКФ "Арт-прес", 2001. - 132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16. Інструкція з руху поїздів і маневрової роботи на залізницях України. - К.: Транспорт України, 1995. - 505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17. Інструкція з утримання і ремонту дерев'яних шпал і брусів. - Дніпропетровськ, 2002. - 79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18. Інструкція огляду вагонів. ЦВ-0043. - К.: Мінтранс України, 2002. - 195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19. Инструкция по обеспечению безопасности движения поездов при производстве путевых работ. - М.: Транспорт, 1987. - 176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20. Инструкция по осмотру, освидетельствованию, ремонту и формированию вагонных колесных пар. - М.: Транспорт, 1977. - 87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21. Інструкція по ремонту візків вантажних вагонів. ЦВ 0015. - К.: Мінтранс України, 2000. - 145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22. Инструкция по текущему содержанию железнодорожного пути. ЦП2913. - М.: Транспорт, 1971. - 223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23. Інструкція по устрою та утриманню колії залізниць України. - К.: Транспорт України, 1999. - 248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24. Кильчевский Н. А. Курс теоретической механики. Т. 2. - М.: Наука, 1977. - 543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25. Коган А. Я. Динамика пути и его взаимодействие с подвижным составом. - М.: Транспорт, 1997. - 326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26. Лазарян В. А. Динамика вагона. Устойчивость движения и колебания. - М.: Транспорт, 1964. - 254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27. Лобас Л. Г., Вербицкий В. Г. Качественные и аналитические методы в динамике колесных машин. - К.: Наук. думка, 1990. - 230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28. Лобас Л. Г. Неголономные модели колесных экипажей. - К.: Наук. думка, 1986. - 231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29. Лурье А. И. Аналитическая механика. - М.: Физматгиз, 1961. - 824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30. Лысюк В. С. Причины и механизмы схода колеса с рельса. Проблема износа колес и рельсов. - М.: Транспорт, 1997. - 188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31. Лысюк В. С., Семенов В. Т., Ермаков В. М. Управление надежностью бесстыкового пути. - М.: Транспорт, 1999. - 373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32. Медель В. Б. Подвижной состав электрических железных дорог. - М.: Транспорт, 1974. - 229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33. Мельничук В. О., Крот В. С. Про стан безпеки руху на залізницях України та заходи щодо його підвищення // Сб. наук.-прак. материалов "Перспективи впровадження технічних засобів безпеки руху на залізницях України". - Судак, 2005. - С. 3 - 9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34. Назначение и производство судебных экспертиз. Пособие для следователей, судей и экспертов. - М.: Юридическая литература, 1988. - 320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35. Нормативні акти з безпеки руху поїздів. - К.: Транспорт України, 2002. - 141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36. Писаренко Г. С., Агарев В. А., Квитка А. Л. и др. Сопротивление материалов. - К.: Вища школа, 1986. - 775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37. Правила і технологія виконання робіт по поточному утриманні залізничної колії. - К.: Транспорт України, 2002. - 156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38. Правила технічної експлуатації залізниць України. - К., 2002. - 130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39. Правила тяговых расчетов для поездной работы. - М.: Транспорт, 1985. - 287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40. Сокол Э. Н. Вкатывание гребня колеса на головку рельса // Залізнич. транспорт України. - 1999. - N 2. - С. 8 - 9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41. Сокол Э. Н. Влияние эксцентриситета железнодорожного колеса на возникновение крипа и скольжения // Залізнич. транспорт України, 2001. - N 6. - С. 16 - 18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42. Сокол Э. Н. Вопросы организации экспертизы на железнодорожном транспорте // Проблеми та вдосконалення підготовки слідчих та експертів в умовах реформування правоохоронної системи в Україні: Матер. міжнарод. наук.-практ. конф. - Львів: Львівський юридичний інститут МВС України, 2005. - С. 276 - 280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43. Сокол Э. Н. Движение колесной пары в прямом участке рельсовой колеи // Залізничн. транспорт України, 2004. - N 5. - С. 26 - 31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44. Сокол Е. М. Крушения железнодорожных поездов (Судебная экспертиза. Элементы теории и практики). Монография. - К.: Феникс, 2007. - 355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45. Сокол Э. Н. Механизм образования разности диаметров колес колесной пары // Залізничн. транспорт України, 2004. - N 4. - С. 8 - 9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46. Сокол Э. Н. Момент опасности и угроза безопасности в поездной и маневровой работе // Залізничн. транспорт України, 2005. - N 5. - С. 6 - 12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47. Сокол Э. Н. Опасная железнодорожно-транспортная ситуация и ее предотвращение // Проблеми та вдосконалення підготовки слідчих та експертів в умовах реформування правоохоронної системи в Україні: Матер. міжнарод. наук.-практ. конф. - Львів: Львівський юридичний інститут МВС України, 2005. - С. 171 - 174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48. Сокол Э. Н. Определение боковых ударных сил при извилистом движении колесной пары // Залізничн. транспорт України, 2004. - N 6. - С. 22 - 24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49. Сокол Э. Н. Определение остановочного пути железнодорожного поезда // Залізнич. транспорт України, 2001. - N 2. - С. 23 - 25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50. Сокол Э. Н. Случай температурного выброса звеньевого железнодорожного пути // Залізничн. транспорт України, 2000. - N 4. - С. 16 - 17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51. Сокол Э. Н. Специальности судебной железнодорожно-транспортной экспертизы // Залізничн. транспорт України, 2003. - N 4. - С. 27 - 31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52. Сокол Э. Н. Судебная экспертиза разрыва поезда // Залізнич. транспорт України, 2001. - N 1. - С. 25 - 27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53. Сокол Е. М. Судова залізнично-транспортна експертиза - питання слідчого та компетенція експерта // Життя і право, 2004. - N 8. - С. 4 - 6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54. Сокол Э. Н. Сход с рельсов подвижного состава в прямом участке железнодорожного пути // Сб. наук.-прак. материалов "Перспективи впровадження технічних засобів безпеки руху на залізницях України". - Судак, 2005. - С. 41 - 42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55. Сокол Э. Н. Сходы с рельсов и столкновения подвижного состава (Судебная экспертиза. Элементы теории и практики). - К.: Транспорт України, 2004. - 368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56. Сокол Э. Н., Переймыбида А. А., Радкевич Д. А. "Классический" сход с рельсов подвижного состава: Методическое пособие; под ред. Э. Н. Сокола. - К: Феникс, 2006. -168 с.: 30 ил. Библиогр.: 1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57. Сокол Э. Н. Крушения железнодорожных поездов (Судебная експертиза. Элементы теории и практики): Монография. - К., Феникс, 2007. - 355 с.: 81 ил. Библиогр.: с. 349 - 352. Глава 1, ст. 29 - 30, 35 - 36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58. Сокол Э. Н. Условия схода подвижного состава при распирании рельсовой колеи // Залізнич. транспорт України, 2000. - N 1. - С. 14 - 15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59. Спиридонов Б. К., Пастухов И. Ф. Конструкции и расчет вагонов. - М.: Машиностроение, 1980. - 247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60. Справочник по ремонту грузовых вагонов. - М.: Транспорт, 1970. - 463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61. Справочник инженера-путейца. Т. 1. - М.: Транспорт, 1972. - 767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62. Судебная автотехническая экспертиза. - М.: ВНИИСЭ, 1980. - 491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63. Судебная транспортно-трасологическая экспертиза. - М.: ВНИИСЭ, 1977. - 112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64. Транспортно-трасологическая экспертиза по делам о дорожно-транспортных происшествиях (диагностические исследования). - М.: ВНИИСЭ, 1988. - 100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65. Технічні вказівки до розшифрування записів колієвимірювальних вагонів, оцінки відступів від норм утримання залізничної рейкової колії та при їх виявленні вжиття заходів щодо забезпечення безпеки руху поїздів. - К.: Транспорт України, 1977. - 74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66. Технічні вказівки по улаштуванню, укладанню, ремонту і утриманню безстикової колії на залізницях України. - К.: Транспорт України, 2002. - 101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67. Технологические процессы ремонта звеньевого пути. - М.: Транспорт, 1974. - 562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68. Феодосьев В. И. Сопротивление материалов. - М.: Наука, 1970. - 554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69. Фесик С. П. Справочник по сопротивлению материалов. - К.: Будівельник, 1982. - 280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70. Чернышев М. А., Крейнис З. М. Железнодорожный путь. - М.: Транспорт, 1985. - 302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71. Шахунянц Г. М. Железнодорожный путь. - М.: Транспорт, 1987. - 479 с. </w:t>
      </w:r>
    </w:p>
    <w:p>
      <w:pPr>
        <w:pStyle w:val="Style13"/>
        <w:spacing w:before="0" w:after="0"/>
        <w:jc w:val="both"/>
        <w:rPr>
          <w:color w:val="000000"/>
        </w:rPr>
      </w:pPr>
      <w:r>
        <w:rPr>
          <w:color w:val="000000"/>
        </w:rPr>
        <w:t xml:space="preserve">72. Яблонский А. А. Курс теоретической механики. Динамика. - М.: Высшая школа, 1971. - 487 с.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4.png"/><Relationship Id="rId15" Type="http://schemas.openxmlformats.org/officeDocument/2006/relationships/image" Target="media/image7.png"/><Relationship Id="rId16" Type="http://schemas.openxmlformats.org/officeDocument/2006/relationships/image" Target="media/image4.png"/><Relationship Id="rId17" Type="http://schemas.openxmlformats.org/officeDocument/2006/relationships/image" Target="media/image8.png"/><Relationship Id="rId18" Type="http://schemas.openxmlformats.org/officeDocument/2006/relationships/image" Target="media/image4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9:58:00Z</dcterms:created>
  <dc:creator>Smagluk</dc:creator>
  <dc:description/>
  <cp:keywords/>
  <dc:language>en-US</dc:language>
  <cp:lastModifiedBy>Lobanovska</cp:lastModifiedBy>
  <cp:lastPrinted>2010-08-11T12:57:00Z</cp:lastPrinted>
  <dcterms:modified xsi:type="dcterms:W3CDTF">2011-08-02T12:12:00Z</dcterms:modified>
  <cp:revision>5</cp:revision>
  <dc:subject/>
  <dc:title> </dc:title>
</cp:coreProperties>
</file>