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роботи складу митного органу</w:t>
        <w:br/>
        <w:t>(пункт 4.3 розділу ІV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</w:t>
        <w:br/>
        <w:t xml:space="preserve">                                                              огляду приміщення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итниця: ______________________________________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роведення огляду: _________________________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підприємства та його юридична адреса: 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розташування приміщення (адреса): __________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приміщення: ___________________________________________________________________</w:t>
      </w:r>
    </w:p>
    <w:p>
      <w:pPr>
        <w:pStyle w:val="Normal"/>
        <w:shd w:fill="FFFFFF" w:val="clear"/>
        <w:spacing w:lineRule="atLeast" w:line="193" w:before="71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оща, відведена для зберігання переданих митницею товарів: ____________________________</w:t>
      </w:r>
    </w:p>
    <w:tbl>
      <w:tblPr>
        <w:tblW w:w="990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00"/>
        <w:gridCol w:w="2700"/>
        <w:gridCol w:w="2700"/>
      </w:tblGrid>
      <w:tr>
        <w:trPr>
          <w:trHeight w:val="6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терій, що перевіряєтьс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ідповідність (зазначити «Так» або «Ні»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ава для висновку (наявність відповідного обладнання; підтверджуючі документи тощо)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жливість проведення навантажувально-розвантажувальних робіт всередині приміщення та на прилеглій до нього територі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ідповідність приміщення санітарно-гігієнічним вимога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явність ґратів на вікнах (за їх наявност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явність цілодобової охорони приміщен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та(або) функціонування у ньому охоронної сигналізаці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нащення дверей приміщення пристроєм для опечатуван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явність засобів пожежогасін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відомості (наявність технічних засобів для зважування; можливість обладнання робочого місця комірника тощо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517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907"/>
        <w:gridCol w:w="2880"/>
        <w:gridCol w:w="170"/>
        <w:gridCol w:w="1760"/>
        <w:gridCol w:w="170"/>
        <w:gridCol w:w="3630"/>
      </w:tblGrid>
      <w:tr>
        <w:trPr>
          <w:trHeight w:val="60" w:hRule="atLeast"/>
        </w:trPr>
        <w:tc>
          <w:tcPr>
            <w:tcW w:w="9517" w:type="dxa"/>
            <w:gridSpan w:val="6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митниці, яка здійснила огляд приміщення:</w:t>
            </w:r>
          </w:p>
        </w:tc>
      </w:tr>
      <w:tr>
        <w:trPr>
          <w:trHeight w:val="60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517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907"/>
        <w:gridCol w:w="2880"/>
        <w:gridCol w:w="170"/>
        <w:gridCol w:w="1760"/>
        <w:gridCol w:w="170"/>
        <w:gridCol w:w="3630"/>
      </w:tblGrid>
      <w:tr>
        <w:trPr>
          <w:trHeight w:val="60" w:hRule="atLeast"/>
        </w:trPr>
        <w:tc>
          <w:tcPr>
            <w:tcW w:w="95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золюція Уповноваженої особи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/>
  <dc:description/>
  <cp:keywords/>
  <dc:language>en-US</dc:language>
  <cp:lastModifiedBy>COMP</cp:lastModifiedBy>
  <dcterms:modified xsi:type="dcterms:W3CDTF">2021-01-25T13:43:00Z</dcterms:modified>
  <cp:revision>2</cp:revision>
  <dc:subject/>
  <dc:title/>
</cp:coreProperties>
</file>