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Додаток 21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(підпункт 1 пункту 1 розділу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ХЕМА </w:t>
        <w:br/>
        <w:t>обслуговування Національним банком України договорів з ЦП з розміщення ЦП, що укладаються безпосередньо емітентом/андерайтером на позабіржовому ринку, та договорів кредитування під заставу ЦП, що виконуються за іншим принципом, ніж “поставка цінних паперів проти оплати”</w:t>
      </w:r>
    </w:p>
    <w:p>
      <w:pPr>
        <w:pStyle w:val="Normal"/>
        <w:ind w:left="-54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22860</wp:posOffset>
                </wp:positionV>
                <wp:extent cx="6857365" cy="9275445"/>
                <wp:effectExtent l="1905" t="1905" r="1905" b="683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275400"/>
                          <a:chOff x="0" y="0"/>
                          <a:chExt cx="6857280" cy="92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2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28160"/>
                            <a:ext cx="292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1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71240"/>
                            <a:ext cx="1325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еж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1696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на установа (клієнт-отрим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71960"/>
                            <a:ext cx="11422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на установа (кліє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стача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731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іставляє реквізити розпорядження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каз ЦП із реквізитами розпорядження на одержання ЦП (квитування розпорядж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4103280"/>
                            <a:ext cx="1713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ЦП на відповідний рахунок щодо обліку ЦП, заблокованих для здійснення роз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6047280"/>
                            <a:ext cx="1645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латіжне доручення про перерахування коштів за договором щодо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9272160"/>
                            <a:ext cx="159948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9271800"/>
                            <a:ext cx="15987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явка на торги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5886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ЦП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их транзитних рахунках на кори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а-отримув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313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рядження на переказ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345760"/>
                            <a:ext cx="1366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ЦП, заблокованих для отримання кред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4799160"/>
                            <a:ext cx="1370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римує за запитом інформацію про стан рахунків щодо обліку ЦП, заблокованих для здійснення розрахунк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54756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 за договором щодо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62758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перерахування коштів за договором щодо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69616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водить звірку реквізитів повідомлення про перерахування коштів за договором щодо ЦП та відомості сквитованих розпорядж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273600"/>
                            <a:ext cx="23997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одить ДЦП на відповідні рахунки щодо обліку ДЦП, заблокованих для здійснення розрахунків, та здійснює вззаємозалік за неттінговими розрахунками 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274320"/>
                            <a:ext cx="14853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9900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900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9000"/>
                            <a:ext cx="155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74160"/>
                            <a:ext cx="160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275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61932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26175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375000"/>
                            <a:ext cx="7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03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2276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2279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113220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545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3760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9640" y="46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5133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0464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5818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2274480"/>
                            <a:ext cx="171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розпорядження на одержанн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5640" y="6162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1621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31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4920" y="124668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9335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250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83142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314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8479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760" y="490464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тримує за запитом інформацію щодо квитування розпоря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531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524772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714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6619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7876080"/>
                            <a:ext cx="459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78760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.8pt;width:539.95pt;height:730.35pt" coordorigin="-828,36" coordsize="10799,14607">
                <v:rect id="shape_0" fillcolor="white" stroked="t" o:allowincell="f" style="position:absolute;left:-828;top:36;width:10798;height:1460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9;top:238;width:460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778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778;width:208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850;width:252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на установа (клієнт-отрим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1;top:780;width:179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на установа (кліє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стача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338;width:26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іставляє реквізити розпорядження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каз ЦП із реквізитами розпорядження на одержання ЦП (квитування розпорядж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498;width:269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ЦП на відповідний рахунок щодо обліку ЦП, заблокованих для здійснення розраху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60;width:259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латіжне доручення про перерахування коштів за договором щодо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03;top:14638;width:251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14638;width:2517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явка на тор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38;width:26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ЦП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их транзитних рахунках на кори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а-отримув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1;top:2290;width:19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рядження на переказ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9;top:3730;width:2151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ЦП, заблокованих для отримання кре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9;top:7594;width:215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римує за запитом інформацію про стан рахунків щодо обліку ЦП, заблокованих для здійснення розрахунк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659;width:28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 за договором щодо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9920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перерахування коштів за договором щодо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000;width:34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водить звірку реквізитів повідомлення про перерахування коштів за договором щодо ЦП та відомості сквитованих розпорядже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0;top:14640;width:377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одить ДЦП на відповідні рахунки щодо обліку ДЦП, заблокованих для здійснення розрахунків, та здійснює вззаємозалік за неттінговими розрахунками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1;top:14642;width:233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10;width:17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610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610;width:24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70;width:25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19" to="3060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10460" to="8279,1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58" to="6837,41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51" to="359,7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3191" to="360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3300" to="5831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0" to="2880,2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,1970" to="359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1819" to="8099,9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470" to="2879,2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58" to="3060,6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8495" to="1440,8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7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40,8120" to="3059,8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760" to="3060,8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200" to="8098,9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618;width:27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розпорядження на одержанн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740" to="6838,9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740" to="3060,10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1556" to="5399,1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2000" to="5038,99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9380" to="360,1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978" to="3059,3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3130" to="3058,13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130" to="3418,13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20" to="5039,1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7760;width:21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тримує за запитом інформацію щодо квитування розпоря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412" to="7020,8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300" to="7017,8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1292" to="8099,1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0460" to="3777,10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2440" to="2880,12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440" to="3598,1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8573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571960"/>
                          <a:chOff x="0" y="0"/>
                          <a:chExt cx="685728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омилк</w:t>
                                <w:br/>
                                <w:t>и, що виявлені під час з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відбулася, то здійснюються розрахунки в цінних паперах та грошових кош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20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572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72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8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7160"/>
                            <a:ext cx="1598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блокування ЦП на власну кори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708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завершення операційного дня переводить ЦП на рахунки клієнтів-постачальників щодо обліку 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3771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91436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8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52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2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515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 не відбулася, то розрахунки в цінних паперах та грошових коштах не здійсню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7200"/>
                            <a:ext cx="14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5280"/>
                            <a:ext cx="1598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852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741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ЦП, заблокованих для забезпечення кред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471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25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5280"/>
                            <a:ext cx="341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74.95pt" coordorigin="0,0" coordsize="10799,13499">
                <v:rect id="shape_0" stroked="f" o:allowincell="f" style="position:absolute;left:0;top:0;width:107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омилк</w:t>
                          <w:br/>
                          <w:t>и, що виявлені під час з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відбулася, то здійснюються розрахунки в цінних паперах та грошових кош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20" to="53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720" to="143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79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19;width:25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блокування ЦП на власну кори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279;width:23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завершення операційного дня переводить ЦП на рахунки клієнтів-постачальників щодо обліку 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5939" to="575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39" to="7559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9" to="143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9" to="3239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32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20" to="35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640" to="413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040" to="62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0" to="88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260" to="341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 не відбулася, то розрахунки в цінних паперах та грошових коштах не здійснюю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20" to="63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9" to="575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40" to="3418,1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9" to="5219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467" to="5399,74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9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ЦП, заблокованих для забезпечення кре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4,7433" to="5074,74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7200" to="521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280" to="881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9" to="575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31530</wp:posOffset>
                </wp:positionV>
                <wp:extent cx="573405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.  Це узагальнена схема з визначенням основних елементів взаємодії депозитарію з учасниками розрахунків та системою електронних платежів на прикладі операції з видачі кредиту під заставу ЦП, у якій учасники розрахунків – депозитарна установа (клієнт-постачальник/отримувач) та його обслуговуючий банк представлені в одній особ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147.5pt;mso-wrap-distance-left:9.05pt;mso-wrap-distance-right:9.05pt;mso-wrap-distance-top:0pt;mso-wrap-distance-bottom:0pt;margin-top:66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__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ітка.  Це узагальнена схема з визначенням основних елементів взаємодії депозитарію з учасниками розрахунків та системою електронних платежів на прикладі операції з видачі кредиту під заставу ЦП, у якій учасники розрахунків – депозитарна установа (клієнт-постачальник/отримувач) та його обслуговуючий банк представлені в одній особ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974330</wp:posOffset>
                </wp:positionV>
                <wp:extent cx="63055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55.5pt;mso-wrap-distance-left:9.05pt;mso-wrap-distance-right:9.05pt;mso-wrap-distance-top:0pt;mso-wrap-distance-bottom:0pt;margin-top:627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7:00Z</dcterms:created>
  <dc:creator/>
  <dc:description/>
  <cp:keywords/>
  <dc:language>en-US</dc:language>
  <cp:lastModifiedBy>COMP</cp:lastModifiedBy>
  <dcterms:modified xsi:type="dcterms:W3CDTF">2013-10-16T14:09:00Z</dcterms:modified>
  <cp:revision>2</cp:revision>
  <dc:subject/>
  <dc:title/>
</cp:coreProperties>
</file>