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8"/>
        <w:gridCol w:w="4732"/>
      </w:tblGrid>
      <w:tr>
        <w:trPr/>
        <w:tc>
          <w:tcPr>
            <w:tcW w:w="5768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Вихідний номер 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ата _____________________</w:t>
            </w:r>
          </w:p>
        </w:tc>
        <w:tc>
          <w:tcPr>
            <w:tcW w:w="473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одаток 2</w:t>
              <w:br/>
              <w:t>до наказу Міністерства юстиції України</w:t>
              <w:br/>
              <w:t>22.02.2012 № 295/5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на реєстрацію центру сертифікації ключів, засвідчувального центр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явник</w:t>
            </w:r>
            <w:r>
              <w:rPr>
                <w:sz w:val="27"/>
                <w:szCs w:val="27"/>
              </w:rPr>
              <w:t xml:space="preserve"> _____________________________________________________________________</w:t>
              <w:br/>
            </w:r>
            <w:r>
              <w:rPr/>
              <w:t xml:space="preserve">                               </w:t>
            </w:r>
            <w:r>
              <w:rPr>
                <w:sz w:val="20"/>
                <w:szCs w:val="20"/>
              </w:rPr>
              <w:t>(повне найменування, місцезнаходження (поштовий індекс, адреса) юридичної особи,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_</w:t>
              <w:br/>
            </w:r>
            <w:r>
              <w:rPr/>
              <w:t xml:space="preserve">                                   </w:t>
            </w:r>
            <w:r>
              <w:rPr>
                <w:sz w:val="20"/>
                <w:szCs w:val="20"/>
              </w:rPr>
              <w:t>посада, прізвище, ім'я та по батькові керівника юридичної особи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,</w:t>
              <w:br/>
            </w: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(прізвище, ім'я та по батькові заявника, серія і номер паспорта, ким і коли виданий, місце</w:t>
              <w:br/>
              <w:t xml:space="preserve">                                                                                         проживання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ідентифікаційний код юридичної особи</w:t>
            </w:r>
            <w:r>
              <w:rPr>
                <w:sz w:val="27"/>
                <w:szCs w:val="27"/>
              </w:rPr>
              <w:t xml:space="preserve"> ____________________________________________,</w:t>
              <w:br/>
            </w:r>
            <w:r>
              <w:rPr/>
              <w:t>реєстраційний номер облікової картки фізичної особи - платника податку, яка є суб'єктом підприємницької діяльності _____________________________________________________________,</w:t>
              <w:br/>
              <w:t>банківські реквізити ____________________________________________________________________</w:t>
              <w:br/>
              <w:t xml:space="preserve">                                                  </w:t>
            </w:r>
            <w:r>
              <w:rPr>
                <w:sz w:val="20"/>
                <w:szCs w:val="20"/>
              </w:rPr>
              <w:t>(розрахунковий (для банківських установ - кореспондентський) рахунок,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_,</w:t>
              <w:br/>
            </w:r>
            <w:r>
              <w:rPr/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МФО, найменування відділення банку)</w:t>
            </w:r>
            <w:r>
              <w:rPr/>
              <w:br/>
              <w:t>відомості щодо внесення до Єдиного державного реєстру підприємств і організацій України (ЄДРПОУ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21"/>
        <w:gridCol w:w="1617"/>
        <w:gridCol w:w="2142"/>
        <w:gridCol w:w="1722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відомчої  підпорядкованості (СПОДУ), орган управлін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території (КОАТУ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форми власності (КФ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організаційно-правової форми господарювання (КОПФГ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галузі діяльності (ЗКГНГ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5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штові адреси:</w:t>
            </w:r>
          </w:p>
          <w:p>
            <w:pPr>
              <w:pStyle w:val="Style14"/>
              <w:rPr/>
            </w:pPr>
            <w:r>
              <w:rPr/>
              <w:t>e-mail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еб-сайт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ери телефонів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овноважена особа</w:t>
              <w:br/>
              <w:t>(посада, прізвище, ім'я та по батькові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. Просимо внести реєстраційні дані, зазначені у заяві, до Реєстру суб'єктів, які надають послуги, пов'язані з електронним цифровим підписом.</w:t>
            </w:r>
          </w:p>
          <w:p>
            <w:pPr>
              <w:pStyle w:val="Style14"/>
              <w:jc w:val="both"/>
              <w:rPr/>
            </w:pPr>
            <w:r>
              <w:rPr/>
              <w:t>2. Просимо сформувати посилений сертифікат відкритого ключа відповідно до: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/>
              <w:t>запиту на сертифікат __________________________________________________________________</w:t>
              <w:br/>
              <w:t xml:space="preserve">                                                                                        (назва файлу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езультат геш-функції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ГОСТ 34.311_95)</w:t>
            </w:r>
            <w:r>
              <w:rPr>
                <w:sz w:val="27"/>
                <w:szCs w:val="27"/>
              </w:rPr>
              <w:t xml:space="preserve"> ___________________________________________</w:t>
              <w:br/>
            </w:r>
            <w:r>
              <w:rPr/>
              <w:t>з такими даними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8"/>
        <w:gridCol w:w="5872"/>
      </w:tblGrid>
      <w:tr>
        <w:trPr/>
        <w:tc>
          <w:tcPr>
            <w:tcW w:w="4628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CN (commonName) = Загальна назва =</w:t>
              <w:br/>
              <w:t>OU (organizationUnit-Name) = Підрозділ =</w:t>
              <w:br/>
              <w:t>O (organizationName) = Організація =</w:t>
              <w:br/>
              <w:t>L (localityName) = Місто =</w:t>
              <w:br/>
              <w:t>S (stateOrProvinceName) = Область =</w:t>
              <w:br/>
              <w:t>C (countryName) = Країна =</w:t>
            </w:r>
          </w:p>
        </w:tc>
        <w:tc>
          <w:tcPr>
            <w:tcW w:w="58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</w:r>
            <w:r>
              <w:rPr>
                <w:u w:val="single"/>
              </w:rPr>
              <w:t>UA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rPr/>
      </w:pPr>
      <w:r>
        <w:rPr/>
        <w:t>3. Просимо перевірити сформований нами унікальний реєстраційний номер: ________________________________________________________________________________</w:t>
      </w:r>
    </w:p>
    <w:p>
      <w:pPr>
        <w:pStyle w:val="Style14"/>
        <w:jc w:val="both"/>
        <w:rPr/>
      </w:pPr>
      <w:r>
        <w:rPr/>
        <w:t>4. Парольна фраза для блокування сертифіката за телефоном ___________________________</w:t>
      </w:r>
    </w:p>
    <w:p>
      <w:pPr>
        <w:pStyle w:val="Style14"/>
        <w:rPr/>
      </w:pPr>
      <w:r>
        <w:rPr/>
        <w:t>5. До заяви додаються: ___________________________________________________________</w:t>
        <w:br/>
        <w:t xml:space="preserve">                                                            (перелік документів, що додаються до заяви)</w:t>
        <w:br/>
      </w:r>
      <w:r>
        <w:rPr>
          <w:sz w:val="27"/>
          <w:szCs w:val="27"/>
        </w:rPr>
        <w:t>_______________________________________________________________________</w:t>
      </w:r>
      <w:r>
        <w:rPr/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Style14"/>
        <w:rPr/>
      </w:pPr>
      <w:r>
        <w:rPr/>
        <w:t>Підпис заявника</w:t>
        <w:br/>
        <w:t>________________________________________________________________________________</w:t>
        <w:br/>
        <w:t xml:space="preserve">                   (посада, прізвище керівника або особи, яка має на це повноваження)</w:t>
      </w:r>
    </w:p>
    <w:p>
      <w:pPr>
        <w:pStyle w:val="Style14"/>
        <w:jc w:val="both"/>
        <w:rPr/>
      </w:pPr>
      <w:r>
        <w:rPr/>
        <w:t>"___" ____________ 20__ року</w:t>
      </w:r>
    </w:p>
    <w:p>
      <w:pPr>
        <w:pStyle w:val="Style14"/>
        <w:spacing w:before="280" w:after="280"/>
        <w:jc w:val="both"/>
        <w:rPr/>
      </w:pPr>
      <w:r>
        <w:rPr/>
        <w:t>М. 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5:00Z</dcterms:created>
  <dc:creator/>
  <dc:description/>
  <cp:keywords/>
  <dc:language>en-US</dc:language>
  <cp:lastModifiedBy>COMP</cp:lastModifiedBy>
  <dcterms:modified xsi:type="dcterms:W3CDTF">2012-10-17T09:32:00Z</dcterms:modified>
  <cp:revision>2</cp:revision>
  <dc:subject/>
  <dc:title> </dc:title>
</cp:coreProperties>
</file>