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поточних рахунків на користь фізичних осіб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Найменування юридичної особи / прізвище, ім'я, по батькові (за наявності) фізичної особи - підприємця, яка/який відкриває поточний рахунок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симо відкрити поточні рахунки фізичним особам згідно з переліком, що додається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Мета відкриття рахунків 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4. Керівник (посада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(підпис, ініціали, прізвище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М. П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. "___" ____________ 20__ р.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7. Відмітки банку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8. Відкрити поточний рахунок у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    (вид валю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 ім'я ______________________________________________________________________ дозволяю.</w:t>
              <w:br/>
            </w:r>
            <w:r>
              <w:rPr>
                <w:sz w:val="20"/>
                <w:szCs w:val="20"/>
                <w:lang w:val="uk-UA"/>
              </w:rPr>
              <w:t>[прізвище, ім'я та по батькові (за наявності) фізичної особи, на ім'я якої суб'єктом господарювання відкривається рахунок]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9. Керівник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10. Дата відкриття рахунку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 Документи на оформлення відкриття рахунку перевірив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Номер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ша відповідальна особа, яка контролює 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поточних рахунків на користь фізичних осіб (далі - заява)</w:t>
      </w:r>
    </w:p>
    <w:p>
      <w:pPr>
        <w:pStyle w:val="Style13"/>
        <w:rPr>
          <w:lang w:val="uk-UA"/>
        </w:rPr>
      </w:pPr>
      <w:r>
        <w:rPr>
          <w:lang w:val="uk-UA"/>
        </w:rPr>
        <w:t>1. Керівник юридичної особи / фізична особа - підприємець заповнює пункт 4 заяви.</w:t>
      </w:r>
    </w:p>
    <w:p>
      <w:pPr>
        <w:pStyle w:val="Normal"/>
        <w:rPr/>
      </w:pPr>
      <w:r>
        <w:rPr>
          <w:lang w:val="uk-UA"/>
        </w:rPr>
        <w:t>2. Використання печатки суб'єктом господарювання у пункті 5 заяви не є обов'язковим.</w:t>
      </w:r>
      <w:r>
        <w:rPr>
          <w:lang w:val="uk-UA"/>
        </w:rPr>
        <w:br w:type="textWrapping" w:clear="all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/>
  <dc:description/>
  <cp:keywords/>
  <dc:language>en-US</dc:language>
  <cp:lastModifiedBy>COMP</cp:lastModifiedBy>
  <dcterms:modified xsi:type="dcterms:W3CDTF">2019-04-10T11:29:00Z</dcterms:modified>
  <cp:revision>3</cp:revision>
  <dc:subject/>
  <dc:title/>
</cp:coreProperties>
</file>