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Інструкції про порядок проведення технічної інвентаризації об'єктів нерухомого майна</w:t>
                                    <w:br/>
                                    <w:t>(пункт 13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Інструкції про порядок проведення технічної інвентаризації об'єктів нерухомого майна</w:t>
                              <w:br/>
                              <w:t>(пункт 13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будинок садибного типу з господарськими будівлями та спорудам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мір частки власності (на вимогу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>
          <w:trHeight w:val="607" w:hRule="atLeast"/>
        </w:trPr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>
          <w:trHeight w:val="725" w:hRule="atLeast"/>
        </w:trPr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  <w:tr>
        <w:trPr>
          <w:trHeight w:val="717" w:hRule="atLeast"/>
        </w:trPr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Дані технічного паспорта актуальні протягом одного року з дати проведення технічної інвентариз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улиця (провулок, площа) ______________________________________________, № _____,</w:t>
              <w:br/>
              <w:t>місто (селище, село) ___________________________________________________________,</w:t>
              <w:br/>
              <w:t>район _________________________________, область ____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00"/>
        <w:gridCol w:w="1650"/>
        <w:gridCol w:w="1650"/>
        <w:gridCol w:w="1650"/>
        <w:gridCol w:w="2100"/>
        <w:gridCol w:w="1200"/>
        <w:gridCol w:w="150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 або номер за планом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будівель та споруд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земельної ділянки (м</w:t>
            </w:r>
            <w:r>
              <w:rPr>
                <w:vertAlign w:val="superscript"/>
              </w:rPr>
              <w:t xml:space="preserve"> 2</w:t>
            </w:r>
            <w:r>
              <w:rPr/>
              <w:t>), у тому числ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 площ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 під забудово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основною будівле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господарськими, допоміжними будівлями і спору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 двор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</w:t>
        <w:br/>
        <w:t>будинку садибного типу, літера "_____"</w:t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Вулиця (провулок, площа) ______________________________________, № _______,</w:t>
              <w:br/>
              <w:t>місто (селище, село) ____________________________________________________,</w:t>
              <w:br/>
              <w:t>район _______________________, область _________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ЕКСПЛІКАЦІЯ</w:t>
        <w:br/>
        <w:t>приміщень будинку садибного типу</w:t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улиця (провулок, площа) _____________________, № ____,</w:t>
              <w:br/>
              <w:t>місто (селище, село) _________________________________,</w:t>
              <w:br/>
              <w:t>район ___________________, область 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488"/>
        <w:gridCol w:w="1188"/>
        <w:gridCol w:w="1494"/>
        <w:gridCol w:w="1941"/>
        <w:gridCol w:w="1200"/>
        <w:gridCol w:w="1278"/>
        <w:gridCol w:w="1341"/>
        <w:gridCol w:w="1491"/>
        <w:gridCol w:w="120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-</w:t>
              <w:br/>
              <w:t>лених груп примі-</w:t>
              <w:br/>
              <w:t>щен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чення приміщен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-</w:t>
              <w:br/>
              <w:t>люваних примі-</w:t>
              <w:br/>
              <w:t>щ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-</w:t>
              <w:br/>
              <w:t>щень загаль-</w:t>
              <w:br/>
              <w:t>ного користу-</w:t>
              <w:br/>
              <w:t>ванн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ХАРАКТЕРИСТИКА</w:t>
        <w:br/>
        <w:t>будинку садибного типу з господарськими будівлями та спорудами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14"/>
        <w:gridCol w:w="1280"/>
        <w:gridCol w:w="830"/>
        <w:gridCol w:w="662"/>
        <w:gridCol w:w="681"/>
        <w:gridCol w:w="831"/>
        <w:gridCol w:w="681"/>
        <w:gridCol w:w="717"/>
        <w:gridCol w:w="745"/>
        <w:gridCol w:w="775"/>
        <w:gridCol w:w="828"/>
        <w:gridCol w:w="834"/>
        <w:gridCol w:w="589"/>
        <w:gridCol w:w="816"/>
        <w:gridCol w:w="777"/>
        <w:gridCol w:w="822"/>
        <w:gridCol w:w="834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-</w:t>
              <w:br/>
              <w:t>вель та спору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 / реконст-</w:t>
              <w:br/>
              <w:t>рукції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 (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 (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</w:t>
              <w:br/>
              <w:t>критт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both"/>
        <w:rPr>
          <w:color w:val="7F7F7F"/>
          <w:vertAlign w:val="superscript"/>
        </w:rPr>
      </w:pPr>
      <w:r>
        <w:rPr>
          <w:rStyle w:val="St46"/>
          <w:color w:val="7F7F7F"/>
        </w:rPr>
        <w:t>{Додаток 3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both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2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2:00Z</dcterms:modified>
  <cp:revision>4</cp:revision>
  <dc:subject/>
  <dc:title/>
</cp:coreProperties>
</file>