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КТ № ___</w:t>
        <w:br/>
        <w:t>догляду багажу за відсутності пасажира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р.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(аеропорт, авіакомпані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Я, 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посада, прізвище, ім'я, по батькові посадової особи служби авіаційної безпеки, яка склала акт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склав цей акт про те, що згідно з розпорядженням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(посада, прізвище, ім'я, по батькові посадової особи, яка дала розпорядження на здійснення контролю на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безпеку багажу)</w:t>
              <w:br/>
              <w:br/>
            </w:r>
            <w:r>
              <w:rPr>
                <w:lang w:val="uk-UA"/>
              </w:rPr>
              <w:t>у присутності свідків: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(прізвище, ім'я, по батькові, адреса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    (прізвище, ім'я, по батькові, адреса)</w:t>
              <w:br/>
              <w:br/>
            </w:r>
            <w:r>
              <w:rPr>
                <w:lang w:val="uk-UA"/>
              </w:rPr>
              <w:t>представника експлуатанта ПС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представника митних органів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представника відділу поліції в аеропорту 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)</w:t>
              <w:br/>
              <w:br/>
            </w:r>
            <w:r>
              <w:rPr>
                <w:lang w:val="uk-UA"/>
              </w:rPr>
              <w:t>та за відсутності пасажира в пункті догляду __________________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зазначити пункт догляду)</w:t>
              <w:br/>
              <w:br/>
            </w:r>
            <w:r>
              <w:rPr>
                <w:lang w:val="uk-UA"/>
              </w:rPr>
              <w:t>здійснив ручний догляд багажу, що перевозився рейсом № __________________________________</w:t>
              <w:br/>
              <w:t>експлуатанта ПС 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Маршрут слідування 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Багажна бирка № ______________, що належить пасажиру 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Опис вмісту багажу 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У результаті проведеного ручного догляду виявлено та вилучено _____________________________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(зазначити, які предмети та речовини виявлено, де саме, їх відмінні ознаки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Підписи свідків: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представника експлуатанта ПС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(прізвище, ім'я, по батькові, підпис)</w:t>
              <w:br/>
              <w:br/>
            </w:r>
            <w:r>
              <w:rPr>
                <w:lang w:val="uk-UA"/>
              </w:rPr>
              <w:t>представника митних органів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(прізвище, ім'я, по батькові, підпис)</w:t>
              <w:br/>
              <w:br/>
            </w:r>
            <w:r>
              <w:rPr>
                <w:lang w:val="uk-UA"/>
              </w:rPr>
              <w:t>представника відділу поліції в аеропорту 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              (прізвище, ім'я, по батькові, підпис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Вилучені з багажу заборонені для перевезення повітряним транспортом цивільної авіації предмети та речовини передані 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(зазначити, кому і з якою метою передані)</w:t>
              <w:br/>
              <w:br/>
            </w:r>
            <w:r>
              <w:rPr>
                <w:lang w:val="uk-UA"/>
              </w:rPr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Особа, яка прийняла вилучене 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      (посада, прізвище, ім'я, по батькові, підпис)</w:t>
              <w:br/>
              <w:br/>
            </w:r>
            <w:r>
              <w:rPr>
                <w:lang w:val="uk-UA"/>
              </w:rPr>
              <w:t>Особа, яка здала вилучене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  (посада, прізвище, ім'я, по батькові, підпис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ідпис особи, яка склала акт ____________________________________________________________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1:48:00Z</dcterms:created>
  <dc:creator/>
  <dc:description/>
  <cp:keywords/>
  <dc:language>en-US</dc:language>
  <cp:lastModifiedBy>COMP</cp:lastModifiedBy>
  <dcterms:modified xsi:type="dcterms:W3CDTF">2019-07-31T11:48:00Z</dcterms:modified>
  <cp:revision>3</cp:revision>
  <dc:subject/>
  <dc:title/>
</cp:coreProperties>
</file>