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55135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670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Форма № 682 (місячна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/>
                                    <w:t>Подається електронною поштою територіальними управліннями Національного банку України через Центральну розрахункову палату Департаменту нормативно-методологічного забезпечення банківського регулювання та нагляду до 7 числа після звітного період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89.9pt;mso-wrap-distance-left:2.25pt;mso-wrap-distance-right:0pt;mso-wrap-distance-top:0pt;mso-wrap-distance-bottom:0pt;margin-top:-36.9pt;mso-position-vertical:center;mso-position-vertical-relative:text;margin-left:39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6701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Форма № 682 (місячна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/>
                              <w:t>Подається електронною поштою територіальними управліннями Національного банку України через Центральну розрахункову палату Департаменту нормативно-методологічного забезпечення банківського регулювання та нагляду до 7 числа після звітного період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ВІТ</w:t>
        <w:br/>
        <w:t>про застосування Національним банком Україн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заходів впливу, адміністративних штрафів та санкці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 станом на _________ 20___ року</w:t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______</w:t>
        <w:br/>
      </w:r>
      <w:r>
        <w:rPr>
          <w:sz w:val="20"/>
          <w:szCs w:val="20"/>
        </w:rPr>
        <w:t xml:space="preserve">(найменування  територіального управління Національного банку України)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одиниці, копійки)</w:t>
      </w:r>
    </w:p>
    <w:tbl>
      <w:tblPr>
        <w:tblW w:w="4900" w:type="pct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62"/>
        <w:gridCol w:w="1102"/>
        <w:gridCol w:w="1211"/>
        <w:gridCol w:w="1071"/>
        <w:gridCol w:w="957"/>
        <w:gridCol w:w="706"/>
        <w:gridCol w:w="942"/>
        <w:gridCol w:w="822"/>
        <w:gridCol w:w="820"/>
        <w:gridCol w:w="788"/>
        <w:gridCol w:w="991"/>
        <w:gridCol w:w="959"/>
        <w:gridCol w:w="957"/>
        <w:gridCol w:w="106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ан-</w:t>
              <w:br/>
              <w:t>ку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-вання банку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ідокрем-леного підрозділу банк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заходу впливу, адміністра-тивного штрафу або санкції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 Національного банку України або суд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у пору-</w:t>
              <w:br/>
              <w:t>шення 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ума штрафу 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 виконання заходів впливу/ санкцій (крім штрафів)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вико-</w:t>
              <w:br/>
              <w:t>нання заходів впливу/  санкцій   </w:t>
            </w:r>
          </w:p>
        </w:tc>
      </w:tr>
      <w:tr>
        <w:trPr>
          <w:trHeight w:val="3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нарах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вано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аче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неспл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чено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пла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прий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то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вико-</w:t>
              <w:br/>
              <w:t>нанн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-лено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но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62"/>
        <w:gridCol w:w="1102"/>
        <w:gridCol w:w="1211"/>
        <w:gridCol w:w="1071"/>
        <w:gridCol w:w="957"/>
        <w:gridCol w:w="706"/>
        <w:gridCol w:w="885"/>
        <w:gridCol w:w="60"/>
        <w:gridCol w:w="777"/>
        <w:gridCol w:w="43"/>
        <w:gridCol w:w="825"/>
        <w:gridCol w:w="790"/>
        <w:gridCol w:w="989"/>
        <w:gridCol w:w="959"/>
        <w:gridCol w:w="957"/>
        <w:gridCol w:w="1063"/>
      </w:tblGrid>
      <w:tr>
        <w:trPr>
          <w:tblHeader w:val="true"/>
          <w:trHeight w:val="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Інформація за поточний рік</w:t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за рішенням з ко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за рішенням з ко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ього за кодом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 банку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 поточний рі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Інформація за минулі роки</w:t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за рішенням з ко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за рішенням з ко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за ко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ього по банку А </w:t>
            </w:r>
            <w:r>
              <w:rPr>
                <w:sz w:val="18"/>
                <w:szCs w:val="18"/>
              </w:rPr>
              <w:t>за минулі ро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ього по банку 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22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по територіальному управлінн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3"/>
        <w:gridCol w:w="2040"/>
        <w:gridCol w:w="3352"/>
      </w:tblGrid>
      <w:tr>
        <w:trPr/>
        <w:tc>
          <w:tcPr>
            <w:tcW w:w="5245" w:type="dxa"/>
            <w:tcBorders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_” ____________ 20___ р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  <w:br/>
              <w:t>(підпис) </w:t>
            </w:r>
          </w:p>
        </w:tc>
        <w:tc>
          <w:tcPr>
            <w:tcW w:w="335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________________</w:t>
              <w:br/>
              <w:t>(ініціали, прізвище)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  <w:br/>
              <w:t>      (прізвище виконавця, номер телефону) </w:t>
            </w:r>
          </w:p>
        </w:tc>
        <w:tc>
          <w:tcPr>
            <w:tcW w:w="3933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2:00Z</dcterms:created>
  <dc:creator>kopytko</dc:creator>
  <dc:description/>
  <cp:keywords/>
  <dc:language>en-US</dc:language>
  <cp:lastModifiedBy>kopytko</cp:lastModifiedBy>
  <dcterms:modified xsi:type="dcterms:W3CDTF">2013-05-08T11:22:00Z</dcterms:modified>
  <cp:revision>2</cp:revision>
  <dc:subject/>
  <dc:title>“Форма № 682 (місячна) </dc:title>
</cp:coreProperties>
</file>