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одаток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Положення про порядок продаж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процесі приватизації на фондових біржах пакетів акцій акціонерних товарист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озитарна установа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>Ліцензія на здійснення  професійної  діяльності зберігача цінних паперів, серія…………………........................</w:t>
      </w:r>
    </w:p>
    <w:p>
      <w:pPr>
        <w:pStyle w:val="Heading2"/>
        <w:spacing w:before="120" w:after="0"/>
        <w:jc w:val="center"/>
        <w:rPr/>
      </w:pPr>
      <w:r>
        <w:rPr>
          <w:sz w:val="22"/>
          <w:szCs w:val="22"/>
          <w:lang w:val="uk-UA"/>
        </w:rPr>
        <w:t xml:space="preserve">Розпорядження про виконання депозитарної облікової </w:t>
      </w:r>
      <w:r>
        <w:rPr/>
        <w:t>операції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4"/>
        <w:gridCol w:w="6919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органу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изації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ник рахунк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ові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 підставі</w:t>
      </w:r>
      <w:r>
        <w:rPr>
          <w:sz w:val="20"/>
          <w:szCs w:val="20"/>
        </w:rPr>
        <w:tab/>
        <w:tab/>
        <w:tab/>
        <w:t xml:space="preserve">        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0"/>
        </w:rPr>
      </w:pPr>
      <w:r>
        <w:rPr>
          <w:b/>
          <w:sz w:val="22"/>
          <w:szCs w:val="20"/>
          <w:lang w:val="uk-UA"/>
        </w:rPr>
        <w:t xml:space="preserve">цим дає розпорядження </w:t>
      </w:r>
      <w:r>
        <w:rPr>
          <w:b/>
          <w:sz w:val="22"/>
          <w:szCs w:val="20"/>
        </w:rPr>
        <w:tab/>
        <w:tab/>
        <w:t xml:space="preserve">        ___________________________________________________________________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3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2"/>
                <w:sz w:val="20"/>
                <w:szCs w:val="20"/>
                <w:lang w:val="uk-UA"/>
              </w:rPr>
              <w:t xml:space="preserve">№ </w:t>
            </w:r>
            <w:r>
              <w:rPr>
                <w:spacing w:val="2"/>
                <w:sz w:val="20"/>
                <w:szCs w:val="20"/>
                <w:lang w:val="uk-UA"/>
              </w:rPr>
              <w:t>та дата наказу продавця, що є підставою для виконання облікової опер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Відомості про цінні </w:t>
      </w:r>
      <w:r>
        <w:rPr/>
        <w:t>папери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4"/>
        <w:gridCol w:w="6919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емітента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№  та дата випуску цінних паперів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цінних паперів</w:t>
              <w:tab/>
              <w:t xml:space="preserve">     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чатковий номер цінних паперів  (за наявності)</w:t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ційний код випуску (за наявності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цінних паперів (числом та  літерами)</w:t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інальна ц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ного цінного папер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грн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омості про власника рахунка 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"/>
        <w:gridCol w:w="6933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власника рахунк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йно-правова форм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ник рахун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рахунка в цінних паперах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йменування депозита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танов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lang w:val="uk-UA"/>
        </w:rPr>
        <w:t xml:space="preserve">Відомості про </w:t>
      </w:r>
      <w:r>
        <w:rPr/>
        <w:t>контрагента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"/>
        <w:gridCol w:w="6933"/>
      </w:tblGrid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власника рахунка/ П.І.Б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д  за ЄДРПОУ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йно-правова форм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ник рахун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рахунка в цінних папера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депозитарно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станови </w:t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szCs w:val="20"/>
          <w:lang w:val="uk-UA"/>
        </w:rPr>
        <w:t>Обмеження на відчуження цінних паперів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_____________________________</w:t>
      </w:r>
      <w:r>
        <w:rPr/>
        <w:t>________________________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30"/>
      </w:tblGrid>
      <w:tr>
        <w:trPr>
          <w:trHeight w:val="163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порядник рахунка в цінних паперах</w:t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right="-39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ind w:right="-3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>(підпис)                    М.П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мітки відповідального працівника депозитарної установи про прийняття  розпорядження:</w:t>
      </w:r>
    </w:p>
    <w:p>
      <w:pPr>
        <w:pStyle w:val="Normal"/>
        <w:rPr/>
      </w:pPr>
      <w:r>
        <w:rPr>
          <w:lang w:val="uk-UA"/>
        </w:rPr>
        <w:t>П.І.Б.___________________</w:t>
        <w:tab/>
        <w:tab/>
        <w:tab/>
        <w:t>Підпис___________________________</w:t>
      </w:r>
    </w:p>
    <w:sectPr>
      <w:type w:val="nextPage"/>
      <w:pgSz w:w="11906" w:h="16838"/>
      <w:pgMar w:left="907" w:right="907" w:gutter="0" w:header="0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0:00Z</dcterms:created>
  <dc:creator/>
  <dc:description/>
  <cp:keywords/>
  <dc:language>en-US</dc:language>
  <cp:lastModifiedBy>COMP</cp:lastModifiedBy>
  <dcterms:modified xsi:type="dcterms:W3CDTF">2012-05-16T13:15:00Z</dcterms:modified>
  <cp:revision>2</cp:revision>
  <dc:subject/>
  <dc:title/>
</cp:coreProperties>
</file>