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рокуратури)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ТВЕРДЖУЮ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сада керівника прокуратури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    (ініціали (ініціал імені),</w:t>
              <w:br/>
              <w:t xml:space="preserve">                             прізвище)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НД № 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ОПИС № 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прав з кадрових питань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(особового складу)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а __________ рік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 прокуратури із зазначенням</w:t>
              <w:br/>
              <w:t>ідентифікаційного коду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890"/>
        <w:gridCol w:w="1470"/>
        <w:gridCol w:w="1575"/>
        <w:gridCol w:w="168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 спра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оловок справи (тому, частин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райні дати документів справи (тому, частин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рок зберігання справи (тому, частин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аркушів у справі (томі, частині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чі познач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                        (назва розділу)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До опису внесено ________________________________________________________________ справ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                         (цифрами і словами)</w:t>
              <w:br/>
              <w:br/>
            </w:r>
            <w:r>
              <w:rPr>
                <w:color w:val="000000"/>
                <w:lang w:val="uk-UA"/>
              </w:rPr>
              <w:t>з № ___________ по № ___________, у тому числі:</w:t>
              <w:br/>
              <w:t>літерні номери _______________________,</w:t>
              <w:br/>
              <w:t>пропущені номери ____________________.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255"/>
        <w:gridCol w:w="3255"/>
      </w:tblGrid>
      <w:tr>
        <w:trPr/>
        <w:tc>
          <w:tcPr>
            <w:tcW w:w="399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 кадровог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ідрозділу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керівника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архівного підрозділ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(архіваріуса)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ГОДЖЕН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токол засідання ЕПК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ержавного архів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 № _______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ХВАЛЕН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токол засідання ЕК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куратури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 № _______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2:00Z</dcterms:created>
  <dc:creator/>
  <dc:description/>
  <cp:keywords/>
  <dc:language>en-US</dc:language>
  <cp:lastModifiedBy>COMP</cp:lastModifiedBy>
  <dcterms:modified xsi:type="dcterms:W3CDTF">2020-03-04T12:42:00Z</dcterms:modified>
  <cp:revision>3</cp:revision>
  <dc:subject/>
  <dc:title/>
</cp:coreProperties>
</file>