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даток 3</w:t>
      </w:r>
    </w:p>
    <w:p>
      <w:pPr>
        <w:pStyle w:val="Normal"/>
        <w:ind w:left="468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 Вимог до закладів, що проводять </w:t>
      </w:r>
    </w:p>
    <w:p>
      <w:pPr>
        <w:pStyle w:val="Normal"/>
        <w:ind w:left="4680" w:hanging="0"/>
        <w:rPr/>
      </w:pPr>
      <w:r>
        <w:rPr>
          <w:color w:val="333333"/>
          <w:sz w:val="28"/>
          <w:szCs w:val="28"/>
          <w:lang w:val="uk-UA"/>
        </w:rPr>
        <w:t xml:space="preserve">підготовку, перепідготовку і підвищення </w:t>
      </w:r>
    </w:p>
    <w:p>
      <w:pPr>
        <w:pStyle w:val="Normal"/>
        <w:ind w:left="4680" w:hanging="0"/>
        <w:rPr/>
      </w:pPr>
      <w:r>
        <w:rPr>
          <w:color w:val="333333"/>
          <w:sz w:val="28"/>
          <w:szCs w:val="28"/>
          <w:lang w:val="uk-UA"/>
        </w:rPr>
        <w:t xml:space="preserve">кваліфікації водіїв транспортних засобів, </w:t>
      </w:r>
    </w:p>
    <w:p>
      <w:pPr>
        <w:pStyle w:val="Normal"/>
        <w:ind w:left="4680" w:hanging="0"/>
        <w:rPr/>
      </w:pPr>
      <w:r>
        <w:rPr>
          <w:color w:val="333333"/>
          <w:sz w:val="28"/>
          <w:szCs w:val="28"/>
          <w:lang w:val="uk-UA"/>
        </w:rPr>
        <w:t xml:space="preserve">та кваліфікаційних вимог до спеціалістів, </w:t>
      </w:r>
    </w:p>
    <w:p>
      <w:pPr>
        <w:pStyle w:val="Normal"/>
        <w:ind w:left="4680" w:hanging="0"/>
        <w:rPr/>
      </w:pPr>
      <w:r>
        <w:rPr>
          <w:color w:val="333333"/>
          <w:sz w:val="28"/>
          <w:szCs w:val="28"/>
          <w:lang w:val="uk-UA"/>
        </w:rPr>
        <w:t>які здійснюють таку підготовку</w:t>
      </w:r>
    </w:p>
    <w:p>
      <w:pPr>
        <w:pStyle w:val="Normal"/>
        <w:ind w:left="468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(пункт 3 розділу 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>)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0"/>
          <w:szCs w:val="20"/>
          <w:lang w:val="uk-UA"/>
        </w:rPr>
        <w:t>___________________________</w:t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 xml:space="preserve">(найменування закладу) </w:t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right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Normal"/>
        <w:jc w:val="center"/>
        <w:rPr>
          <w:bCs/>
          <w:color w:val="111111"/>
          <w:sz w:val="28"/>
          <w:szCs w:val="28"/>
          <w:lang w:val="uk-UA"/>
        </w:rPr>
      </w:pPr>
      <w:bookmarkStart w:id="0" w:name="o365"/>
      <w:bookmarkStart w:id="1" w:name="o364"/>
      <w:bookmarkEnd w:id="0"/>
      <w:bookmarkEnd w:id="1"/>
      <w:r>
        <w:rPr>
          <w:bCs/>
          <w:color w:val="111111"/>
          <w:sz w:val="28"/>
          <w:szCs w:val="28"/>
          <w:lang w:val="uk-UA"/>
        </w:rPr>
        <w:t>ІНДИВІДУАЛЬНА КАРТКА</w:t>
        <w:br/>
        <w:t>обліку навчання на тренажерах і керування транспортними засобами</w:t>
        <w:br/>
      </w:r>
      <w:bookmarkStart w:id="2" w:name="o366"/>
      <w:bookmarkEnd w:id="2"/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АВИЛА</w:t>
        <w:br/>
        <w:t>зберігання і оформлення</w:t>
        <w:br/>
      </w:r>
      <w:bookmarkStart w:id="3" w:name="o367"/>
      <w:bookmarkEnd w:id="3"/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 Картка видається при зарахуванні до закладу і зберігається в ньому до закінчення навчання.</w:t>
      </w:r>
    </w:p>
    <w:p>
      <w:pPr>
        <w:pStyle w:val="Normal"/>
        <w:ind w:firstLine="540"/>
        <w:rPr/>
      </w:pPr>
      <w:bookmarkStart w:id="4" w:name="o368"/>
      <w:bookmarkEnd w:id="4"/>
      <w:r>
        <w:rPr>
          <w:sz w:val="28"/>
          <w:szCs w:val="28"/>
          <w:lang w:val="uk-UA"/>
        </w:rPr>
        <w:t>2. Без подання картки особа до занять не допускається.</w:t>
      </w:r>
    </w:p>
    <w:p>
      <w:pPr>
        <w:pStyle w:val="Normal"/>
        <w:ind w:firstLine="540"/>
        <w:jc w:val="both"/>
        <w:rPr/>
      </w:pPr>
      <w:bookmarkStart w:id="5" w:name="o369"/>
      <w:bookmarkEnd w:id="5"/>
      <w:r>
        <w:rPr>
          <w:sz w:val="28"/>
          <w:szCs w:val="28"/>
          <w:lang w:val="uk-UA"/>
        </w:rPr>
        <w:t>3. На кожному занятті картка подається спеціалісту з підготовки, перепідготовки та підвищення кваліфікації водіїв транспортних засобів, який записує у відповідних графах фактичний час навчання, оцінює навички особи, ставить свій підпис.</w:t>
      </w:r>
    </w:p>
    <w:p>
      <w:pPr>
        <w:pStyle w:val="Normal"/>
        <w:ind w:firstLine="540"/>
        <w:rPr/>
      </w:pPr>
      <w:bookmarkStart w:id="6" w:name="o370"/>
      <w:bookmarkEnd w:id="6"/>
      <w:r>
        <w:rPr>
          <w:sz w:val="28"/>
          <w:szCs w:val="28"/>
          <w:lang w:val="uk-UA"/>
        </w:rPr>
        <w:t>4. Особа повинна зберігати картку в належному вигляді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o371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5. Після закінчення навчання картка зберігається в закладі упродовж трьох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Навчальна група № ______________________________________________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Початок навчання «___» _________________ 20_____ рок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Закінчення навчання «___» ____________ 20__ рок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Спеціаліст з підготовки, перепідготовки та підвищення кваліфікації водіїв транспортних засобів ______________________________________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Автотренажер: марка ____________________________________________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Навчальні транспортні засоби; марка _________ , номерний знак  ________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ерівник (заступник керівника) закла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22860</wp:posOffset>
                </wp:positionV>
                <wp:extent cx="86868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val="uk-UA"/>
                                    </w:rPr>
                                    <w:t>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2.5pt;mso-wrap-distance-left:9pt;mso-wrap-distance-right:9pt;mso-wrap-distance-top:0pt;mso-wrap-distance-bottom:0pt;margin-top:1.8pt;mso-position-vertical-relative:text;margin-left:34.1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Місце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_________  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(підпис)                                  (П. І. Б.)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«_____» ______________20__ року</w:t>
      </w:r>
      <w:r>
        <w:rPr/>
        <w:t> 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8" w:name="o372"/>
            <w:bookmarkStart w:id="9" w:name="o372"/>
            <w:bookmarkEnd w:id="9"/>
          </w:p>
        </w:tc>
      </w:tr>
    </w:tbl>
    <w:p>
      <w:pPr>
        <w:pStyle w:val="Normal"/>
        <w:ind w:firstLine="2340"/>
        <w:rPr/>
      </w:pPr>
      <w:bookmarkStart w:id="10" w:name="o380"/>
      <w:bookmarkEnd w:id="10"/>
      <w:r>
        <w:rPr>
          <w:sz w:val="28"/>
          <w:szCs w:val="28"/>
          <w:lang w:val="uk-UA"/>
        </w:rPr>
        <w:t>М. П.</w:t>
        <w:br/>
      </w:r>
      <w:bookmarkStart w:id="11" w:name="o381"/>
      <w:bookmarkEnd w:id="11"/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ий б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bookmarkStart w:id="12" w:name="o382"/>
      <w:bookmarkEnd w:id="12"/>
      <w:r>
        <w:rPr>
          <w:sz w:val="28"/>
          <w:szCs w:val="28"/>
          <w:lang w:val="uk-UA"/>
        </w:rPr>
        <w:t>Облік годин навчання на автотренажерах і практичного керування транспортними засоба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990"/>
        <w:gridCol w:w="1440"/>
        <w:gridCol w:w="1260"/>
        <w:gridCol w:w="975"/>
        <w:gridCol w:w="1440"/>
        <w:gridCol w:w="90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прав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прави згідно з виконаною програмо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и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рограм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bookmarkStart w:id="13" w:name="o393"/>
      <w:bookmarkStart w:id="14" w:name="o383"/>
      <w:bookmarkEnd w:id="13"/>
      <w:bookmarkEnd w:id="14"/>
      <w:r>
        <w:rPr>
          <w:sz w:val="28"/>
          <w:szCs w:val="28"/>
          <w:lang w:val="uk-UA"/>
        </w:rPr>
        <w:t>2. Облік виконання робіт з технічного обслуговування транспортного засо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02"/>
        <w:gridCol w:w="1419"/>
        <w:gridCol w:w="1257"/>
        <w:gridCol w:w="1895"/>
        <w:gridCol w:w="1070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і огляди, щоденні технічні огляд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годи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и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bookmarkStart w:id="15" w:name="o403"/>
      <w:bookmarkStart w:id="16" w:name="o394"/>
      <w:bookmarkEnd w:id="15"/>
      <w:bookmarkEnd w:id="16"/>
      <w:r>
        <w:rPr>
          <w:sz w:val="28"/>
          <w:szCs w:val="28"/>
          <w:lang w:val="uk-UA"/>
        </w:rPr>
        <w:t>3. Контрольні перевірки</w:t>
        <w:br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03"/>
        <w:gridCol w:w="2874"/>
        <w:gridCol w:w="1078"/>
        <w:gridCol w:w="4897"/>
        <w:gridCol w:w="6"/>
      </w:tblGrid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ий змі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соби, що здійснила перевірку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17" w:name="o411"/>
            <w:bookmarkStart w:id="18" w:name="o404"/>
            <w:bookmarkStart w:id="19" w:name="o411"/>
            <w:bookmarkStart w:id="20" w:name="o404"/>
            <w:bookmarkEnd w:id="19"/>
            <w:bookmarkEnd w:id="20"/>
          </w:p>
        </w:tc>
        <w:tc>
          <w:tcPr>
            <w:tcW w:w="9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bookmarkStart w:id="21" w:name="o412"/>
      <w:bookmarkEnd w:id="21"/>
      <w:r>
        <w:rPr>
          <w:sz w:val="28"/>
          <w:szCs w:val="28"/>
          <w:lang w:val="uk-UA"/>
        </w:rPr>
        <w:t>4. Усього витрачено на навчання ______________________ годин, 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автотренажерах - _______ годин, на практичне керування транспортними засобами категорії «____» - ______ годин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2" w:name="o413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>До іспитів для отримання посвідчення водія на право керування автомототранспортним засобом категорії «____» в територіальному сервісному центрі МВС допущен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(заступник керівника) закладу                                                              М. П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23" w:name="o415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                                      __________________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. І. Б.)                                                                                                  (підпис)</w:t>
      </w:r>
      <w:bookmarkStart w:id="24" w:name="o416"/>
      <w:bookmarkEnd w:id="24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 20__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354" w:top="4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8:00Z</dcterms:created>
  <dc:creator/>
  <dc:description/>
  <cp:keywords/>
  <dc:language>en-US</dc:language>
  <cp:lastModifiedBy>COMP</cp:lastModifiedBy>
  <cp:lastPrinted>2016-04-26T10:41:00Z</cp:lastPrinted>
  <dcterms:modified xsi:type="dcterms:W3CDTF">2016-05-17T10:18:00Z</dcterms:modified>
  <cp:revision>3</cp:revision>
  <dc:subject/>
  <dc:title/>
</cp:coreProperties>
</file>