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7 грудня 2016 р. № 922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ІЯ</w:t>
        <w:br/>
        <w:t xml:space="preserve">відповідності матеріально-технічної бази суб’єкта господарювання </w:t>
        <w:br/>
        <w:t>вимогам законодавства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суб’єкта господарюванн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ісцезнаходження суб’єкта господарюванн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ідентифікаційний код юридичної особи або реєстраційний 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лікової картки платника податків, або серія та номер паспорта*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керівника (власника) суб’єкта господарювання)</w:t>
            </w:r>
          </w:p>
          <w:p>
            <w:pPr>
              <w:pStyle w:val="Normal"/>
              <w:spacing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евних дій що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аджен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подарської діяльності або видів господарськ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місце провадження 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>певних дій щодо здійснення господарської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або видів господарської діяльності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страхової компанії, строк дії страхового полісу, номер і дата видач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ією декларацією підтверджую відповідність матеріально-технічної бази, необхідної для проваджен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значених дій щодо здійснення господарської діяльності або видів господарськ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могам законодавств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 ___________ 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255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(підпис)                (ініціали та прізвище керівника юридичної особи </w:t>
              <w:br/>
              <w:t xml:space="preserve">                                           або фізичної особи - підприємця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(у разі наявност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5:00Z</dcterms:created>
  <dc:creator>Samoilova</dc:creator>
  <dc:description/>
  <cp:keywords/>
  <dc:language>en-US</dc:language>
  <cp:lastModifiedBy>Samoilova</cp:lastModifiedBy>
  <cp:lastPrinted>2016-12-19T08:45:00Z</cp:lastPrinted>
  <dcterms:modified xsi:type="dcterms:W3CDTF">2016-12-19T06:47:00Z</dcterms:modified>
  <cp:revision>1</cp:revision>
  <dc:subject/>
  <dc:title/>
</cp:coreProperties>
</file>