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Ліцензійних умов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 </w:t>
      </w:r>
      <w:r>
        <w:rPr>
          <w:rFonts w:eastAsia="Calibri" w:cs="Times New Roman" w:ascii="Times New Roman" w:hAnsi="Times New Roman"/>
          <w:sz w:val="24"/>
          <w:szCs w:val="24"/>
          <w:lang w:eastAsia="uk-UA"/>
        </w:rPr>
        <w:br/>
      </w:r>
      <w:r>
        <w:rPr>
          <w:rStyle w:val="St161"/>
          <w:rFonts w:eastAsia="Calibri" w:cs="Times New Roman" w:ascii="Times New Roman" w:hAnsi="Times New Roman"/>
          <w:b w:val="false"/>
          <w:lang w:val="en-US" w:eastAsia="uk-UA"/>
        </w:rPr>
        <w:t>документів, що подаються для отримання ліцензії/ розширення провадження виду господарської діяльності, що підлягає ліцензуванню</w:t>
      </w:r>
    </w:p>
    <w:p>
      <w:pPr>
        <w:pStyle w:val="Heading3"/>
        <w:ind w:left="3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______________</w:t>
      </w:r>
    </w:p>
    <w:p>
      <w:pPr>
        <w:pStyle w:val="Heading3"/>
        <w:spacing w:before="0" w:after="0"/>
        <w:ind w:left="3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найменування суб’єкта господарювання або прізвище, ім’я, по батькові фізичної особи - підприємця)</w:t>
      </w:r>
    </w:p>
    <w:p>
      <w:pPr>
        <w:pStyle w:val="Heading3"/>
        <w:spacing w:before="360" w:after="240"/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ата і номер реєстрації заяви “____” 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 20__ року № ____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___</w:t>
      </w:r>
      <w:r>
        <w:rPr/>
        <w:t>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866"/>
        <w:gridCol w:w="1297"/>
        <w:gridCol w:w="2091"/>
        <w:gridCol w:w="1057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аркушів </w:t>
              <w:br/>
              <w:t xml:space="preserve">у </w:t>
              <w:br/>
              <w:t>документ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про наявність документів </w:t>
              <w:br/>
              <w:t xml:space="preserve">(наявні, </w:t>
              <w:br/>
              <w:t>відсутні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41"/>
        <w:gridCol w:w="100"/>
        <w:gridCol w:w="1438"/>
        <w:gridCol w:w="4393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в</w:t>
            </w:r>
          </w:p>
        </w:tc>
        <w:tc>
          <w:tcPr>
            <w:tcW w:w="2441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lang w:val="uk-UA"/>
              </w:rPr>
              <w:t>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цифрами і словам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ів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дпис уповноваженої посадової особи, </w:t>
              <w:br/>
              <w:t>ініціали, прізвище, посада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_ 20__ року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примірник опису отримав**</w:t>
            </w:r>
          </w:p>
        </w:tc>
        <w:tc>
          <w:tcPr>
            <w:tcW w:w="4393" w:type="dxa"/>
            <w:vMerge w:val="restart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дпис, ініціали, прізвище представника </w:t>
              <w:br/>
              <w:t>суб’єкта господарювання)</w:t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393" w:type="dxa"/>
            <w:vMerge w:val="continue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_ 20__ рок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Необхідне підкреслит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повнюється у разі подання здобувачем ліцензії документів до органу ліцензування нарочно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2 від 22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eastAsia="Times New Roman" w:cs="Times New Roman"/>
      <w:b/>
      <w:i/>
      <w:sz w:val="26"/>
      <w:szCs w:val="20"/>
      <w:lang w:val="en-US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0-11T12:03:00Z</dcterms:modified>
  <cp:revision>4</cp:revision>
  <dc:subject/>
  <dc:title/>
</cp:coreProperties>
</file>