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/>
      </w:pPr>
      <w:r>
        <w:rPr/>
      </w:r>
    </w:p>
    <w:p>
      <w:pPr>
        <w:pStyle w:val="Style14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1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5</w:t>
                                  </w:r>
                                  <w:r>
                                    <w:rPr/>
                                    <w:br/>
                                    <w:t>до Інструкції про</w:t>
                                  </w:r>
                                  <w:r>
                                    <w:rPr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en-US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/>
                                    <w:br/>
                                    <w:t>(підпункт 5 пункту 102 розділу V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/>
                              <w:t>Додаток 1</w:t>
                            </w:r>
                            <w:r>
                              <w:rPr>
                                <w:lang w:val="uk-UA"/>
                              </w:rPr>
                              <w:t>5</w:t>
                            </w:r>
                            <w:r>
                              <w:rPr/>
                              <w:br/>
                              <w:t>до Інструкції про</w:t>
                            </w:r>
                            <w:r>
                              <w:rPr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en-US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/>
                              <w:br/>
                              <w:t>(підпункт 5 пункту 102 розділу V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идатковий касовий ордер № _________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________________________________</w:t>
              <w:br/>
            </w:r>
            <w:r>
              <w:rPr>
                <w:sz w:val="20"/>
                <w:szCs w:val="20"/>
              </w:rPr>
              <w:t xml:space="preserve">       (дата здійснення касової операції)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[найменування банку (філії, відділення)]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Отримувач 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995"/>
        <w:gridCol w:w="1995"/>
        <w:gridCol w:w="1995"/>
        <w:gridCol w:w="2100"/>
      </w:tblGrid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зва валюти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br/>
              <w:br/>
              <w:br/>
              <w:t>Дебет</w:t>
              <w:br/>
              <w:t>Креди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рахунку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ума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Еквівалент у гривнях</w:t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6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гальна сума (цифрами)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гальна сума 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(словами)</w:t>
            </w:r>
          </w:p>
          <w:p>
            <w:pPr>
              <w:pStyle w:val="Style14"/>
              <w:rPr/>
            </w:pPr>
            <w:r>
              <w:rPr/>
              <w:t>Призначення платежу 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ідстава 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Пред'явлений документ ______________________________________________ № 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(посвідчення, перепустка)</w:t>
            </w:r>
          </w:p>
          <w:p>
            <w:pPr>
              <w:pStyle w:val="Style14"/>
              <w:rPr/>
            </w:pPr>
            <w:r>
              <w:rPr/>
              <w:t>Підпис отримувача 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Підписи банку 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>
          <w:rStyle w:val="St46"/>
          <w:color w:val="000000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</w:rPr>
        <w:t>{</w:t>
      </w:r>
      <w:r>
        <w:rPr>
          <w:rStyle w:val="St121"/>
          <w:color w:val="000000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</w:rPr>
        <w:t>№ 128 від 21.06.2022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08:00Z</dcterms:created>
  <dc:creator/>
  <dc:description/>
  <cp:keywords/>
  <dc:language>en-US</dc:language>
  <cp:lastModifiedBy>Копитко Тетяна Василівна</cp:lastModifiedBy>
  <dcterms:modified xsi:type="dcterms:W3CDTF">2022-11-03T13:08:00Z</dcterms:modified>
  <cp:revision>3</cp:revision>
  <dc:subject/>
  <dc:title/>
</cp:coreProperties>
</file>