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РЕЄСТРАЦІЙНА КАРТКА</w:t>
        <w:br/>
        <w:t>УЧАСНИКА ВСТУПНИХ ВИПРОБУВАНЬ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ля формування екзаменаційного листка будуть використані такі дані: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 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ім'я ____________________________________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батькові (за наявності) _________________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народження ___ ____________ 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документ, що посвідчує особу ________________________ ______________   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                           (тип документа)                 (серія (за наявності))                 (номер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облікової картки платника податків* 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дані документа про здобутий ступінь вищої освіти __________________ ____________________ або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                      (серія)                                  (номер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дки, що підтверджує факт замовлення диплома бакалавра 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(и) контактного(их) телефону(ів) 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щодо складання вступних випробувань (єдиного вступного іспиту (ЄВІ) та/або єдиного фахового вступного випробування (ЄФВВ) (назва іноземної мови, з якої особа бажає складати ЄВІ, інформація про населений пункт, у якому вступник бажає скласти ЄВІ, інформація про населений пункт, у якому вступник бажає скласти ЄФВВ (за потреби), інформація про необхідність створення особливих умов (за потреби))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значені дані мною перевірені, підтверджую правильність внесених даних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внесено представником приймальної комісії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PIN-код для завершення реєстрації вступника 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Не 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4:00Z</dcterms:created>
  <dc:creator/>
  <dc:description/>
  <cp:keywords/>
  <dc:language>en-US</dc:language>
  <cp:lastModifiedBy>COMP</cp:lastModifiedBy>
  <dcterms:modified xsi:type="dcterms:W3CDTF">2021-07-06T14:54:00Z</dcterms:modified>
  <cp:revision>3</cp:revision>
  <dc:subject/>
  <dc:title/>
</cp:coreProperties>
</file>