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(найменування служби пожежної безпеки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о зупинення (повне або часткове) робіт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                               (цеху, майстерні, приміщення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установки, будинку у військовій частин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"____" ____________ 20__ р. м. ______________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Мною, 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(посада, військове звання, власне ім'я та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(припису, посвідчення про відрядження, плану робот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оведена перевірка стану пожежної безпеку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       (об'єкта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установки тощо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Установлено: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чітко та послідовно викласти характер порушень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ормативно-правових актів, нормативно-технічних документів з питань пожежної</w:t>
            </w:r>
            <w:r>
              <w:rPr>
                <w:lang w:val="uk-UA"/>
              </w:rPr>
              <w:t xml:space="preserve">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безпеки, які створюють безпосередньо загрозу виникненню пожеж та/або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життю та здоров'ю людей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Указані порушення нормативно-правових актів, нормативно-технічних документів з питань пожежної безпеки, які створюють безпосередню загрозу виникненню пожежі та/або життю та здоров'ю людей в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          (указати найменування об'єкта, установк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 підставі вимог пункту _____ Положення про пожежну безпеку в системі Міністерства оборони України, затвердженого наказом міністерства оборони України від _____________ № ______, зареєстрованого в Міністерстві юстиції України ______________ за № _______________ подальша експлуатація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(указати найменування об'єкта, установк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бороняється з "____" ____________ 20__ р.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Експлуатація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(указати найменування об'єкта, установк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буде дозволена тільки після усунення вказаних порушень вимог нормативно-правових актів, нормативних документів з питань пожежної безпеки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Опечатування (опломбування)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                 (указати найменування об'єкта, установк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роведено мною у присутності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           (посада, військове звання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ласне ім'я та прізвище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кладенням печатки (пломби) N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                                (найменування служби пожежної безпеки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повідальному за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(указати найменування об'єкта, установк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му саме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оголошено, про заборону пошкодження або зриву печатки (пломби) без дозволу особи, яка провела опечатування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посада, військове звання, підпис, власне ім'я та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різвище особи, що проводила опечатування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підпис, власне ім'я та прізвище відповідального за цех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майстерню, приміщення, установки тощо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 Актом ознайомлений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14"/>
        <w:rPr/>
      </w:pPr>
      <w:r>
        <w:rPr>
          <w:rStyle w:val="St46"/>
          <w:color w:val="000000"/>
        </w:rPr>
        <w:t>{Додаток 20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224 від 24.06.2020</w:t>
      </w:r>
      <w:r>
        <w:rPr>
          <w:rStyle w:val="St46"/>
          <w:color w:val="000000"/>
        </w:rPr>
        <w:t>}</w:t>
      </w:r>
      <w:r>
        <w:br w:type="page"/>
      </w:r>
    </w:p>
    <w:p>
      <w:pPr>
        <w:pStyle w:val="St8"/>
        <w:rPr>
          <w:rStyle w:val="St161"/>
        </w:rPr>
      </w:pPr>
      <w:r>
        <w:rPr/>
      </w:r>
    </w:p>
    <w:p>
      <w:pPr>
        <w:pStyle w:val="Normal"/>
        <w:rPr>
          <w:rStyle w:val="St161"/>
          <w:lang w:val="en-US"/>
        </w:rPr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0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07T12:20:00Z</dcterms:modified>
  <cp:revision>2</cp:revision>
  <dc:subject/>
  <dc:title/>
</cp:coreProperties>
</file>