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349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ункт 1 пункту 20 розділу І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4pt;mso-wrap-distance-left:2.25pt;mso-wrap-distance-right:0pt;mso-wrap-distance-top:0pt;mso-wrap-distance-bottom:0pt;margin-top:-26.9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ункт 1 пункту 20 розділу І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Національна комісія, що здійснює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ржавне регулювання у сфері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инків фінансов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 ____________ 20__ року № ____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дата написання заяви)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ереоформлення довідки про внесення інформації про відокремлений підрозділ фінансової компанії до Державного реєстру фінансових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Заявник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фінансової компан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ть переоформити довідку про внесення інформації про відокремлений підрозділ фінансової компанії до Державного реєстру фінансових установ у зв'язку з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</w:t>
      </w:r>
      <w:r>
        <w:rPr>
          <w:sz w:val="20"/>
          <w:szCs w:val="20"/>
          <w:lang w:val="uk-UA"/>
        </w:rPr>
        <w:t>(указати підставу: зміна найменування або зміна місцезнаходже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утрішній реєстраційний код відокремленого підрозділу: 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не найменування відокремленого підрозділу заяв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переднє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не найменування відокремленого підрозділу заяв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в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відокремленого підрозді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переднє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відокремленого підрозді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в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 гарантую достовірність усіх поданих докумен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У разі виникнення будь-яких питань щодо поданих документів звертатися до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'я, по батькові, номери телефон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фінансової компанії   _______________       _____________________</w:t>
      </w:r>
    </w:p>
    <w:p>
      <w:pPr>
        <w:pStyle w:val="Normal"/>
        <w:tabs>
          <w:tab w:val="clear" w:pos="708"/>
          <w:tab w:val="left" w:pos="3690" w:leader="none"/>
          <w:tab w:val="left" w:pos="6960" w:leader="none"/>
        </w:tabs>
        <w:jc w:val="both"/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    (підпис)                                   (П.І.Б.)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_______ _____________ 20__року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.П.</w:t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8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COMP</dc:creator>
  <dc:description/>
  <cp:keywords/>
  <dc:language>en-US</dc:language>
  <cp:lastModifiedBy>User_UKS</cp:lastModifiedBy>
  <cp:lastPrinted>2012-12-17T16:41:00Z</cp:lastPrinted>
  <dcterms:modified xsi:type="dcterms:W3CDTF">2013-09-19T08:19:00Z</dcterms:modified>
  <cp:revision>3</cp:revision>
  <dc:subject/>
  <dc:title>Додаток 8</dc:title>
</cp:coreProperties>
</file>