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br/>
              <w:br/>
            </w:r>
            <w:r>
              <w:rPr>
                <w:i/>
                <w:lang w:val="uk-UA"/>
              </w:rPr>
              <w:t>Формат 210 х 297 мм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11</w:t>
              <w:br/>
              <w:t xml:space="preserve">до Інструкції з обліку військового </w:t>
              <w:br/>
              <w:t>майна у Збройних Силах України</w:t>
              <w:br/>
              <w:t>(пункт 9 розділу IV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осада, військове звання,</w:t>
              <w:br/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підпис, прізвище, ініціали)</w:t>
              <w:br/>
              <w:br/>
            </w:r>
            <w:r>
              <w:rPr>
                <w:lang w:val="uk-UA"/>
              </w:rPr>
              <w:t>"___" ____________ 20__ року</w:t>
              <w:br/>
              <w:t>М. П.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вилучення комплектуючих елементів № 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від "___" ____________ 20__ рок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омісія, керуючись переліком комплектуючих елементів, які зберігаються окремо від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(найменування і номер зразка озброє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 військової техніки, агрегату, системи)</w:t>
              <w:br/>
              <w:br/>
            </w:r>
            <w:r>
              <w:rPr>
                <w:lang w:val="uk-UA"/>
              </w:rPr>
              <w:t>склала цей акт про вилучення таких елементів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1575"/>
        <w:gridCol w:w="1680"/>
        <w:gridCol w:w="1260"/>
        <w:gridCol w:w="157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елемента (індекс, номер кресленн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номенклату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но,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Голова комісії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(військове звання, підпис, ініціал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лени комісії: </w:t>
            </w:r>
            <w:r>
              <w:rPr>
                <w:b/>
                <w:bCs/>
                <w:lang w:val="uk-UA"/>
              </w:rPr>
              <w:t>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(військове звання, підпис, ініціал, прізвище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  (військове звання, підпис, ініціал, прізвище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яснення щодо оформлення акта вилучення комплектуючих елементів</w:t>
      </w:r>
    </w:p>
    <w:p>
      <w:pPr>
        <w:pStyle w:val="Style14"/>
        <w:jc w:val="both"/>
        <w:rPr/>
      </w:pPr>
      <w:r>
        <w:rPr>
          <w:lang w:val="uk-UA"/>
        </w:rPr>
        <w:t>1. Акт вилучення комплектуючих елементів (далі - акт) призначено для оформлення вилучення за умовами зберігання комплектуючих елементів з озброєння (військової техніки, агрегату, системи) зі зміною місць зберігання таких еле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Акт складає комісія, до складу якої мають обов'язково входити представник фінансово-економічного органу, начальник підрозділу зберігання, начальник підрозділу технічного контролю та особа, яка завідує сховищем.</w:t>
      </w:r>
    </w:p>
    <w:p>
      <w:pPr>
        <w:pStyle w:val="Style14"/>
        <w:jc w:val="both"/>
        <w:rPr/>
      </w:pPr>
      <w:r>
        <w:rPr>
          <w:lang w:val="uk-UA"/>
        </w:rPr>
        <w:t>3. Акт зберігається разом із формуляром (паспортом) озброєння (військової техніки, агрегату, систем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У графі 4 за кожним найменуванням записуються номери сховища, стелажа, полиц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У графі 5 ставиться підпис, зазначаються ініціал, прізвище матеріально відповідальної особи, яка отримала комплектуючі елементи на відповідальне зберіг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У графі 6 зазначаються облікові регістри, за якими обліковано вилучені комплектуючі елемен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/>
  <dc:description/>
  <cp:keywords/>
  <dc:language>en-US</dc:language>
  <cp:lastModifiedBy>COMP</cp:lastModifiedBy>
  <dcterms:modified xsi:type="dcterms:W3CDTF">2019-09-17T12:09:00Z</dcterms:modified>
  <cp:revision>3</cp:revision>
  <dc:subject/>
  <dc:title/>
</cp:coreProperties>
</file>