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9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закордонних справ України</w:t>
        <w:br/>
        <w:t>11 січня 2019 року № 9</w:t>
        <w:br/>
      </w:r>
    </w:p>
    <w:p>
      <w:pPr>
        <w:pStyle w:val="76Ch6"/>
        <w:ind w:left="59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реєстровано в Міністерстві </w:t>
        <w:br/>
        <w:t xml:space="preserve">юстиції України </w:t>
        <w:br/>
        <w:t>06 лютого 2019 р.</w:t>
        <w:br/>
        <w:t>за № 135/33106</w:t>
      </w:r>
    </w:p>
    <w:p>
      <w:pPr>
        <w:pStyle w:val="Ch68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ИПОВА ФОРМА КОНТРАКТУ</w:t>
        <w:br/>
        <w:t>з працівниками, які виконують функції з обслуговування</w:t>
        <w:br/>
        <w:t>в апараті Міністерства закордонних справ України</w:t>
        <w:br/>
        <w:t>та представництвах МЗС на території України</w:t>
      </w:r>
    </w:p>
    <w:p>
      <w:pPr>
        <w:pStyle w:val="Ch64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Київ                                                                                                 ___  ______________ 20___ р.</w:t>
      </w:r>
    </w:p>
    <w:p>
      <w:pPr>
        <w:pStyle w:val="Ch64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іністерство закордонних справ України в особі Державного секретаря Міністерства закордонних справ України (або особи, яка виконує його обов’язки) </w:t>
      </w:r>
    </w:p>
    <w:p>
      <w:pPr>
        <w:pStyle w:val="Ch61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  <w:br/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 однієї сторони, та громадянин України ____________________________________________</w:t>
      </w:r>
    </w:p>
    <w:p>
      <w:pPr>
        <w:pStyle w:val="Ch61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  <w:br/>
      </w:r>
    </w:p>
    <w:p>
      <w:pPr>
        <w:pStyle w:val="Ch61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аспорт № __________ , виданий __________________________________________________,</w:t>
      </w:r>
    </w:p>
    <w:p>
      <w:pPr>
        <w:pStyle w:val="StrokeCh6"/>
        <w:ind w:left="2460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ким і коли виданий) </w:t>
        <w:br/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ий(а) зареєстрований(а) в Україні за адресою: ______________________________________</w:t>
      </w:r>
    </w:p>
    <w:p>
      <w:pPr>
        <w:pStyle w:val="Ch61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далі - Працівник), з іншої сторони (далі - Сторони), керуючись взаємною згодою, відповідно до частин першої, четвертої статті 8 Закону України «Про дипломатичну службу», Кодексу законів про працю України уклали цей Контракт про таке:</w:t>
      </w:r>
    </w:p>
    <w:p>
      <w:pPr>
        <w:pStyle w:val="Ch61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. Предмет Контракту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Згідно з цим Контрактом Працівник призначається на посаду</w:t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а посади)</w:t>
      </w:r>
    </w:p>
    <w:p>
      <w:pPr>
        <w:pStyle w:val="Ch61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випробувальним терміном ____ місяців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Цей Контракт є строковим трудовим договором. На підставі цього Контракту виникають трудові відносини між Працівником та МЗС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Працівникові встановлюється заробітна плата, яка складається з посадового окладу, надбавок та інших виплат, передбачених законодавством Україн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Умови оплати праці Працівника, розмір посадового окладу, надбавок та інших виплат можуть бути змінені МЗС відповідно до законодавства України щодо умов оплати праці відповідної категорії працівників.</w:t>
      </w:r>
    </w:p>
    <w:p>
      <w:pPr>
        <w:pStyle w:val="Ch61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І. Права та обов’язки МЗС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МЗС має право: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магати належного виконання Працівником його обов’язків за цим Контрактом та посадовою інструкцією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магати дотримання Працівником законодавства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магати від Працівника дотримання Правил внутрішнього службового розпорядку МЗС та представництв МЗС на території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тосовувати до Працівника заходи заохочення за сумлінне виконання службових обов’язків, ініціативу в роботі у порядку, передбаченому законодавством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итягати Працівника до дисциплінарної відповідальності згідно із законодавством Україн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МЗС зобов’язується: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знайомити Працівника з правилами внутрішнього службового розпорядку МЗС та представництв МЗС на території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безпечити належні та безпечні умови для виконання Працівником своїх обов’язків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дійснювати Працівнику виплату заробітної плати у розмірах та порядку, що визначені законодавством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давати Працівнику відпустку тривалістю та в порядку, що визначені законодавством України.</w:t>
      </w:r>
    </w:p>
    <w:p>
      <w:pPr>
        <w:pStyle w:val="Ch61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ІІ. Права та обов’язки Працівника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Працівник має право: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отримання заробітної плати у розмірах та порядку, що визначені законодавством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відпустку тривалістю та в порядку, що визначені законодавством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ірвати цей Контракт достроково у порядку, передбаченому Кодексом законів про працю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ристуватися іншими правами, гарантованими законодавством Україн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Працівник зобов’язується: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тримуватися законодавства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умлінно виконувати свої обов’язки, визначені цим Контрактом та затвердженою в установленому порядку посадовою інструкцією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конувати Правила внутрішнього службового розпорядку МЗС та представництв МЗС на території України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безпечувати збереження службової інформації, що стала відома під час виконання обов’язків, а також іншої інформації, яка згідно із законодавством не підлягає розголошенню;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стійно підвищувати рівень професійної компетентності.</w:t>
      </w:r>
    </w:p>
    <w:p>
      <w:pPr>
        <w:pStyle w:val="Ch61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V. Відповідальність сторін, вирішення спорів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У випадку невиконання чи неналежного виконання передбачених цим Контрактом обов’язків Сторони несуть відповідальність згідно із законодавством України та цим Контрактом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У разі невиконання або неналежного виконання однією зі Сторін своїх зобов’язань за цим Контрактом, у тому числі порушення законодавства про працю, цей Контракт може бути достроково розірваний з ініціативи іншої Сторон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У разі якщо Працівник ініціює розірвання цього Контракту відповідно до пункту 2 цього розділу, його розірвання відбувається у порядку, визначеному Кодексом законів про працю Україн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У разі якщо розірвання цього Контракту ініціює МЗС, його розірвання відбувається у порядку та на підставах, визначених Кодексом законів про працю Україн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Спори між Сторонами вирішуються шляхом переговорів, а у разі недосягнення згоди - у судовому порядку відповідно до вимог чинного законодавства.</w:t>
      </w:r>
    </w:p>
    <w:p>
      <w:pPr>
        <w:pStyle w:val="Ch61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. Термін дії та інші умови Контракту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Цей Контракт після його підписання набирає чинності з дати призначення Працівника, зазначеної у наказі МЗС, видання якого передбачено пунктом 1 розділу І цього Контракту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Цей Контракт діє до ___  _________ 20___ року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Цей Контракт може бути розірваний достроково за згодою Сторін у порядку, визначеному Кодексом законів про працю Україн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Про припинення дії цього Контракту, а також про його дострокове розірвання МЗС видає відповідний наказ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Оригінали наказів МЗС, зазначених у пункті 1 розділу І та пункті 4 розділу VI цього Контракту, зберігаються в МЗС, Працівнику видаються їх завірені копії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ідносини Сторін, не врегульовані цим Контрактом, вирішуються у порядку, встановленому законодавством Україн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7. Цей Контракт укладений у двох примірниках українською мовою. Один з примірників видається Працівнику, інший долучається до його особової справи та зберігається в МЗС. Обидва примірники цього Контракту мають однакову юридичну силу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Зміни і доповнення до цього Контракту вносяться тільки за згодою Сторін у письмовій формі.</w:t>
      </w:r>
    </w:p>
    <w:p>
      <w:pPr>
        <w:pStyle w:val="Ch61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VІ. Реквізити та підписи </w:t>
      </w:r>
      <w:r>
        <w:rPr/>
        <w:t>Сторін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60" w:hRule="atLeast"/>
        </w:trPr>
        <w:tc>
          <w:tcPr>
            <w:tcW w:w="4860" w:type="dxa"/>
            <w:tcBorders/>
          </w:tcPr>
          <w:p>
            <w:pPr>
              <w:pStyle w:val="Ch611"/>
              <w:spacing w:before="5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Міністерство закордонних справ </w:t>
              <w:br/>
              <w:t>України</w:t>
            </w:r>
          </w:p>
          <w:p>
            <w:pPr>
              <w:pStyle w:val="Ch611"/>
              <w:spacing w:before="113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ихайлівська площа, 1,</w:t>
            </w:r>
          </w:p>
          <w:p>
            <w:pPr>
              <w:pStyle w:val="Ch6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Київ, 01018</w:t>
            </w:r>
          </w:p>
          <w:p>
            <w:pPr>
              <w:pStyle w:val="Ch6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ий секретар МЗС</w:t>
            </w:r>
          </w:p>
          <w:p>
            <w:pPr>
              <w:pStyle w:val="Ch6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або особа, яка виконує його обов’язки)</w:t>
            </w:r>
          </w:p>
          <w:p>
            <w:pPr>
              <w:pStyle w:val="Ch61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StrokeCh6"/>
              <w:spacing w:before="22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Ch611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П.</w:t>
            </w:r>
          </w:p>
        </w:tc>
        <w:tc>
          <w:tcPr>
            <w:tcW w:w="4860" w:type="dxa"/>
            <w:tcBorders/>
          </w:tcPr>
          <w:p>
            <w:pPr>
              <w:pStyle w:val="Ch611"/>
              <w:spacing w:before="5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ацівник</w:t>
            </w:r>
          </w:p>
          <w:p>
            <w:pPr>
              <w:pStyle w:val="Ch611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Ch61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аспорт: серія ___ № ___________________</w:t>
            </w:r>
          </w:p>
          <w:p>
            <w:pPr>
              <w:pStyle w:val="Ch61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даний ____  _______________  _______ р.</w:t>
            </w:r>
          </w:p>
          <w:p>
            <w:pPr>
              <w:pStyle w:val="Ch61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Ch611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реєстрації в Україні _______________</w:t>
            </w:r>
          </w:p>
          <w:p>
            <w:pPr>
              <w:pStyle w:val="Ch61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Ch61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нтракт зареєстровано у Департаменті менеджменту персоналу МЗС ___  ___  ______ р.</w:t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ю здійснив ____________________________________________________________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, прізвище, ім’я, по батькові, посада працівника, підпис)</w:t>
        <w:br/>
      </w:r>
    </w:p>
    <w:p>
      <w:pPr>
        <w:pStyle w:val="Ch61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МЗС зберігається в Департаменті менеджменту персоналу.</w:t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отримав _____________________________________________________________</w:t>
      </w:r>
    </w:p>
    <w:p>
      <w:pPr>
        <w:pStyle w:val="StrokeCh6"/>
        <w:ind w:left="1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, прізвище, ім’я, по батькові, посада Працівника, підпис)</w:t>
        <w:br/>
      </w:r>
    </w:p>
    <w:p>
      <w:pPr>
        <w:pStyle w:val="Ch611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Чинність Контракту припинено / Контракт розірвано:</w:t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  _______________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2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_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р. у зв’язку з:</w:t>
      </w:r>
    </w:p>
    <w:p>
      <w:pPr>
        <w:pStyle w:val="Ch61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стави припинення Контракту, реквізити наказу МЗС (зазначаються у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примірниках МЗС та Працівника))</w:t>
      </w:r>
    </w:p>
    <w:p>
      <w:pPr>
        <w:pStyle w:val="Ch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Т.в.о. директора Департаменту </w:t>
        <w:br/>
        <w:t>менеджменту персоналу</w:t>
        <w:tab/>
        <w:t>В.М. Сергіє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55">
    <w:name w:val="Зажато55 (Вспомогательные)"/>
    <w:qFormat/>
    <w:rPr/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1">
    <w:name w:val="Стиль символа 1 (Вспомогательные)"/>
    <w:qFormat/>
    <w:rPr>
      <w:rFonts w:ascii="Symbol" w:hAnsi="Symbol" w:cs="Symbol"/>
    </w:rPr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Italic">
    <w:name w:val="Italic (Вспомогательные)"/>
    <w:qFormat/>
    <w:rPr>
      <w:i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 Book;Times New Roman" w:hAnsi="Pragmatica Book;Times New Roman" w:cs="Pragmatica 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;Times New Roman" w:hAnsi="Baltica;Times New Roman" w:cs="Baltica;Times New Roman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ой абзац]"/>
    <w:basedOn w:val="Style21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Ch6">
    <w:name w:val="реєстраційний код (Ch_6 Міністерства)"/>
    <w:basedOn w:val="Style24"/>
    <w:next w:val="Ch61"/>
    <w:qFormat/>
    <w:pPr/>
    <w:rPr/>
  </w:style>
  <w:style w:type="paragraph" w:styleId="Style25">
    <w:name w:val="Организация (Общие:Базовые)"/>
    <w:basedOn w:val="Style21"/>
    <w:qFormat/>
    <w:pPr>
      <w:tabs>
        <w:tab w:val="clear" w:pos="708"/>
        <w:tab w:val="right" w:pos="6350" w:leader="none"/>
      </w:tabs>
      <w:spacing w:lineRule="auto" w:line="276"/>
      <w:jc w:val="center"/>
    </w:pPr>
    <w:rPr>
      <w:rFonts w:ascii="Pragmatica Bold;Times New Roman" w:hAnsi="Pragmatica Bold;Times New Roman" w:cs="Pragmatica 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1">
    <w:name w:val="Организация (Ch_6 Міністерства)"/>
    <w:basedOn w:val="Style26"/>
    <w:next w:val="Ch62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ld;Times New Roman" w:hAnsi="Pragmatica Bold;Times New Roman" w:cs="Pragmatica 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2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3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3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08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;Times New Roman" w:hAnsi="Baltica;Times New Roman" w:cs="Baltica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5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4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08"/>
        <w:tab w:val="right" w:pos="6350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5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6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7">
    <w:name w:val="подпись (Ch_6 Міністерства)"/>
    <w:basedOn w:val="Style37"/>
    <w:next w:val="1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8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Ch69">
    <w:name w:val="Осн.+номер_дуга (Ch_6 Міністерства)"/>
    <w:basedOn w:val="Style32"/>
    <w:qFormat/>
    <w:pPr/>
    <w:rPr/>
  </w:style>
  <w:style w:type="paragraph" w:styleId="Style42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0">
    <w:name w:val="Додаток № (Ch_6 Міністерства)"/>
    <w:basedOn w:val="Style42"/>
    <w:qFormat/>
    <w:pPr>
      <w:keepNext w:val="true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Ch611">
    <w:name w:val="Основной текст (без абзаца) (Ch_6 Міністерства)"/>
    <w:basedOn w:val="Ch64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12">
    <w:name w:val="Основной текст табуляция (Ch_6 Міністерства)"/>
    <w:basedOn w:val="Ch64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  <w:style w:type="paragraph" w:styleId="Style43">
    <w:name w:val="Стаття по центру (Общие:Базовые)"/>
    <w:basedOn w:val="Style22"/>
    <w:next w:val="Ch11"/>
    <w:qFormat/>
    <w:pPr>
      <w:tabs>
        <w:tab w:val="clear" w:pos="7767"/>
        <w:tab w:val="right" w:pos="6350" w:leader="none"/>
      </w:tabs>
      <w:suppressAutoHyphens w:val="true"/>
      <w:spacing w:before="113" w:after="57"/>
      <w:ind w:hanging="0"/>
      <w:jc w:val="center"/>
    </w:pPr>
    <w:rPr>
      <w:rFonts w:ascii="Pragmatica Bold;Times New Roman" w:hAnsi="Pragmatica Bold;Times New Roman" w:cs="Pragmatica Bold;Times New Roman"/>
      <w:b/>
      <w:bCs/>
    </w:rPr>
  </w:style>
  <w:style w:type="paragraph" w:styleId="Ch613">
    <w:name w:val="Стаття по центру (Ch_6 Міністерства)"/>
    <w:basedOn w:val="Style43"/>
    <w:next w:val="Ch11"/>
    <w:qFormat/>
    <w:pPr>
      <w:keepNext w:val="true"/>
    </w:pPr>
    <w:rPr/>
  </w:style>
  <w:style w:type="paragraph" w:styleId="Style44">
    <w:name w:val="Простой подзаголовок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5">
    <w:name w:val="Простой подзаголовок (Общие)"/>
    <w:basedOn w:val="Style44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14">
    <w:name w:val="Простой подзаголовок (Ch_6 Міністерства)"/>
    <w:basedOn w:val="Style45"/>
    <w:qFormat/>
    <w:pPr/>
    <w:rPr/>
  </w:style>
  <w:style w:type="paragraph" w:styleId="Ch615">
    <w:name w:val="Курсив до тирэ (Ch_6 Міністерства)"/>
    <w:basedOn w:val="Style32"/>
    <w:qFormat/>
    <w:pPr/>
    <w:rPr/>
  </w:style>
  <w:style w:type="paragraph" w:styleId="Ch616">
    <w:name w:val="Простой подзаг (п/ж) курсив (Ch_6 Міністерства)"/>
    <w:basedOn w:val="Ch614"/>
    <w:qFormat/>
    <w:pPr/>
    <w:rPr>
      <w:i/>
      <w:iCs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2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i/>
      <w:iCs/>
    </w:rPr>
  </w:style>
  <w:style w:type="paragraph" w:styleId="11">
    <w:name w:val="подпись: место1"/>
    <w:basedOn w:val="2"/>
    <w:qFormat/>
    <w:pPr/>
    <w:rPr/>
  </w:style>
  <w:style w:type="paragraph" w:styleId="Ch11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Ch12">
    <w:name w:val="Раздел (Ch_1 Верховна Рада)"/>
    <w:basedOn w:val="Style47"/>
    <w:next w:val="Ch13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i/>
      <w:iCs/>
    </w:rPr>
  </w:style>
  <w:style w:type="paragraph" w:styleId="Ch13">
    <w:name w:val="Глава (Ch_1 Верховна Рада)"/>
    <w:basedOn w:val="Style49"/>
    <w:next w:val="Ch14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 Bold;Times New Roman" w:hAnsi="Pragmatica Bold;Times New Roman" w:cs="Pragmatica 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4">
    <w:name w:val="Стаття (Ch_1 Верховна Рада)"/>
    <w:basedOn w:val="Style51"/>
    <w:next w:val="Ch11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5:00Z</dcterms:created>
  <dc:creator/>
  <dc:description/>
  <cp:keywords/>
  <dc:language>en-US</dc:language>
  <cp:lastModifiedBy>Копитко Тетяна Василівна</cp:lastModifiedBy>
  <dcterms:modified xsi:type="dcterms:W3CDTF">2019-03-12T08:25:00Z</dcterms:modified>
  <cp:revision>5</cp:revision>
  <dc:subject/>
  <dc:title/>
</cp:coreProperties>
</file>