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firstLine="10775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10773" w:hanging="0"/>
        <w:jc w:val="both"/>
        <w:textAlignment w:val="baseline"/>
        <w:rPr/>
      </w:pPr>
      <w:r>
        <w:rPr>
          <w:szCs w:val="28"/>
        </w:rPr>
        <w:t xml:space="preserve">Наказ Міністерства соціальної політики України </w:t>
      </w:r>
    </w:p>
    <w:p>
      <w:pPr>
        <w:pStyle w:val="Normal"/>
        <w:shd w:fill="FFFFFF" w:val="clear"/>
        <w:spacing w:lineRule="auto" w:line="240" w:before="0" w:after="0"/>
        <w:ind w:left="10773" w:hanging="0"/>
        <w:jc w:val="both"/>
        <w:textAlignment w:val="baseline"/>
        <w:rPr>
          <w:szCs w:val="28"/>
        </w:rPr>
      </w:pPr>
      <w:r>
        <w:rPr>
          <w:szCs w:val="28"/>
        </w:rPr>
        <w:t>14 липня 2015 року № 729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  <w:bookmarkStart w:id="0" w:name="o184"/>
      <w:bookmarkStart w:id="1" w:name="o184"/>
      <w:bookmarkEnd w:id="1"/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обліку осіб_____________________________ для забезпечення путівкою на санаторно-курортне лікування</w:t>
      </w:r>
    </w:p>
    <w:p>
      <w:pPr>
        <w:pStyle w:val="Normal"/>
        <w:shd w:fill="FFFFFF" w:val="clear"/>
        <w:spacing w:lineRule="auto" w:line="240" w:before="0" w:after="0"/>
        <w:ind w:left="565" w:firstLine="853"/>
        <w:textAlignment w:val="baseline"/>
        <w:rPr/>
      </w:pPr>
      <w:r>
        <w:rPr>
          <w:rFonts w:eastAsia="Times New Roman"/>
          <w:i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категорія отримувача путівк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правлінні соціального захисту населення ______________________ районної (міської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ржавної адміністрації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32"/>
        <w:gridCol w:w="1400"/>
        <w:gridCol w:w="1260"/>
        <w:gridCol w:w="1187"/>
        <w:gridCol w:w="1276"/>
        <w:gridCol w:w="1317"/>
        <w:gridCol w:w="1260"/>
        <w:gridCol w:w="1392"/>
        <w:gridCol w:w="1400"/>
        <w:gridCol w:w="1246"/>
        <w:gridCol w:w="1170"/>
        <w:gridCol w:w="776"/>
      </w:tblGrid>
      <w:tr>
        <w:trPr>
          <w:trHeight w:val="17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йняття на облі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(повніст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живан-ня, номер телефон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,                   номер пільгового посвід-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комендо-вані курорти, санаторії, пора рок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ь захворюван-ня (основне, супутнє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</w:t>
            </w:r>
          </w:p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а про відмову від путі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мітка про видання путівки (номер путівки, строк лікування, найменуван-ня санаторію тощ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держання путівки, підпис одержувач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мітка про повер-нення зворотного талона до путів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та і номер рішення про зняття з обліку (зняття статусу в разі смерті тощ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0" w:right="-11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-мітк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95" w:firstLine="709"/>
              <w:jc w:val="both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95"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95"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95"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95"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95"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95"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95"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95"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95"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95"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95"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70" w:right="-95"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 журналі виділяються такі розділи відповідно до нозологій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 Захворювання органів травленн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Захворювання нервової системи, у тому числі порушення психіки (для дітей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 Захворювання органів диханн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 Захворювання серцево-судинної системи (або системи кровообігу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5. Захворювання нирок та сечових шляхів (або урологічні захворювання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6. Захворювання ендокринної системи, розлад харчування та порушення обміну речовин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7. Захворювання кістково-м’язової системи та сполучної тканини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8. Захворювання ока, у тому числі придаткового а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9. Захворювання шкіри та підшкірної клітковини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szCs w:val="28"/>
        </w:rPr>
        <w:t>10. Онкологічні та гематологічні захворювання (тільки для дітей)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szCs w:val="28"/>
        </w:rPr>
        <w:t xml:space="preserve">11. Гінекологічні захворювання та патологія статевого дозрівання у дівчат (тільки для дітей)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2. Захворювання вуха (тільки для дорослих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3. Захворювання нервової системи з наслідками травм, захворювання хребта і спинного мозку (або спинальний профіль захворювання – тільки для дорослих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93"/>
        <w:textAlignment w:val="baseline"/>
        <w:rPr>
          <w:rFonts w:eastAsia="Times New Roman"/>
          <w:szCs w:val="28"/>
          <w:highlight w:val="lightGray"/>
          <w:lang w:eastAsia="ru-RU"/>
        </w:rPr>
      </w:pPr>
      <w:r>
        <w:rPr>
          <w:rFonts w:eastAsia="Times New Roman"/>
          <w:szCs w:val="28"/>
          <w:highlight w:val="lightGray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bookmarkStart w:id="2" w:name="o208"/>
      <w:bookmarkStart w:id="3" w:name="o207"/>
      <w:bookmarkStart w:id="4" w:name="o206"/>
      <w:bookmarkEnd w:id="2"/>
      <w:bookmarkEnd w:id="3"/>
      <w:bookmarkEnd w:id="4"/>
      <w:r>
        <w:rPr>
          <w:rFonts w:eastAsia="Times New Roman"/>
          <w:color w:val="000000"/>
          <w:sz w:val="24"/>
          <w:szCs w:val="24"/>
          <w:lang w:eastAsia="ru-RU"/>
        </w:rPr>
        <w:t>Примітка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Журнал повинен бути прошнурований, пронумерований, скріплений підписом начальника управління соціального захисту населення районної (міської) державної адміністрації та печаткою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eastAsia="Times New Roman"/>
          <w:color w:val="000000"/>
          <w:sz w:val="24"/>
          <w:szCs w:val="28"/>
          <w:lang w:eastAsia="uk-UA"/>
        </w:rPr>
      </w:pPr>
      <w:r>
        <w:rPr>
          <w:rFonts w:eastAsia="Times New Roman"/>
          <w:color w:val="000000"/>
          <w:sz w:val="24"/>
          <w:szCs w:val="28"/>
          <w:lang w:eastAsia="uk-UA"/>
        </w:rPr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Заступник директора Департаменту –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начальник відділу  </w:t>
        <w:tab/>
        <w:tab/>
        <w:tab/>
        <w:tab/>
        <w:tab/>
        <w:tab/>
        <w:tab/>
        <w:tab/>
        <w:tab/>
        <w:tab/>
        <w:tab/>
        <w:tab/>
        <w:t>В.Ю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Древаль </w:t>
      </w:r>
    </w:p>
    <w:sectPr>
      <w:type w:val="nextPage"/>
      <w:pgSz w:orient="landscape" w:w="16838" w:h="11906"/>
      <w:pgMar w:left="1134" w:right="1134" w:gutter="0" w:header="0" w:top="37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  <w:ind w:hanging="0"/>
    </w:pPr>
    <w:rPr>
      <w:rFonts w:eastAsia="Times New Roman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  <w:ind w:hanging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COMP</dc:creator>
  <dc:description/>
  <cp:keywords/>
  <dc:language>en-US</dc:language>
  <cp:lastModifiedBy>kopytko</cp:lastModifiedBy>
  <cp:lastPrinted>2015-07-28T10:51:00Z</cp:lastPrinted>
  <dcterms:modified xsi:type="dcterms:W3CDTF">2015-11-19T12:12:00Z</dcterms:modified>
  <cp:revision>2</cp:revision>
  <dc:subject/>
  <dc:title> </dc:title>
</cp:coreProperties>
</file>