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75"/>
        <w:gridCol w:w="2506"/>
      </w:tblGrid>
      <w:tr>
        <w:trPr>
          <w:trHeight w:val="512" w:hRule="atLeast"/>
        </w:trPr>
        <w:tc>
          <w:tcPr>
            <w:tcW w:w="244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ша сторінка</w:t>
            </w:r>
          </w:p>
        </w:tc>
        <w:tc>
          <w:tcPr>
            <w:tcW w:w="487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244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Україна</w:t>
              <w:br/>
              <w:t>Рятувальник</w:t>
            </w:r>
          </w:p>
        </w:tc>
        <w:tc>
          <w:tcPr>
            <w:tcW w:w="48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sz w:val="27"/>
                <w:szCs w:val="27"/>
                <w:lang w:val="en-US"/>
              </w:rPr>
              <w:br/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3619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lang w:val="uk-UA"/>
              </w:rPr>
              <w:t>Ukraine</w:t>
              <w:br/>
              <w:t>Rescue officer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КНИЖКА РЯТУВАЛЬНИКА № 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342"/>
      </w:tblGrid>
      <w:tr>
        <w:trPr>
          <w:trHeight w:val="1643" w:hRule="atLeast"/>
        </w:trPr>
        <w:tc>
          <w:tcPr>
            <w:tcW w:w="9828" w:type="dxa"/>
            <w:gridSpan w:val="2"/>
            <w:tcBorders/>
          </w:tcPr>
          <w:p>
            <w:pPr>
              <w:pStyle w:val="Style14"/>
              <w:spacing w:before="0" w:after="280"/>
              <w:ind w:firstLine="540"/>
              <w:rPr>
                <w:lang w:val="en-US"/>
              </w:rPr>
            </w:pPr>
            <w:r>
              <w:rPr>
                <w:lang w:val="uk-UA"/>
              </w:rPr>
              <w:t>Прізвище __________________________________________________________________</w:t>
            </w:r>
          </w:p>
          <w:p>
            <w:pPr>
              <w:pStyle w:val="Style14"/>
              <w:ind w:firstLine="540"/>
              <w:rPr>
                <w:lang w:val="en-US"/>
              </w:rPr>
            </w:pPr>
            <w:r>
              <w:rPr>
                <w:lang w:val="uk-UA"/>
              </w:rPr>
              <w:t>Ім'я _______________________________________________________________________</w:t>
            </w:r>
          </w:p>
          <w:p>
            <w:pPr>
              <w:pStyle w:val="Style14"/>
              <w:ind w:firstLine="540"/>
              <w:rPr>
                <w:lang w:val="en-US"/>
              </w:rPr>
            </w:pPr>
            <w:r>
              <w:rPr>
                <w:lang w:val="uk-UA"/>
              </w:rPr>
              <w:t>По батькові ________________________________________________________________</w:t>
            </w:r>
          </w:p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>Видано: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lang w:val="uk-UA"/>
              </w:rPr>
              <w:drawing>
                <wp:inline distT="0" distB="0" distL="0" distR="0">
                  <wp:extent cx="857250" cy="1152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найменування міжвідомчої атестаційної комісії)</w:t>
              <w:br/>
            </w:r>
            <w:r>
              <w:rPr>
                <w:lang w:val="uk-UA"/>
              </w:rPr>
              <w:t>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  <w:br/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(підпис голови міжвідомчої атестаційної коміс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руга сторінка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ВСІЛЯКО СПРИЯТИ!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ед'явник цієї книжки має право на: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зачергове придбання квитків на всі види транспорту для проїзду до місця проведення аварійно-рятувальних робіт;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безперешкодний допуск на територію та об'єкти, що постраждали, під час проведення робіт з ліквідації надзвичайних ситуацій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93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ретя сторінка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1. Володіє такими спеціальностями: 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2. Адреса рятувальника та членів його сім'ї: 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lang w:val="uk-UA"/>
              </w:rPr>
              <w:t>3. Контактний телефон 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446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Четверта сторінка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4. Відмітки про проходження атестації: __________________________________________</w:t>
              <w:br/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найменування міжвідомчої атестаційної комісії)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отокол № _______________                                                       ____ ____________ 20__ р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исвоєна кваліфікація 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ізвище та підпис голови комісії 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найменування міжвідомчої атестаційної комісії)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отокол № _______________                                                       ____ ____________ 20__ р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исвоєна кваліфікація 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ізвище та підпис голови комісії 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найменування міжвідомчої атестаційної коміс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48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'ята сторінка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отокол № _______________                                                       ____ ____________ 20__ р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исвоєна кваліфікація 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ізвище та підпис голови комісії 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найменування міжвідомчої атестаційної комісії)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отокол № _______________                                                       ____ ____________ 20__ р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исвоєна кваліфікація 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Прізвище та підпис голови комісії 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найменування міжвідомчої атестаційної коміс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55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Шоста сторінка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5. Відомості про:</w:t>
            </w:r>
          </w:p>
          <w:p>
            <w:pPr>
              <w:pStyle w:val="Style14"/>
              <w:ind w:firstLine="360"/>
              <w:jc w:val="both"/>
              <w:rPr>
                <w:lang w:val="en-US"/>
              </w:rPr>
            </w:pPr>
            <w:r>
              <w:rPr>
                <w:lang w:val="uk-UA"/>
              </w:rPr>
              <w:t>Групу крові __________________________________________________________________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Зроблені щеплення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64"/>
        <w:gridCol w:w="3457"/>
      </w:tblGrid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, сері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і печатка лікаря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64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7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813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(інформація про наявність або відсутність алергії на лі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Особливі відмітки: 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lang w:val="uk-UA"/>
              </w:rPr>
              <w:t>6. Інформація про участь в аварійно-рятувальних та інших невідкладних роботах у міжатестаційний період 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7:00Z</dcterms:created>
  <dc:creator>kopytko</dc:creator>
  <dc:description/>
  <cp:keywords/>
  <dc:language>en-US</dc:language>
  <cp:lastModifiedBy>kopytko</cp:lastModifiedBy>
  <dcterms:modified xsi:type="dcterms:W3CDTF">2014-03-03T12:27:00Z</dcterms:modified>
  <cp:revision>2</cp:revision>
  <dc:subject/>
  <dc:title>Додаток 3</dc:title>
</cp:coreProperties>
</file>