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даток 1</w:t>
        <w:br/>
        <w:t>до Порядку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А РЕГУЛЯТОРНА СЛУЖБА УКРАЇНИ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ІДЧЕННЯ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 “___” ____________ 20__ р. </w:t>
        <w:tab/>
        <w:tab/>
        <w:tab/>
        <w:tab/>
        <w:tab/>
        <w:tab/>
        <w:t>№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е ____________________________________________________________________</w:t>
      </w:r>
    </w:p>
    <w:p>
      <w:pPr>
        <w:pStyle w:val="Style14"/>
        <w:spacing w:before="0" w:after="0"/>
        <w:ind w:left="141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ніціали голови та членів комісії ДРС з проведення перевірк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ня відповідно до наказу ДРС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“____” ________________ 20____ р. № ____ 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 перевірки</w:t>
      </w:r>
    </w:p>
    <w:p>
      <w:pPr>
        <w:pStyle w:val="Style14"/>
        <w:spacing w:before="0" w:after="0"/>
        <w:ind w:left="4956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ланова, позапланова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державного нагляду (контролю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додержання вимог законодавства в частині здійснення державного нагляду (контролю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для планової перевірки - назва виду господарської діяльності;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0"/>
        </w:rPr>
        <w:t>для позапланової перевірки - питання, необхідність перевірки</w:t>
        <w:br/>
        <w:t>яких стала підставою для її проведення)</w:t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іод з </w:t>
        <w:tab/>
        <w:t xml:space="preserve">“___” ______ 20__ р.   до </w:t>
        <w:tab/>
        <w:t>“___” ________ 20__ р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трок з </w:t>
        <w:tab/>
        <w:t xml:space="preserve">“___” ______ 20__ р.   до </w:t>
        <w:tab/>
        <w:t>“___” ________ 20__ 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роведення попередньої перевірки (у разі її проведе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ип заходу, строк її проведення)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693" w:hRule="atLeast"/>
        </w:trPr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  <w:br/>
              <w:t>(посада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місце підпису, печатки)</w:t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  <w:br/>
              <w:t>(ініціали та прізвище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189"/>
        <w:gridCol w:w="3154"/>
      </w:tblGrid>
      <w:tr>
        <w:trPr>
          <w:trHeight w:val="737" w:hRule="atLeast"/>
        </w:trPr>
        <w:tc>
          <w:tcPr>
            <w:tcW w:w="32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  <w:br/>
              <w:t>(посада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місце підпису, печатки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28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  <w:br/>
              <w:t>(ініціали та прізвище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4:00Z</dcterms:created>
  <dc:creator/>
  <dc:description/>
  <cp:keywords/>
  <dc:language>en-US</dc:language>
  <cp:lastModifiedBy>User</cp:lastModifiedBy>
  <dcterms:modified xsi:type="dcterms:W3CDTF">2017-05-30T13:08:00Z</dcterms:modified>
  <cp:revision>6</cp:revision>
  <dc:subject/>
  <dc:title/>
</cp:coreProperties>
</file>