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08" w:hanging="0"/>
        <w:rPr/>
      </w:pPr>
      <w:r>
        <w:rPr/>
        <w:t>Додаток 10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(пункт 3.8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ЗАТВЕРДЖУЮ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керівник експлуатанта аеродрому)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sz w:val="36"/>
          <w:szCs w:val="36"/>
          <w:vertAlign w:val="superscript"/>
        </w:rPr>
        <w:t>(військове (спеціальне) звання, підпис, ім</w:t>
      </w:r>
      <w:r>
        <w:rPr>
          <w:sz w:val="36"/>
          <w:szCs w:val="36"/>
          <w:vertAlign w:val="superscript"/>
          <w:lang w:val="en-US"/>
        </w:rPr>
        <w:t>’</w:t>
      </w:r>
      <w:r>
        <w:rPr>
          <w:sz w:val="36"/>
          <w:szCs w:val="36"/>
          <w:vertAlign w:val="superscript"/>
        </w:rPr>
        <w:t>я, прізвище)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“</w:t>
      </w:r>
      <w:r>
        <w:rPr/>
        <w:t>__”________ 20 __ рок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АКТ №___</w:t>
      </w:r>
    </w:p>
    <w:p>
      <w:pPr>
        <w:pStyle w:val="Normal"/>
        <w:spacing w:lineRule="auto" w:line="360" w:before="0" w:after="0"/>
        <w:jc w:val="center"/>
        <w:rPr/>
      </w:pPr>
      <w:r>
        <w:rPr/>
        <w:t>перевірки фізичних характеристик _______________________________________________________</w:t>
      </w:r>
      <w:r>
        <w:rPr>
          <w:i/>
          <w:iCs/>
        </w:rPr>
        <w:t xml:space="preserve">, </w:t>
      </w:r>
    </w:p>
    <w:p>
      <w:pPr>
        <w:pStyle w:val="ListParagraph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(аеродрому, вертодрому або постійного злітно-посадкового майданчика)</w:t>
      </w:r>
    </w:p>
    <w:p>
      <w:pPr>
        <w:pStyle w:val="Normal"/>
        <w:spacing w:lineRule="auto" w:line="360" w:before="0" w:after="0"/>
        <w:jc w:val="center"/>
        <w:rPr/>
      </w:pPr>
      <w:r>
        <w:rPr/>
        <w:t>маркування його аеродромних покриттів та перешкод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vertAlign w:val="superscript"/>
        </w:rPr>
      </w:pPr>
      <w:r>
        <w:rPr/>
        <w:t xml:space="preserve">На підставі наказу __________________________ від ________ № ____ комісія  у складі: 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/>
        <w:t>в період з ___________ по _____________, керуючись Порядком реєстрації та допуску аеродромів та злітно-посадкових майданчиків державної авіації України, здійснила перевірку фізичних характеристик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у, вертодрому або постійного злітно-посадкового майданчика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______________, маркування його аеродромних покриттів та льотного поля,</w:t>
      </w:r>
    </w:p>
    <w:p>
      <w:pPr>
        <w:pStyle w:val="Normal"/>
        <w:spacing w:lineRule="auto" w:line="360" w:before="0" w:after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>(найменування)</w:t>
      </w:r>
    </w:p>
    <w:p>
      <w:pPr>
        <w:pStyle w:val="Normal"/>
        <w:spacing w:lineRule="auto" w:line="360" w:before="0" w:after="0"/>
        <w:jc w:val="both"/>
        <w:rPr/>
      </w:pPr>
      <w:r>
        <w:rPr/>
        <w:t>розташування, висоти та маркування перешкод на приаеродромній території на відповідність вимогам нормативно-правових актів, що регламентують діяльність державної авіації Україн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Перевіркою встановлено: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>
          <w:sz w:val="24"/>
          <w:szCs w:val="24"/>
        </w:rPr>
        <w:t>(надається характеристика стану аеродрому відповідно до вимог нормативно-правових актів, що регламентують діяльність державної авіації України, встановлюється клас аеродрому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Висновок комісії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оцінюється стан фізичних характеристик аеродрому (вертодрому або постійного злітно-посадкового майданчика), маркування його аеродромних покриттів та льотного поля, розташування, висоти та маркування перешкод на приаеродромній території та пропозиції щодо можливості допуску аеродрому до експлуатації (до експлуатації при мінімумі І (ІІ, ІІІ) категорії), можливості експлуатації конкретних типів повітряних суден, обмеження; зазначаються виявлені невідповідності аеродрому (вертодрому або постійного злітно-посадкового майданчика) вимогам нормативно-правових актів, що регламентують діяльність державної авіації України, та альтернативні заходи, що забезпечують еквівалентний рівень безпеки польотів)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Голова комісії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>Члени комісії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 xml:space="preserve">       _______________________________________</w:t>
      </w:r>
    </w:p>
    <w:p>
      <w:pPr>
        <w:pStyle w:val="Normal"/>
        <w:spacing w:lineRule="auto" w:line="360" w:before="0" w:after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rPr/>
      </w:pPr>
      <w:r>
        <w:rPr>
          <w:rStyle w:val="St46"/>
          <w:b/>
          <w:color w:val="000000"/>
          <w:sz w:val="24"/>
          <w:szCs w:val="24"/>
        </w:rPr>
        <w:t xml:space="preserve">{Додаток 10 із змінами, внесеними згідно з Наказами Міністерства оборони </w:t>
      </w:r>
      <w:r>
        <w:rPr>
          <w:rStyle w:val="St131"/>
          <w:b/>
          <w:color w:val="000000"/>
          <w:sz w:val="24"/>
          <w:szCs w:val="24"/>
        </w:rPr>
        <w:t>№ 388 від 26.07.2017</w:t>
      </w:r>
      <w:r>
        <w:rPr>
          <w:rStyle w:val="St46"/>
          <w:b/>
          <w:color w:val="000000"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145 від 02.06.2021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0:00Z</dcterms:created>
  <dc:creator>georgina</dc:creator>
  <dc:description/>
  <cp:keywords/>
  <dc:language>en-US</dc:language>
  <cp:lastModifiedBy>Ковбасенко Інна Олегівна</cp:lastModifiedBy>
  <cp:lastPrinted>2014-10-02T09:21:00Z</cp:lastPrinted>
  <dcterms:modified xsi:type="dcterms:W3CDTF">2021-11-12T09:31:00Z</dcterms:modified>
  <cp:revision>4</cp:revision>
  <dc:subject/>
  <dc:title>Додаток 10</dc:title>
</cp:coreProperties>
</file>