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ведення Реєстру </w:t>
        <w:br/>
        <w:t>організацій колективного управління</w:t>
        <w:br/>
        <w:t>(пункт 2 розділу II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реєстрацію організації колективного управління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зареєструвати __________________________________________________________</w:t>
      </w:r>
    </w:p>
    <w:p>
      <w:pPr>
        <w:pStyle w:val="StrokeCh6"/>
        <w:ind w:left="17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, код за ЄДРПОУ юридичної особи)</w:t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 організацію колективного управління у сферах діяльності 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значається, якими категоріями майнових прав яких суб’єктів авторського</w:t>
        <w:br/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ава та (або) суміжних прав управлятиме організація колективного управління)</w:t>
        <w:br/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ісцезнаходження, телефон постійно діючого органу управління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ки: 1. Копії Статуту, установчих документів та внутрішніх правил організації на _________ арк.</w:t>
      </w:r>
    </w:p>
    <w:p>
      <w:pPr>
        <w:pStyle w:val="Ch6"/>
        <w:spacing w:before="57" w:after="0"/>
        <w:ind w:left="73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Витяг з Єдиного державного реєстру юридичних осіб, фізичних осіб - підприємців та громадських формувань на __________ арк.</w:t>
      </w:r>
    </w:p>
    <w:p>
      <w:pPr>
        <w:pStyle w:val="Ch6"/>
        <w:spacing w:before="57" w:after="0"/>
        <w:ind w:left="73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Копія документа, яким підтверджується статус організації, що не має на меті отримання прибутку, на __________ арк.</w:t>
      </w:r>
    </w:p>
    <w:p>
      <w:pPr>
        <w:pStyle w:val="Ch6"/>
        <w:spacing w:before="57" w:after="0"/>
        <w:ind w:left="73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Копія довідки про відкриті банківські рахунки на __________ арк.</w:t>
      </w:r>
    </w:p>
    <w:p>
      <w:pPr>
        <w:pStyle w:val="Ch6"/>
        <w:spacing w:before="57" w:after="0"/>
        <w:ind w:left="73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Основні відомості про засновників, персональний склад наглядового і виконавчого органів та штатних працівників юридичної особи на __________ арк.</w:t>
      </w:r>
    </w:p>
    <w:p>
      <w:pPr>
        <w:pStyle w:val="Ch6"/>
        <w:spacing w:before="57" w:after="0"/>
        <w:ind w:left="737"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Копії письмових заяв правовласників про намір доручити організації управління належними їм правами на __________ арк.</w:t>
      </w:r>
    </w:p>
    <w:p>
      <w:pPr>
        <w:pStyle w:val="Ch6"/>
        <w:spacing w:before="57" w:after="0"/>
        <w:ind w:left="737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Відомості про доменне ім’я, структуру і зміст веб-сайту організації на __________ арк.</w:t>
      </w:r>
    </w:p>
    <w:p>
      <w:pPr>
        <w:pStyle w:val="Ch6"/>
        <w:spacing w:before="57" w:after="0"/>
        <w:ind w:left="737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3"/>
        <w:gridCol w:w="5117"/>
      </w:tblGrid>
      <w:tr>
        <w:trPr>
          <w:trHeight w:val="60" w:hRule="atLeast"/>
        </w:trPr>
        <w:tc>
          <w:tcPr>
            <w:tcW w:w="126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880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117" w:type="dxa"/>
            <w:tcBorders/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7:00Z</dcterms:created>
  <dc:creator/>
  <dc:description/>
  <cp:keywords/>
  <dc:language>en-US</dc:language>
  <cp:lastModifiedBy>COMP</cp:lastModifiedBy>
  <dcterms:modified xsi:type="dcterms:W3CDTF">2019-01-25T10:10:00Z</dcterms:modified>
  <cp:revision>2</cp:revision>
  <dc:subject/>
  <dc:title/>
</cp:coreProperties>
</file>