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листопада 2020 року № 44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тиріна Ірина Іванівна, 1975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ількова Олена Федорівна, 199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шина Ніна Ріхардівна, 1959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ободянюк Олексій Васильович, 198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jc w:val="center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листопада 2020 року № 44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ьодніпровська міська територіальна виборча комісія </w:t>
              <w:br/>
              <w:t>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янна Валентина Володимирівна, 1962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коф’єва Марина Володимирівна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рук Зоя Володимирівна, 1959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ушка Яна Валентинівна, 197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іпровська міська територіальна виборча комісія Дніп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енко Ігор Володимирович, 1994 року народження – від місцевої організації ПОЛІТИЧНОЇ ПАРТІЇ "ПАРТІЯ ШАР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енко Олексій Анатолійович, 1979 року народження – від місцевої організації ПОЛІТИЧНОЇ ПАРТІЇ "ПАРТІЯ ШАР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листопада 2020 року № 44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нощок Ольга Володимирівна, 1972 року народження – секретар 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ильковська Галина Григорівна, 196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листопада 2020 року № 44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іціна Євгенія Олександрівна, 2000 року народження – від місцевої організації ПОЛІТИЧНОЇ ПАРТІЇ "УСПІШН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прасна Тетяна Миколаївна, 1987 року народження – від місцевої організації ПОЛІТИЧНОЇ ПАРТІЇ "УСПІШН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гейда Ірина Едуардівна, 1965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банович Надія Володимирівна, 1985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щенко Антон Валерійович, 1983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убицька Любов Миколаївна, 198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прасна Тетяна Миколаївна, 198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іціна Євгенія Олександрівна, 2000 року народження – від місцевої організації ПОЛІТИЧНОЇ ПАРТІЇ "СЛУГА НАРОДУ".</w:t>
            </w:r>
          </w:p>
          <w:p>
            <w:pPr>
              <w:pStyle w:val="Normal"/>
              <w:spacing w:before="0" w:after="20"/>
              <w:jc w:val="both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листопада 2020 року № 44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нджакідзе Віктор Олексійович, 1961 року народження – голова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кляк Сергій Сергійович, 199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листопада 2020 року № 44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омайська міська територіальна виборча комісія </w:t>
              <w:br/>
              <w:t>Первома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цик Любов Антонівна, 1973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ябченко Володимир Миколайович, 197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ксенко Надія Андріївна, 1954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сніченко Олена Леонідівна, 197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асенко Любов Семенівна, 1955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ташинська Анастасія Вадимівна, 198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алпінська Катерина Георгіївна, 198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ибух Сергій Юрійович, 199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листопада 2020 року № 4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ин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дженко Оксана Анатоліївна, 197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пасьоненко Лариса Анатоліївна, 197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рещенко Анжела Миколаївна, 197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тещенко Марина Дмитрівна, 199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листопада 2020 року № 44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ебовлянська міська територіальна виборча комісія </w:t>
              <w:br/>
              <w:t>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абик Марія Михайлівна, 1994 року народження – заступник голови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шетинська Венерія Фаридівна, 196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ишина Людмила Василівна, 1971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бела Ярослав Мирославович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листопада 2020 року № 44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петів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нисюк Антоніна Миколаївна, 1955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іщук Марія Станіславівна, 195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листопада 2020 року № 44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анська міська територіальна виборча комісія Ум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рижний Костянтин Вікторович, 1986 року народження – голова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сатюк Ольга Василівна, 1974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5 листопада 2020 року № 44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у місті Києві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гачов Олег Олександрович, 1973 року народження – від місцевої організації ПОЛІТИЧНОЇ ПАРТІЇ "УКРАЇНСЬКА СТРАТЕГІЯ ГРОЙСМА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сій Крістіна Сергіївна, 1983 року народження – від місцевої організації ПОЛІТИЧНОЇ ПАРТІЇ "УКРАЇНСЬКА СТРАТЕГІЯ ГРОЙСМА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Style13">
    <w:name w:val="Звичайний (веб) Знак"/>
    <w:qFormat/>
    <w:rPr>
      <w:sz w:val="24"/>
      <w:szCs w:val="24"/>
      <w:lang w:val="ru-RU" w:eastAsia="ru-RU"/>
    </w:rPr>
  </w:style>
  <w:style w:type="character" w:styleId="Style14">
    <w:name w:val="Нижній колонтитул Знак"/>
    <w:qFormat/>
    <w:rPr>
      <w:sz w:val="16"/>
      <w:szCs w:val="22"/>
      <w:lang w:val="en-US" w:eastAsia="en-US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/>
    <w:rPr/>
  </w:style>
  <w:style w:type="paragraph" w:styleId="6">
    <w:name w:val="Стиль6"/>
    <w:basedOn w:val="ListNumber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ListNumber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8:00Z</dcterms:created>
  <dc:creator>Машбюро ПОЧТА</dc:creator>
  <dc:description/>
  <dc:language>en-US</dc:language>
  <cp:lastModifiedBy>Анько</cp:lastModifiedBy>
  <cp:lastPrinted>2020-11-05T17:37:00Z</cp:lastPrinted>
  <dcterms:modified xsi:type="dcterms:W3CDTF">2020-11-09T06:54:44Z</dcterms:modified>
  <cp:revision>3</cp:revision>
  <dc:subject/>
  <dc:title>В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