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3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ерсон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узак Тарас Олександрович, 197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ітвицька Ольга Валентинівна, 1968 року народження – від місцевої організації ПОЛІТИЧНОЇ ПАРТІЇ "УКРАЇНСЬКА СТРАТЕГІЯ ГРОЙСМАН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Абрамов Віталій Анатолійович, 1981 року народження –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енко Ярослав Анатолійович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кін Віталій Дмитрович, 195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кий Владислав Вадимович, 197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щенко Любов Володимир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дкова Ольга Володимирі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ук Руслана Миколаївна, 1974 року народження – від місцевої.організації ПОЛІТИЧНОЇ ПАРТІЇ "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аш Зінаїда Харитонівна, 1944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лявська Надія Олександрівна, 1990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черняєва Наталія Григорівна, 1963 року народження – від місцевої організації Політичної партії "Республі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к Ігор Іванович, 1980 року народження – від місцевої організації Української партії "Зелена плане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оліна Ірина Миколаївна, 195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нська Тамара Йосипівна, 194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ч Наталія Богданівна, 1982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истич Юрій Петрович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жиков Денис Юрійович, 198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3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иславська районна територіальна виборча комісія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Аркушенко Наталія Павлівна, 198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евжинська Зінаїда Іванівна, 195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овк Тетяна Іванівна, 195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тенко Любов Анатоліївна, 1960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това Лариса В’ячеславівна, 194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мець Юлія Олександрівна, 198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олуденко Людмила Миколаї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туша Лариса Петрівна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о Лариса Вікторівна, 1971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ицька Олена Миколаївна, 198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медова Маргарита Олегівна, 1994 року народження – від місцевої організації Політичної партії "БЛОК ОПОЗИЦІЙНИХ СИ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лик Ірина Сергіївна, 198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щадим Світлана Миколаївна, 1965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рась Наталія Вікторівна, 1977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енко Наталія Володимирівна, 1968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танько Вікторія Олександрівна, 1988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Щудло Галина Миколаївна, 1970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лдашева Сніжана Вікторівна, 198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3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енічеська районна територіальна виборча комісія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сова Ірина Олександрівна, 197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удакова Марина Сергіївна, 1980 року народження – від місцевої організації Політичної партії "БЛОК ОПОЗИЦІЙНИХ СИЛ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ириллова Тетяна Юріївна, 1974 року народження – від місцевої організації Політичної партії  "ВЛАДА НАРОДУ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тієвська Ганна Андріївна, 199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мірова Марія Георгіївна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ченко Дмитро Володимирович, 198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бьодкіна Ольга Ігорівна, 198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щук Леонід Сергійович, 1943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енко Олександр Юрійович, 1980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ньшиков Артем Вікторович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ов Сергій Андрійович, 197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йма Надія Леонідівна, 195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лій Володимир Петрович, 1972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ол Світлана Петрівна, 1953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ковець Світлана Олександрівна, 198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орній Алла Миколаї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ян Валентин Сергійович, 1996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ченко Олена Віктор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3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ховська районна територіальна виборча комісія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стильова Олександра Леонідівна, 196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Ахременко Олена Віталіївна, 197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міч Анастасія Геннадіївна, 198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Ольга Євгенії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шко Олена Олександрівна, 198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ш Ірина Григорі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сядько Тимур Ярославович, 199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 Світлана Несторівна, 1970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баса Тамара Іванівна, 1954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іда Любов Іванівна, 1961 року народження – від місцевої організації Політичної партії  "ВЛАД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ура Віра Ярославівна, 1985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нецький Петро Анатолійович, 1981 року народження – від місцевої організації Політичної партії "Об’єднання "САМОПОМІЧ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енко Ігор Анатолійович, 1968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сик Володимир Георгійович, 1960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ижняк Галина Ярославівна, 1974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гура Людмила Михайлівна, 194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мбалюк Степан Ярославович, 1962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рапов Юрій Терентійович, 1956 року народження – від місцевої організації Політичної партії "Наш край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3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кадовська районна територіальна виборча комісія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ибай Василь Георгійович, 195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ворник Сергій Олексійович, 197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амолюк Микола Денисович, 1953 року народження – від місцевої організації політичної партії Всеукраїнське об’єднання "Свобод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вой Юрій Михайлович, 196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єдов Володимир Іванович, 195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охін Олексій Сергійович, 1996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йцева Людмила Іванівна, 1955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нко Тетяна Олександрівна, 198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ліннік Віктор Іванович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ова Раїса Федорі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бара Ірина Павл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марєва Лідія Іванівна, 1970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гутяк Тарас Михайлович, 1976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сюк Ольга Володимирівна, 197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тушна Надія Михайлівна, 195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гєєв Олег Миколайович, 1971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магіна Людмила Андріївна, 1970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уканова Тамара Йосипівна, 195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3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ерсонська районна територіальна виборча комісія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учка Микола Васильович, 1961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Чорний Олег Іванович, 1969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Чибісова Тамара Володимирівна, 1958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ргун Людмила Григорівна, 194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барєва Валентина Володимирівна, 1958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менюк Алла Олександрі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анова Ольга Іллівна, 1959 року народження – від місцевої організації ПОЛІТИЧНОЇ ПАРТІЇ "ПАРТІЯ МИРУ ТА РОЗВИТК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ина Руслан Федорович, 1978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ченко Поліна Олександрівна, 194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егель Сергій Володимирович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іна Лоліта Юріївна, 1997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уш Сергій Едуардович, 1993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усаков Максим Павлович, 1989 року народження – від місцевої організації ПОЛІТИЧНОЇ ПАРТІЇ "ПАРТІЯ АНТОНА ЯЦЕН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вова Олена Опанасівна, 195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пій Марія Юріївна, 1996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рась Ярослав Анатолійович, 1960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дюченко Світлана Миколаївна, 1973 року народження – від місцевої організації ПОЛІТИЧНОЇ ПАРТІЇ "АВАНГАРД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ркін Володимир Володимирович, 199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3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иславська міська територіальна виборча комісія Бериславського району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ірошниченко Тамара Пантеліївна, 195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лименко Алла Григорівна, 197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іхно Оксана Олександрівна, 1988 року народження – від місцевої організації Політичної партії "За Майбутнє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шинська Наталія Вікторівна, 199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енко Дарина Валеріївна, 1996 року народження – від місцевої організації Політичної партії  "ВЛАД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сичко Дмитро Віталійович, 1984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Олена Анатоліївна, 1992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енко Світлана Миколаї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іда Наталія Михайлівна, 1953 року народження – від місцевої організації Політичної партії "БЛОК ОПОЗИЦІЙНИХ СИ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зарєв Валерій Андрійович, 194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зарєва Тетяна Яківна, 194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іна Віта Віталіївна, 196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това Тетяна Іванівна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шук Надія Миколаївна, 194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ітанський Ігор Віталійович, 1987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ртна Тетяна Борисівна, 1959 року народження – від місцевої організації Партії "Силь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ницька Тетяна Олексіївна, 1955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чевська Олена Миколаївна, 1966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3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енічеська міська територіальна виборча комісія Генічеського району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рагінець Світлана Борисівна, 196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черява Віра Валеріївна, 1997 року народження – від місцевої організації Політичної партії "Партія Ігоря Колихаєва "НАМ ТУТ ЖИТИ!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острикова Єлизавета Сергіївна, 1979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бчинець Олександр Іванович, 1947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лдирєва Анжеліка Вікторі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итан Дмитро Богданович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шталь Лідія Пилип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трохіна Катерина Вікторівна, 199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йлова Катерина Андріївна, 1951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сітюк Маргарита Валеріївна, 1993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ходько Надія Пантелії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бардін Віталій Іванович, 1983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рик Наталія Михайлівна, 1981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фимова Тетяна Євгенівна, 1979 року народження – від місцевої організації Політичної партії  "ВЛАД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ик Анастасія Миколаївна, 199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жиков Юрій Петрович, 1958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бець Олена Олександр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ушева Олена Петр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4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олопристанська міська територіальна виборча комісія Скадовського району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Якушева Олена Володимирівна, 1989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олчанова Оксана Вікторівна, 198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лик Олександр Олександрович, 197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льська Олена Павлівна, 195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ата Оксана Євгенівна, 1972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новид Анатолій Миколайович, 1956 року народження – від місцевої організації Партії "Силь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аєва Людмила Леонідівна, 195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гута Людмила Іванівна, 1965 року народження – від місцевої організації ПОЛІТИЧНОЇ ПАРТІЇ "ПАРТІЯ ТВОГО МІСТ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шакова Тетяна Миколаївна, 1971 року народження – від місцевої організації Політичної партії  "ВЛАД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фьодова Любов Семенівна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здняк Наталія Олександрі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ірідова Людмила Борис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еда Андрій Віталійович, 198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енко Тамара Григорівна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ик Галина Олексіївна, 1979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йковська Тетяна Володимирівна, 1970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акова Ольга Сергіївна, 198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чевський Євген Володимирович, 1990 року народження – від місцевої організації Політичної партії "НОВА ПОЛІТИ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4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ховська міська територіальна виборча комісія Каховського району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енисенко Надія Іванівна, 1960 року народження – від місцевої організації Політичної партії  "ВЛАДА НАРОДУ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удар Олена Ігорівна, 198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ривенко Евеліна Олександрівна, 1995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жан Максим Миколайович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гданова Наталя Сергії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осаліна Тетяна Вікторівна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личковська Анна Олександрівна, 198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кова Валентина Григорі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иряк Олег Ігорович, 1986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 Раїса Романівна, 1953 року народження – від місцевої організації Народ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ляєва Тетяна Леонідівна, 197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енко Олена Володимирі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атова Світлана Федор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твиненко Тетяна Вікторівна, 1986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бчевська Зінаїда Василівна, 1949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ь Ірина Ігорівна, 1980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нушко Андрій Володимирович, 1971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шко Яна Анатоліївна, 196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4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каховська міська територіальна виборча комісія Каховського району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ликова Людмила Миколаївна, 195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Злипухіна Наталя Миколаївна, 1985 року народження – від місцевої організації Політичної партії  "ВЛАДА НАРОДУ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аля Наталія Володимирівна, 198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а Тетяна Трохимі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ластов Михайло Юрійович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виденко Наталія Миколаївна, 197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енко Олена Вікторівна, 1976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иткова Тетяна Юрії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саєв Геннадій Миколайович, 195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ура Сергій Петрович, 1969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чок Михайло Ярославович, 1979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юкова Олена Володимирі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зарєва Людмила Миколаївна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хортова Наталія Юріївна, 1951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альська Олена Володимирівна, 1987 року народження – від місцевої організації Політичної партії "СОЦІАЛЬН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даков Олег Юрійович, 200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Світлана Валеріївна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льга Віра Василівна, 1965 року народження – від місцевої організації ПОЛІТИЧНОЇ ПАРТІЇ "УСПІШНА УКРАЇН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4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лешківська міська територіальна виборча комісія</w:t>
              <w:br/>
              <w:t>Херсонського району 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пачинська Ніна Василівна, 195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ндарук Валентина Іванівна, 195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Іноземцева Наталія Олександрівна, 199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ушка Олена Валеріївна, 1978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ка Тетяна Андрії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шкіна Лариса Олексії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ова Любов Володимирівна, 1954 року народження – від місцевої організації Політичної партії  "ВЛАД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лакова Олена Іван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аренко Зінаїда Олексіївна, 194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бока Оксана Степанівна, 1968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а Лариса Іванівна, 1963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ова Наталія Івані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мінов Сергій Володимирович, 1989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к Геннадій Сергійович, 1983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бак Неля Михайлівна, 1968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нєпольський Сергій Іванович, 1955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акун Ганна Олександрівна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іленко Ірина Юріївна, 1987 року народження – від місцевої організації Політичної партії "Час змін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4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кадовська міська територіальна виборча комісія Скадовського району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Іваненко Оксана Володимирівна, 197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новалюк Оксана Олександрівна, 197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Ординська Тетяна Анатоліївна, 1960 року народження – від місцевої організації Політичної партії "Наш край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йко Оксана Миколаївна, 197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яїнов Олександр Євгенович, 195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сюк Наталія Олексіївна, 1967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порожець Олена Сергіївна, 1972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чалова Ірина Олександрівна, 196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ба Сергій Володимирович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убук Віталій Вікторович, 198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Віра Андрії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иненко Азгануш Геворгівна, 1985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ребняк Володимир Павлович, 194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гайкіна Яна Василівна, 1980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вйова Валентина Новомирівна, 1954 року народження – від місцевої організації Політичної партії "БЛОК ОПОЗИЦІЙНИХ СИ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арькова Анастасія Вікторівна, 1996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мбалюк Лідія Миколаївна, 1965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емкевич Галина Іванівна, 196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4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Таврійська міська територіальна виборча комісія Каховського району</w:t>
              <w:br/>
              <w:t>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ороскун Любов Георгіївна, 1954 року народження – від місцевої організації політичної партії "Громадянська позиція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Рутковська Анна Юріївна, 199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Аніканова Ліда Сергіївна, 1956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гач Ірина Олександрівна, 197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ушкіна Оксана Юріївна, 1985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енко Ольга Віктор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сієнко Яніна Сергіївна, 1987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мельяненко Галина Василівна, 195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черетнюк Неллі Валеріївна, 197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вторак Ірина Василівна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кова Вікторія Олексіївна, 198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ешетняк Олена Іванівна, 1956 року народження – від місцевої організації Всеукраїнської козацьк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лодка Тетяна Олександрівна, 199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упіна Людмила Олександрівна, 1964 року народження – від місцевої організації Політичної партії "БЛОК ОПОЗИЦІЙНИХ СИЛ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арська Оксана Мар’янівна, 1957 року народження – від місцевої організації політичної партії Конгрес Українських Націоналістів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ухачова Айше Рустемівна, 1987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па Олександр Іванович, 197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даєва Лариса Олександрівна, 1975 року народження – від місцевої організації Політичної партії "За Майбутнє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4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ерсонська міська територіальна виборча комісія</w:t>
              <w:br/>
              <w:t>Херсонського району Херсон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ртинюк Наталія Володимирівна, 197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еличко Олексій Володимирович, 1975 року народження – від місцевої організації Політичної партії "Партія місцевого самоврядування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Лисюк Ірина Дмитрівна, 1988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чар Алла Петрі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енко Наталія Івані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хненко Сергій Олегович, 199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ук Надія Іванівна, 1958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охмаль Світлана Валеріївна, 197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пцова Алла Валерії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зурок Ганна Володимирівна, 1985 року народження – від місцевої організації ПОЛІТИЧНОЇ ПАРТІЇ "БЛОК ДМИТРА ГОЛУБ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ніщенко Віталія Іванівна, 197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валій Кирило Юрійович, 1988 року народження – від місцевої організації ПОЛІТИЧНОЇ ПАРТІЇ "БЛОК ВОЛОДИМИРА МИКОЛАЄНК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ренко Інна Володимирівна, 196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пута Вадим Володимирович, 2001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кур Дмитро Вікторович, 1973 року народження – від місцевої організації ПОЛІТИЧНОЇ ПАРТІЇ "СВІДОМА НА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пова Марина Валентинівна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сішина Людмила Валентині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гофарова Лада Олександрівна, 197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0:00Z</dcterms:created>
  <dc:creator/>
  <dc:description/>
  <cp:keywords/>
  <dc:language>en-US</dc:language>
  <cp:lastModifiedBy>Черченко Людмила Володимирівна</cp:lastModifiedBy>
  <cp:lastPrinted>2020-08-11T04:56:00Z</cp:lastPrinted>
  <dcterms:modified xsi:type="dcterms:W3CDTF">2020-08-25T09:41:00Z</dcterms:modified>
  <cp:revision>3</cp:revision>
  <dc:subject/>
  <dc:title/>
</cp:coreProperties>
</file>