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рокуратури</w:t>
              <w:br/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КТ</w:t>
            </w:r>
            <w:r>
              <w:rPr>
                <w:color w:val="000000"/>
                <w:lang w:val="uk-UA"/>
              </w:rPr>
              <w:br/>
              <w:t>________ № _________</w:t>
              <w:br/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(місце складання)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ТВЕРДЖУЮ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сада керівника прокуратури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Підпис  (ініціали (ініціал імені), прізвище)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нестачу спра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документів) у структурних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ідрозділах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 прокуратури із</w:t>
              <w:br/>
              <w:t>зазначенням ідентифікаційного код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езультаті __________________________________________________________________________ встановлено відсутність справ (документів), що внесені до номенклатури. Заходи щодо їх пошуку позитивних результатів не дали, у зв'язку з чим вважаємо за доцільне зняти з обліку справи (документи), зазначені нижче: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77"/>
        <w:gridCol w:w="977"/>
        <w:gridCol w:w="2465"/>
        <w:gridCol w:w="1625"/>
        <w:gridCol w:w="1940"/>
        <w:gridCol w:w="162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мер справи за номенклатурою (або номери аркушів документі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оловок справи (документ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 справи (документ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аркушів у справі (документі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жливі причини відсутності справи (документа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Разом ______________________________ справ, ____________________________ документів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(цифрами і словами)                                                             (цифрами і словами)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невиявлених справ (документів) може бути частково відтворений такими справами (документами):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            (номери справ, аркушів, їх заголовки)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10"/>
        <w:gridCol w:w="3465"/>
      </w:tblGrid>
      <w:tr>
        <w:trPr/>
        <w:tc>
          <w:tcPr>
            <w:tcW w:w="472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керівника архівного підрозділ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архіваріуса чи особи, відповідально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 ведення діловодства 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труктурному підрозділі)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керівника служби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іловодства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ГОДЖЕНО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ХВАЛЕНО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токол засідання ЕПК*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ержавного архів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ід __________ № __________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токол засідання ЕК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куратури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ід _________ № 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Якщо втрачені документи внесені до Національного архівного фонд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5:00Z</dcterms:created>
  <dc:creator/>
  <dc:description/>
  <cp:keywords/>
  <dc:language>en-US</dc:language>
  <cp:lastModifiedBy>COMP</cp:lastModifiedBy>
  <dcterms:modified xsi:type="dcterms:W3CDTF">2020-03-04T14:06:00Z</dcterms:modified>
  <cp:revision>3</cp:revision>
  <dc:subject/>
  <dc:title/>
</cp:coreProperties>
</file>