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 до Алгоритму розподілу коштів, </w:t>
                                    <w:br/>
                                    <w:t xml:space="preserve">що надходять на поточні рахунки із </w:t>
                                    <w:br/>
                                    <w:t xml:space="preserve">спеціальним режимом використання </w:t>
                                    <w:br/>
                                    <w:t xml:space="preserve">гарантованих постачальників </w:t>
                                    <w:br/>
                                    <w:t>природного газ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3.4pt;mso-position-vertical-relative:text;margin-left:2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 xml:space="preserve"> до Алгоритму розподілу коштів, </w:t>
                              <w:br/>
                              <w:t xml:space="preserve">що надходять на поточні рахунки із </w:t>
                              <w:br/>
                              <w:t xml:space="preserve">спеціальним режимом використання </w:t>
                              <w:br/>
                              <w:t xml:space="preserve">гарантованих постачальників </w:t>
                              <w:br/>
                              <w:t>природного газ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7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b/>
          <w:lang w:val="uk-UA"/>
        </w:rPr>
        <w:t xml:space="preserve">НОРМАТИВ </w:t>
        <w:br/>
        <w:t xml:space="preserve">перерахування коштів з поточного рахунку із спеціальним режимом використання гарантованого постачальника при постачанні природного газу категорії «населення» </w:t>
      </w:r>
    </w:p>
    <w:p>
      <w:pPr>
        <w:pStyle w:val="Style14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 ____________ 20__ року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b w:val="false"/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/ прізвище, ім'я, по батькові фізичної особи - підприємця)</w:t>
      </w:r>
    </w:p>
    <w:p>
      <w:pPr>
        <w:pStyle w:val="Style14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52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На поточний рахунок гарантованого постачальник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_____________________________________________________________________________________ </w:t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  <w:br/>
            </w:r>
            <w:r>
              <w:rPr>
                <w:lang w:val="uk-UA"/>
              </w:rPr>
              <w:t xml:space="preserve">у частині вартості наданих послуг з постачання природного газу ___________________________ %, </w:t>
              <w:br/>
              <w:t>номер банківського рахунку 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На поточний рахунок газорозподіль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наданих послуг із транспортування природного газу розподільними трубопроводами __________________ %, номер банківського рахунку 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3. На поточний рахунок газотранспортного підприємства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у частині вартості наданих послуг із транспортування природного газу магістральними трубопроводами __________________ %, номер банківського рахунку 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На поточний рахунок газодобувного підприємства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</w:r>
            <w:r>
              <w:rPr>
                <w:lang w:val="uk-UA"/>
              </w:rPr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випадку використання гарантованим постачальником промислових трубопроводів газодобувних підприємств у частині вартості наданих послуг _____________________ %, номер банківського рахунку 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 На поточний рахунок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</w:r>
            <w:r>
              <w:rPr>
                <w:lang w:val="uk-UA"/>
              </w:rPr>
              <w:br/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частині оплати обсягів природного газу для потреб ВТВ (виробничо-технологічні витрати, нормовані втрати та власні потреби) газорозподільного підприємства _________________ %, номер банківського рахунку __________________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На поточний рахунок із спеціальним режимом використання власника природного газу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(найменування підприємства / прізвище, ім'я, по батькові фізичної особи - підприємця)</w:t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 частині вартості поставлених обсягів природного газу ____________________ %, номер банківського рахунку __________________________________________________________________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к гарантованого постачальника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 в редакції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8 від 14.05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7:00Z</dcterms:created>
  <dc:creator>kiseliova</dc:creator>
  <dc:description/>
  <cp:keywords/>
  <dc:language>en-US</dc:language>
  <cp:lastModifiedBy>kiseliova</cp:lastModifiedBy>
  <dcterms:modified xsi:type="dcterms:W3CDTF">2015-06-25T08:37:00Z</dcterms:modified>
  <cp:revision>2</cp:revision>
  <dc:subject/>
  <dc:title/>
</cp:coreProperties>
</file>