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96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даток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о Порядку надання звітності фінансовими компаніями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інансовими установами –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ункт 2 пункту 1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54.85pt;mso-wrap-distance-left:2.25pt;mso-wrap-distance-right:0pt;mso-wrap-distance-top:0pt;mso-wrap-distance-bottom:0pt;margin-top:-63.6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даток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о Порядку надання звітності фінансовими компаніями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інансовими установами –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ункт 2 пункту 1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Інформація про діяльність управителя _________________</w:t>
        <w:br/>
        <w:t>(код за ЄДРПОУ ___________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 ____________ 20__ року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йменування ФОН _____________________________</w:t>
      </w:r>
    </w:p>
    <w:p>
      <w:pPr>
        <w:pStyle w:val="Style14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935"/>
        <w:gridCol w:w="1777"/>
        <w:gridCol w:w="1404"/>
        <w:gridCol w:w="1312"/>
        <w:gridCol w:w="1216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Джерела фінансування будівниц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ряд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лишок на початок пері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римано за період, нараховано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ачено за період, погашено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лишок на кінець періоду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.1. Сума внесків до ФОН установниками управління майном, у тому числ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фізичних осі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юридичних осі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викуплені управ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1.2. Власні кош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1.3. Обсяг коштів, що надійшли від продажу об'єктів нерухом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 Фінансування будівниц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ряд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лишок на початок пері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зміщено за пері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вернуто за пері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лишок на кінець періоду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Загальна сума фінансових інвестиці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кошти на поточному рахунку в бан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кошти на депозитних рахунках у банк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кошти на фінансування будівниц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</w:rPr>
              <w:t>кошти на придбання нерухомості, у тому числі</w:t>
            </w:r>
            <w:r>
              <w:rPr>
                <w:sz w:val="20"/>
                <w:szCs w:val="20"/>
                <w:lang w:val="uk-UA"/>
              </w:rPr>
              <w:t>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до основних засоб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для продаж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інші витрати управителя, пов'язані зі здійсненням операцій з нерухоміст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інші доходи управителя від операцій з нерухоміст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Рух капіталу управ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ряд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лишок на початок пері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несено за пері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вернуто за пері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лишок на кінець періоду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Розрахунки за зобов'язанн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п сертифікатів ФОН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фізичних осі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юридичних осі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страхові платеж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інші зобов'яза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 Розрахунки з довір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лачено за період, гр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фізичними особ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юридичними особ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8"/>
        <w:gridCol w:w="318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 початок період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 кінець звітного періоду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Загальна вартість чистих активі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Вартість чистих активів на один сертифікат ФО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875"/>
        <w:gridCol w:w="2414"/>
      </w:tblGrid>
      <w:tr>
        <w:trPr/>
        <w:tc>
          <w:tcPr>
            <w:tcW w:w="341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управителя</w:t>
            </w:r>
          </w:p>
        </w:tc>
        <w:tc>
          <w:tcPr>
            <w:tcW w:w="2875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 або особа, на яку покладено ведення бухгалтерського обліку</w:t>
            </w:r>
          </w:p>
        </w:tc>
        <w:tc>
          <w:tcPr>
            <w:tcW w:w="287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414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Style14"/>
        <w:spacing w:before="280" w:after="28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1:00Z</dcterms:created>
  <dc:creator/>
  <dc:description/>
  <cp:keywords/>
  <dc:language>en-US</dc:language>
  <cp:lastModifiedBy>COMP</cp:lastModifiedBy>
  <cp:lastPrinted>2017-11-09T17:20:00Z</cp:lastPrinted>
  <dcterms:modified xsi:type="dcterms:W3CDTF">2017-11-21T08:36:00Z</dcterms:modified>
  <cp:revision>4</cp:revision>
  <dc:subject/>
  <dc:title/>
</cp:coreProperties>
</file>