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</w:t>
                                    <w:br/>
                                    <w:t>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3pt;mso-wrap-distance-left:2.25pt;mso-wrap-distance-right:0pt;mso-wrap-distance-top:0pt;mso-wrap-distance-bottom:0pt;margin-top:-27.6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Національного положення (стандарту)</w:t>
                              <w:br/>
                              <w:t>бухгалтерського обліку</w:t>
                              <w:br/>
                              <w:t>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5"/>
        <w:gridCol w:w="1680"/>
        <w:gridCol w:w="2415"/>
      </w:tblGrid>
      <w:tr>
        <w:trPr/>
        <w:tc>
          <w:tcPr>
            <w:tcW w:w="808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/>
              <w:t xml:space="preserve">Дата (рік, місяць, </w:t>
            </w:r>
            <w:r>
              <w:rPr/>
              <w:t>число)</w:t>
            </w:r>
          </w:p>
        </w:tc>
        <w:tc>
          <w:tcPr>
            <w:tcW w:w="2415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25"/>
              <w:gridCol w:w="726"/>
            </w:tblGrid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 </w:t>
            </w:r>
            <w:r>
              <w:rPr>
                <w:rStyle w:val="St42"/>
                <w:lang w:val="en-US" w:eastAsia="uk-UA"/>
              </w:rPr>
              <w:t>КАТОТТГ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ЗВІТ ПРО РУХ ГРОШОВИХ КОШТІВ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860"/>
        <w:gridCol w:w="1295"/>
        <w:gridCol w:w="1695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обмінних операцій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надання послуг (виконання робі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продажу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 від обмінних опера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необмінних операцій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рансферти, 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трансфертів, отримані від органів державного управлі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 від необмінних опера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грошових коштів за внутрішні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а обмінними операціям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а необмінними операціям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рансферти, 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трансфертів органам державного управління інших рів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грошових коштів за внутрішні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продажу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их засоб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ої нерухом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их капітальн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их біологіч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цільового фінанс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придбанн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их засоб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ої нерухом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их капітальн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их біологіч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вернення креди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тримання поз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тримання відсотків (роялті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ання креди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гашення поз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лату відсотк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иг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за звітний пері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на початок ро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отрим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перерах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на кінець ро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840"/>
        <w:gridCol w:w="1470"/>
        <w:gridCol w:w="136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дходження в натуральній формі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Витрати в натуральній формі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625"/>
      </w:tblGrid>
      <w:tr>
        <w:trPr/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3 в редакції Наказів Міністерства фінансів </w:t>
      </w:r>
      <w:r>
        <w:rPr>
          <w:rStyle w:val="St131"/>
          <w:color w:val="808080"/>
          <w:lang w:val="uk-UA"/>
        </w:rPr>
        <w:t>№ 1629 від 24.12.2010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568 від 18.05.2012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976 від 29.11.2017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940 від 27.11.2018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54 від 09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45:00Z</dcterms:created>
  <dc:creator/>
  <dc:description/>
  <cp:keywords/>
  <dc:language>en-US</dc:language>
  <cp:lastModifiedBy>Гопкало Ганна Володимирівна</cp:lastModifiedBy>
  <dcterms:modified xsi:type="dcterms:W3CDTF">2022-12-15T19:46:00Z</dcterms:modified>
  <cp:revision>7</cp:revision>
  <dc:subject/>
  <dc:title/>
</cp:coreProperties>
</file>