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3 розділу V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державної 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spacing w:lineRule="auto" w:line="240" w:before="0" w:after="0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 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     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згідно з автоматизованою системою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 у сумі ____________ грн, що надійшли ___ _____________ 20__ р. на рахунок з обліку депозитних сум, відкритий в іноземній валюті при примусовому виконанні виконавчого документа № ___, виданого ___ 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, що видав виконавч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еденого виконавчого провадження від ____________ № __________) про стягнення грошових коштів з _____________________________________________________________,</w:t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борж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47 Закону України «Про виконавче провадження», необхідно перерах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грн на кори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(сума)                                                                                                                       (найменування стягувач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 ___________________ (п/р № ________________________ ід. № _______________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,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(назва ба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_________________№ _____, виданим ___ ______ 20__ р. ______________________;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(виконавчий  документ)                                                                                                                 (яким органом видано докум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грн виконавчого збору конвертувати в національну валюту за курсом 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(с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БУ та перерах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               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грн витрат виконавчого провадження конвертувати в національну валюту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урсом НБУ та перерахува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(номер рахунку банку)             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грн перерахувати стягувачу як повернення авансового внеску: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 ___________________ (п/р № _______________________ ід. № _______________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 ____________                                       _______________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отримано ___ _______ 20__ р.                 _________                      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(підпис)                                                  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7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7:00Z</dcterms:created>
  <dc:creator>User_UKS</dc:creator>
  <dc:description/>
  <cp:keywords/>
  <dc:language>en-US</dc:language>
  <cp:lastModifiedBy>User_UKS</cp:lastModifiedBy>
  <cp:lastPrinted>2016-09-30T18:11:00Z</cp:lastPrinted>
  <dcterms:modified xsi:type="dcterms:W3CDTF">2016-10-27T05:58:00Z</dcterms:modified>
  <cp:revision>3</cp:revision>
  <dc:subject/>
  <dc:title>Додаток 7</dc:title>
</cp:coreProperties>
</file>