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хорони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здоров’я України,</w:t>
        <w:br/>
        <w:t>Міністерства внутрішніх справ Україн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17.12.2013</w:t>
      </w:r>
      <w:r>
        <w:rPr>
          <w:sz w:val="28"/>
          <w:szCs w:val="28"/>
          <w:lang w:val="uk-UA"/>
        </w:rPr>
        <w:t xml:space="preserve">  № 1095/1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у охорони здоров'я та органу внутрішніх справ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дитину, покинуту в пологовому будинку, іншому закладі охорони здоров’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 __________ 20 ____ р.</w:t>
        <w:tab/>
        <w:tab/>
        <w:tab/>
        <w:t>Місто, район 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закладу охорони здоров'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знаходження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и закладу охорони здоров'я:____________________________________________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ізвище, ім'я, по батькові працівника закладу охорони здоров’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 працівника закладу охорони здоров'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ind w:left="2832" w:firstLine="48"/>
        <w:rPr>
          <w:lang w:val="uk-UA"/>
        </w:rPr>
      </w:pPr>
      <w:r>
        <w:rPr>
          <w:lang w:val="uk-UA"/>
        </w:rPr>
        <w:t>(прізвище, ім'я, по батькові працівника закладу охорони здоров’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посада працівника закладу охорони здоров'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  <w:t>(прізвище, ім'я, по батькові працівника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 працівника закладу охорони здоров'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исутності  працівника органу внутрішніх справ Україн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органу внутрішніх справ за місцезнаходженням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звання та прізвище, ім'я, по батькові працівника органу внутрішніх спра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едставника служби у справах діте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служби у справах дітей за місцезнаходженням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сада, прізвище, ім'я, по батькові представника служби у справах діте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ли цей акт про те, що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число, місяць, рік, час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кладу охорони здоров'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а покинута дитина чоловічої (жіночої) статі 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число, місяць, рік народження, ім'я та прізвище дитин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сті про матір (батька), інших родичів дитини або її законних представників: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'я, по батькові, число, місяць, рік народженн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 місця проживання (перебування)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 роботи, безробітна (безробітний)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ина поступила до закладу охорони здоров'я 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(дата госпіталізації і назва закладу охорони здоров'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госпіталізації до закладу охорони здоров'я матір'ю (батьком), або іншими родичами дитини, або іншими особами (якщо дитина була доставлена іншими особами до закладу охорони здоров'я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'явлений (не пред'явлений) документ, що посвідчує особу _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(серія, номер, дата видачі, найменування державного органу, що видав документ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ідомості про матір (батька) дитини: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омості про інших родичів дитини: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еребування дитини в закладі охорони здоров'я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тан здоров'я дитини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закладу охорони здоров'я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</w:t>
              <w:br/>
            </w:r>
            <w:r>
              <w:rPr>
                <w:lang w:val="uk-UA"/>
              </w:rPr>
              <w:t>(посада керівника закладу охорони здоров</w:t>
            </w:r>
            <w:r>
              <w:rPr>
                <w:rFonts w:cs="Tahoma" w:ascii="Tahoma" w:hAnsi="Tahoma"/>
                <w:lang w:val="uk-UA"/>
              </w:rPr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" __________ 20__ 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служби у справах ді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у внутрішніх справ Украї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</w:t>
              <w:br/>
            </w:r>
            <w:r>
              <w:rPr>
                <w:lang w:val="uk-UA"/>
              </w:rPr>
              <w:t>(посада керівника закладу охорони здоров</w:t>
            </w:r>
            <w:r>
              <w:rPr>
                <w:rFonts w:cs="Tahoma" w:ascii="Tahoma" w:hAnsi="Tahoma"/>
                <w:lang w:val="uk-UA"/>
              </w:rPr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" __________ 20__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4:00Z</dcterms:created>
  <dc:creator/>
  <dc:description/>
  <cp:keywords/>
  <dc:language>en-US</dc:language>
  <cp:lastModifiedBy>COMP</cp:lastModifiedBy>
  <dcterms:modified xsi:type="dcterms:W3CDTF">2014-01-28T08:35:00Z</dcterms:modified>
  <cp:revision>4</cp:revision>
  <dc:subject/>
  <dc:title/>
</cp:coreProperties>
</file>